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24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4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</w:rPr>
        <w:t xml:space="preserve">                     </w:t>
      </w:r>
      <w:r>
        <w:rPr>
          <w:rFonts w:cs="Times New Roman" w:ascii="Times New Roman" w:hAnsi="Times New Roman"/>
          <w:b/>
          <w:color w:val="FFFFFF"/>
        </w:rPr>
        <w:t xml:space="preserve">г. Новопавловск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№ 858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эвакуационной (эвакоприёмной)  комисс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ода        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8-ФЗ «О защите населения и территорий от чрезвычайных ситуаций природного     и  техногенного xapaктepa», от 12 февраля 1998 года № 28-ФЗ   «О гражданской обороне» и  постановлением  Правительства Российской Федерации от 22 июня 2004 года  № 303  «О порядке эвакуации населения материальных и культурных ценностей в безопасные районы», администрация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эвакуационной (эвакоприёмной) комиссии Ки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я Кировского городского округа Ставропольского края от 03 марта 2023 года     № 418 «Об утверждении состава эвакуационной (эвакоприемной) комиссии Кировского городского округа Ставропольского кра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,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261" w:leader="none"/>
          <w:tab w:val="left" w:pos="0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 Контроль за выполнением настоящего постановления возложить на временно исполняющего обязанности заместителя главы администрации Кировского муниципального округа Ставропольского края Коновалова В.И.</w:t>
      </w:r>
    </w:p>
    <w:p>
      <w:pPr>
        <w:pStyle w:val="TextBodyIndent"/>
        <w:tabs>
          <w:tab w:val="clear" w:pos="708"/>
          <w:tab w:val="left" w:pos="-3261" w:leader="none"/>
          <w:tab w:val="left" w:pos="0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Глава Кировского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а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Ставропольского края                                                                      </w:t>
      </w:r>
      <w:r>
        <w:rPr>
          <w:szCs w:val="28"/>
          <w:lang w:val="ru-RU"/>
        </w:rPr>
        <w:t>Н.О. Новопашин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временно исполняющий обязанности заместителя главы администрации Киро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И. Коновалов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изируют: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общим вопросам администрации </w:t>
        <w:tab/>
        <w:tab/>
        <w:t xml:space="preserve">                                           А.П. Харенк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авонарушений администрации                                                     Т.С. Марочкина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лен отделом по обеспечению общественной безопасности, ГО и ЧС 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го  муниципального округа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марта 2024 г. № 546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2835" w:leader="none"/>
        </w:tabs>
        <w:spacing w:before="0" w:after="0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ой (эвакоприёмной) комисс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2"/>
      </w:tblGrid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ind w:left="-57"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ченко Сергей Викторович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ировского муниципального округа Ставропольского края, председатель коми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территориями Ки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Владимир Иванович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еспечению общественной безопасности, ГО и ЧС администрации Ки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ind w:left="-57"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менко Павел Павлович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беспечению общественной безопасности, ГО и ЧС администрации Кировского муниципального округа Ставропольского края, секретарь коми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рганизации оповещения и связи: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2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кий Андрей Эдуардович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исный инженер филиала ПАО «Ростелеком»  </w:t>
              <w:br/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2"/>
      </w:tblGrid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ind w:left="-57"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енко Александр Владимирович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lineRule="auto" w:line="240" w:before="0" w:after="0"/>
              <w:ind w:left="3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директора – начальника ЕДДС МКУ КГО СК «Служба спасения» - начальник группы организации оповещения и связи (по согласованию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ин Игорь Викторович</w:t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онтер линейных сооружений </w:t>
              <w:br/>
              <w:t>ПАО «Ростелеком»  (по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руппа организации размещения и первоочередного жизнеобеспечения эваконаселения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2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Наталья Петро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ГБУЗ СК «Кировская 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039" w:hRule="atLeast"/>
        </w:trPr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нко Татья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истьян Наталья Николае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и молодежной политики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left="3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ческого развития  и торговли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left="3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вяков Александ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нова Виолет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 администрации Ки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 администрации Кировского муниципального округа Ставропольского края, начальник группы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руппа дорожного и транспортного обеспечения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2"/>
      </w:tblGrid>
      <w:tr>
        <w:trPr>
          <w:trHeight w:val="1393" w:hRule="atLeast"/>
        </w:trPr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абкин Кирилл Алексеевич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троительства, архитектуры, дорожного хозяйства и транспорта администрации Кировского муниципального округа Ставропольского края, начальник группы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ind w:left="-57" w:right="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чикова Галина Владимировна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Пассажиравтотранс», (по согласованию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рянц Владимир Александрович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дорожно-патрульной службы отдельного взвода дорожно-патрульной службы ГИБДД отдела МВД России «Кировский» (по согласованию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Группа информации и организации учёта эваконаселения:</w:t>
      </w:r>
    </w:p>
    <w:p>
      <w:pPr>
        <w:pStyle w:val="Normal"/>
        <w:tabs>
          <w:tab w:val="left" w:pos="708" w:leader="none"/>
          <w:tab w:val="left" w:pos="1416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2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ая Виктория Юрье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ина Тамара Владимировна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 специалист   отдела  по обеспечению общественной безопасности, ГО и ЧС администрации Кировского муниципального округа Ставропольского края, начальник группы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муниципального казенного учреждения «Центр организационно-методического обеспечения Кировского муниципального округа Ставропольского края»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Татьяна Александро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, кадрового обеспечения и профилактики коррупционных правонарушений администрации Ки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в Дмитрий Алексеевич</w:t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начальника отделения по военному учету планирования предназначения подготовки и учета мобилизационных ресурсов военного комиссариата городского округа Кировский и Курского муниципального округа Ставропольского края (по согласованию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Группа учёта эвакуации материальных ценностей: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2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Елизавета Александро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83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Кировского муниципального округа Ставропольского края, начальник группы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83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енко Елена Николае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16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юджетного планирования администрации Ки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16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кова Светлана Василье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   архивного     отдела         администрации Ки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16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Артем Федорович</w:t>
            </w:r>
          </w:p>
        </w:tc>
        <w:tc>
          <w:tcPr>
            <w:tcW w:w="68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16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культуры «Дворец культуры им. С. М. Романько города Новопавловска»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 xml:space="preserve">           </w:t>
        <w:tab/>
        <w:t xml:space="preserve">      </w:t>
        <w:tab/>
        <w:tab/>
        <w:tab/>
        <w:tab/>
        <w:t xml:space="preserve">    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5529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3:00Z</dcterms:created>
  <dc:creator>IRONMANN (AKA SHAMAN)</dc:creator>
  <dc:description/>
  <cp:keywords/>
  <dc:language>en-US</dc:language>
  <cp:lastModifiedBy>ОпоОиОВ</cp:lastModifiedBy>
  <cp:lastPrinted>2024-03-25T14:43:00Z</cp:lastPrinted>
  <dcterms:modified xsi:type="dcterms:W3CDTF">2024-03-25T10:43:00Z</dcterms:modified>
  <cp:revision>99</cp:revision>
  <dc:subject/>
  <dc:title/>
</cp:coreProperties>
</file>