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еля 2025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54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едоставления и финансирования мер социальной поддержки отдельным категориям граждан, работающих и проживающих в сельской мест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решения Думы Кировского муниципального округа Ставропольского края от 19 декабря 2024 года № 315 «О бюджете Кировского муниципального округа Ставропольского края на 2025 год и плановый период 2026 и 2027 годов», администрация Кировского муниципального округа Ставропольского кр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предоставления и финансирования мер социальной поддержки отдельным категориям граждан, работающих и проживающих в сельской местности (далее – Порядок), утвержденный постановлением администрации Кировского муниципального округа Ставропольского края от 07 марта 2024 года № 449 «Об утверждении Порядка предоставления и финансирования мер социальной поддержки отдельным категориям граждан, работающих и проживающих в сельской местности» следующие изменения: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1.1. Порядка изложить в следующей редакции:</w:t>
      </w:r>
    </w:p>
    <w:p>
      <w:pPr>
        <w:pStyle w:val="Style15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1. Производит, на основании приказа руководителя муниципального учреждения культуры или муниципального учреждения образования, начисление сумм денежной выплаты в размере 933 рубля 60 копеек на одного человека в месяц.».</w:t>
      </w:r>
    </w:p>
    <w:p>
      <w:pPr>
        <w:pStyle w:val="Style15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Тупиченко Е.В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е, возникшие с 01 января 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  <w:tab/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-Т.З. Магомедов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Е.В. Тупи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  <w:t xml:space="preserve">и общим вопросам администрации                                                      </w:t>
      </w:r>
      <w:r>
        <w:rPr>
          <w:rFonts w:eastAsia="Lucida Sans Unicode" w:cs="Times New Roman" w:ascii="Times New Roman" w:hAnsi="Times New Roman"/>
          <w:color w:val="FFFFFF"/>
          <w:sz w:val="28"/>
        </w:rPr>
        <w:t>А.П. Хар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  <w:t xml:space="preserve">Заместитель начальника финансового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  <w:t>управления администрации                                                                    Е.В. Хал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управ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разования администрации                                                                      И.В. Бит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   подготовил        ведущий    специалист-юрисконсульт      отдела управления делами         и    организационной              работы           управления           образования администрации                                                         К.И. Анфиногенов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8:00Z</dcterms:created>
  <dc:creator>Admin</dc:creator>
  <dc:description/>
  <cp:keywords/>
  <dc:language>en-US</dc:language>
  <cp:lastModifiedBy>ОпоОиОВ</cp:lastModifiedBy>
  <cp:lastPrinted>2025-04-01T17:29:00Z</cp:lastPrinted>
  <dcterms:modified xsi:type="dcterms:W3CDTF">2025-04-01T13:29:00Z</dcterms:modified>
  <cp:revision>27</cp:revision>
  <dc:subject/>
  <dc:title/>
</cp:coreProperties>
</file>