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преля 2025 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  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5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б утверждении Порядка распределения субвенции из бюджета Ставрополь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рганизациях и на финансовое обеспечение получения начального общего, основного общего образования в частных общеобразовательных организациях Кировского муниципального округа Ставропольского края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оответствии с Бюджетным кодексом Российской Федерации, законом Российской Федерации от 29 декабря 2012 года № 273-ФЗ «Об образовании                 в Российской Федерации», Федеральным законом от 06 октября 2003 года           № 131-ФЗ «Об общих принципах организации местного самоуправления в Российской Федерации», законом Ставропольского края от 30 июля 2013 года № 72-кз «Об образовании», администрация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твердить прилагаемый Порядок распределения субвенции из бюджета Ставропольского края на 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рганизациях и на финансовое обеспечение получения начального общего, основного общего образования              в частных общеобразовательных организациях Кировского муниципального округа Ставропольского края на 2025 год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в установленном порядке на официальном портале администрации Кировского муниципального округа Ставропольского края в сети Интернет в разделе «Докумен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Контроль за выполнением настоящего постановления возложить                 на заместителя главы администрации Кировского муниципального округа Ставропольского края Тупиченко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   Настоящее постановление вступает в силу со дня его официального обнародования и распространяется на правоотношения, возникшие с 0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  <w:tab/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-Т.З. Магомедов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Е.В. Тупи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 администрации                                    И.В. Яков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</w:rPr>
        <w:t xml:space="preserve">Заместитель начальника финансового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</w:rPr>
        <w:t>управления администрации                                                                    Е.В. Хал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управлени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бразования администрации                                                                      И.В. Бит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   подготовил        ведущий    специалист-юрисконсульт      отдела управления делами         и    организационной              работы           управления           образования администрации                                                         К.И. Анфиногенов</w:t>
      </w:r>
    </w:p>
    <w:p>
      <w:pPr>
        <w:pStyle w:val="ConsPlusTitle"/>
        <w:widowControl/>
        <w:ind w:firstLine="4962"/>
        <w:jc w:val="center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>УТВЕРЖДЕН</w:t>
      </w:r>
    </w:p>
    <w:p>
      <w:pPr>
        <w:pStyle w:val="ConsPlusTitle"/>
        <w:widowControl/>
        <w:ind w:firstLine="4962"/>
        <w:jc w:val="center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ind w:firstLine="4962"/>
        <w:jc w:val="center"/>
        <w:rPr/>
      </w:pPr>
      <w:r>
        <w:rPr>
          <w:b w:val="false"/>
          <w:color w:val="0D0D0D"/>
          <w:sz w:val="28"/>
          <w:szCs w:val="28"/>
        </w:rPr>
        <w:t xml:space="preserve">Кировского муниципального округа </w:t>
      </w:r>
    </w:p>
    <w:p>
      <w:pPr>
        <w:pStyle w:val="ConsPlusTitle"/>
        <w:widowControl/>
        <w:ind w:firstLine="4962"/>
        <w:jc w:val="center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>Ставропольского края</w:t>
      </w:r>
    </w:p>
    <w:p>
      <w:pPr>
        <w:pStyle w:val="ConsPlusTitle"/>
        <w:widowControl/>
        <w:ind w:firstLine="4962"/>
        <w:jc w:val="center"/>
        <w:rPr>
          <w:b w:val="false"/>
          <w:b w:val="false"/>
          <w:color w:val="0D0D0D"/>
          <w:sz w:val="27"/>
          <w:szCs w:val="27"/>
        </w:rPr>
      </w:pPr>
      <w:r>
        <w:rPr>
          <w:b w:val="false"/>
          <w:color w:val="0D0D0D"/>
          <w:sz w:val="27"/>
          <w:szCs w:val="27"/>
        </w:rPr>
        <w:t>от 01 апреля 2025г. № 54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color w:val="0D0D0D"/>
          <w:sz w:val="27"/>
          <w:szCs w:val="27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рядо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спределения субвенции из бюджета Ставропольского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рганизациях и на финансовое обеспечение получения начального общего, основного общего образования в частных общеобразовательных организациях Кировского муниципального округа Ставропольского края на 2025 го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Настоящий Порядок разработан в целях определения единого подхода при расчете объемов средств на 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Кировского муниципального округа Ставропольского края (далее- общеобразовательные организации).</w:t>
      </w:r>
    </w:p>
    <w:p>
      <w:pPr>
        <w:pStyle w:val="Normal"/>
        <w:spacing w:lineRule="atLeast" w:line="0" w:before="0" w:after="0"/>
        <w:ind w:left="106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. В 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 включ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средства на оплату труда (базовая, компенсационная и стимулирующая части заработной платы педагогического, административно- управленческого, учебно- вспомогательного персонала, начисления на заработную плат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непосредственно связанные с обеспечением учебного процесса   расходы на приобретение учебников, учебных пособий, технических средств обучения, учебного и компьютерного оборудования, ученической мебели (школьные парты, ученические стулья, классные доски, в том числе интерактивные), канцелярских товаров, периодических изданий для школьных библиотек, расходных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сходы на оплату пользования Интернетом для организации дистанционного обуч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Объем субвенции i-ой образовательной организа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+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D0D0D"/>
          <w:sz w:val="28"/>
          <w:szCs w:val="28"/>
        </w:rPr>
        <w:t>+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D0D0D"/>
          <w:sz w:val="28"/>
          <w:szCs w:val="28"/>
        </w:rPr>
        <w:t>+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D0D0D"/>
          <w:sz w:val="28"/>
          <w:szCs w:val="28"/>
        </w:rPr>
        <w:t>+Т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Si - объем субвенции i-ой образовательной организа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- стоимость педагогической услуги в общеобразовательной организации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D0D0D"/>
          <w:sz w:val="28"/>
          <w:szCs w:val="28"/>
        </w:rPr>
        <w:t>- расходы на приобретение средств обучения в общеобразовательной организации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D0D0D"/>
          <w:sz w:val="28"/>
          <w:szCs w:val="28"/>
        </w:rPr>
        <w:t>- расходы на организацию дистанционного обучения ребенка- инвалида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D0D0D"/>
          <w:sz w:val="28"/>
          <w:szCs w:val="28"/>
        </w:rPr>
        <w:t>- расходы на организацию заочного обучения в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Т- расходы на 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4. Расчет стоимости педагогической услуги осуществляется в зависимости от ступеней обучения, исходя из следующих показат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чальное общее образование 1-4 клас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новное общее образование 5-9 клас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реднее общее образование 10-11 клас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орма часов преподавательской работы за ставку заработной пл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чальное общее образование -18 часов в недел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новное общее образование -18 часов в недел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реднее общее образование -18 часов в недел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змера ставки заработной платы педагогического персонала, реализующего программы начального общего, основного общего, среднего общего образования, в части оплаты часов аудиторной занятости в зависимости от ступеней обуч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. Стоимость педагогической услуги в общеобразовательной организации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S=(((∑   a  *b    +∑    g    *b     +∑     u   *o  +  ∑    p   *h     )* m +(∑    g    *b   )*0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1-n         1-n 1-n         1-n   1-n           1-n  1-n          1-n  1-n                     1-n 1-n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+((∑     a    *b    +∑    g    *b     +∑     u   *o  +  ∑    p   *h ))*12*c, </w:t>
      </w:r>
      <w:r>
        <w:rPr>
          <w:rFonts w:cs="Times New Roman" w:ascii="Times New Roman" w:hAnsi="Times New Roman"/>
          <w:color w:val="0D0D0D"/>
          <w:sz w:val="28"/>
          <w:szCs w:val="28"/>
        </w:rPr>
        <w:t>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1-n   1-n          1-n   1-n           1-n   1-n       1-n    1-n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57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      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личество педагогических ставок по ступеням обучения, которое   рассчитывается как соотношение количества часов по учебному плану по ступеням обучения и нормы часов преподавательской работы за ставку заработной плат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     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змер ставки заработной платы педагогического персонала по ступеням обучения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     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личество педагогических ставок по ступеням обучения в        коррекционных классах и занятых при обучении ребенка-инвалида на дому, которое рассчитывается как соотношение количества часов           по учебному плану по ступеням обучения и нормы часов   преподавательской работы за ставку заработной плат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,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змер компенсационной выплаты за работу в коррекционных классах и за обучение ребенка- инвалида на дом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      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количество ставок административно- управленческого персон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директор, заместитель директора) в соответствии с штатным расписанием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      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змер ставки заработной платы административно- управленческого персонала (директор, заместитель директора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      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личество ставок учебно-вспомогательного персонала в соответствии с типовым штатным расписанием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      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змер ставки учебно-вспомогательного персонал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эффициент за работу в образовательных учреждениях, расположен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сельской местности -1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городской местности- 1,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личество месяцев в год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эффициент отчислений страховых взносов в Пенсионный Фонд Российской Федерации, Фонд социального страхования Российской Федерации и Федеральный фонд обязательного медицинского страхования- 1,302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6.  Расходы на приобретение средств обучения в общеобразовательной организации в год рассчитываются по формул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D0D0D"/>
          <w:sz w:val="28"/>
          <w:szCs w:val="28"/>
        </w:rPr>
        <w:t>=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D0D0D"/>
          <w:sz w:val="28"/>
          <w:szCs w:val="28"/>
        </w:rPr>
        <w:t>*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Pd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D0D0D"/>
          <w:sz w:val="28"/>
          <w:szCs w:val="28"/>
        </w:rPr>
        <w:t>1*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Pd</w:t>
      </w:r>
      <w:r>
        <w:rPr>
          <w:rFonts w:cs="Times New Roman" w:ascii="Times New Roman" w:hAnsi="Times New Roman"/>
          <w:color w:val="0D0D0D"/>
          <w:sz w:val="28"/>
          <w:szCs w:val="28"/>
        </w:rPr>
        <w:t>1, гд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575"/>
      </w:tblGrid>
      <w:tr>
        <w:trPr>
          <w:trHeight w:val="5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W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рогнозное количество обучающихся 1-9 классов в общеобразовательной организации 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рогнозное количество обучающихся 10-11 классов в общеобразовательной организации </w:t>
            </w:r>
          </w:p>
        </w:tc>
      </w:tr>
      <w:tr>
        <w:trPr>
          <w:trHeight w:val="5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Pd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сходы на приобретение средств обучения 1-9 классов в общеобразовательной организации в расчете на одного обучающегося в год -230,00 рублей</w:t>
            </w:r>
          </w:p>
        </w:tc>
      </w:tr>
      <w:tr>
        <w:trPr>
          <w:trHeight w:val="3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Pd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сходы на приобретение средств обучения в 10-11 классах общеобразовательной организации в расчете на одного обучающегося 10-11 классов в год – 230,00 рубле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7. Расходы на организацию дистанционного обучения ребенка- инвалида в год рассчитыва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=((∑    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*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  )*0,2+∑    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 *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  )*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*12*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+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D0D0D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1-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 1-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1-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1-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57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    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личество педагогических ставок по организации дистанционного обучения ребенка-инвалида по ступеням обучения, которое рассчитывается как соотношение количества часов по учебному плану по ступеням обучения ребенка- инвалида и нормы часов преподавательской работы за ставку заработной плат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    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змер ставки заработной платы педагогического персонала по ступеням обучения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эффициент компенсационной выплаты за работу по организации дистанционного обучения ребенка- инвалид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m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эффициент за работу в образовательных учреждениях, расположен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сельской местности -1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городской местности- 1,00</w:t>
            </w:r>
          </w:p>
        </w:tc>
      </w:tr>
      <w:tr>
        <w:trPr>
          <w:trHeight w:val="3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1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личество месяцев в году</w:t>
            </w:r>
          </w:p>
        </w:tc>
      </w:tr>
      <w:tr>
        <w:trPr>
          <w:trHeight w:val="4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эффициент отчислений страховых взносов в Пенсионный Фонд Российской Федерации, Фонд социального страхования Российской Федерации и Федеральный фонд обязательного медицинского страхования- 1,302</w:t>
            </w:r>
          </w:p>
        </w:tc>
      </w:tr>
      <w:tr>
        <w:trPr>
          <w:trHeight w:val="3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сходы на оплату пользования Интернетом для организации дистанционного обучения ребенка-инвалида по заключенным договорам на 2024 год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. Расходы на организацию заочного обучения рассчитываю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Z= v    *b   </w:t>
      </w:r>
      <w:r>
        <w:rPr>
          <w:rFonts w:cs="Times New Roman" w:ascii="Times New Roman" w:hAnsi="Times New Roman"/>
          <w:color w:val="0D0D0D"/>
          <w:sz w:val="28"/>
          <w:szCs w:val="28"/>
        </w:rPr>
        <w:t>*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 xml:space="preserve"> m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* 12*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1-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 1-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57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     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личество педагогических ставок на организацию заочного обучения по ступеням обучения заочного обучения, которое рассчитывается как соотношение количества часов по учебному плану по ступеням обучения и нормы часов преподавательской работы за ставку заработной платы</w:t>
            </w:r>
          </w:p>
        </w:tc>
      </w:tr>
      <w:tr>
        <w:trPr>
          <w:trHeight w:val="82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    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змер ставки заработной платы педагогического персонала по ступеням обучения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m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эффициент за работу в образовательных учреждениях, расположен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сельской местности -1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городской местности- 1,00</w:t>
            </w:r>
          </w:p>
        </w:tc>
      </w:tr>
      <w:tr>
        <w:trPr>
          <w:trHeight w:val="2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1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личество месяцев в году</w:t>
            </w:r>
          </w:p>
        </w:tc>
      </w:tr>
      <w:tr>
        <w:trPr>
          <w:trHeight w:val="5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эффициент отчислений страховых взносов в Пенсионный Фонд Российской Федерации, Фонд социального страхования Российской Федерации и Федеральный фонд обязательного медицинского страхования- 1,3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9. 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 = (К x З x М x С) + П, гд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57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личество ставок в соответствии с штатным расписанием в центрах образования цифрового и гуманитарного профилей «Точка роста», а также центрах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и в цифровых лабораториях «Точка роста» в общеобразовательных организациях, включая должности руководителя, педагога дополнительного образования;</w:t>
            </w:r>
          </w:p>
        </w:tc>
      </w:tr>
      <w:tr>
        <w:trPr>
          <w:trHeight w:val="6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инимальный размер оплаты труда согласно Федеральному закону «О минимальном размере оплаты труда»</w:t>
            </w:r>
          </w:p>
        </w:tc>
      </w:tr>
      <w:tr>
        <w:trPr>
          <w:trHeight w:val="2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личество месяцев функционирования центра в году</w:t>
            </w:r>
          </w:p>
        </w:tc>
      </w:tr>
      <w:tr>
        <w:trPr>
          <w:trHeight w:val="2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эффициент отчислений страховых взносов в Пенсионный Фонд Российской Федерации, Фонд социального страхования Российской Федерации и Федеральный фонд обязательного медицинского страхования- 1,302</w:t>
            </w:r>
          </w:p>
        </w:tc>
      </w:tr>
      <w:tr>
        <w:trPr>
          <w:trHeight w:val="5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чие расходы на один центр образования цифрового и гуманитарного профилей «Точка роста», а также центрах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и в цифровых лабораториях «Точка роста» в общеобразовательных организациях (материальные запасы, дополнительное оборудование, комплектующие материалы, ремонт оборудования, программное обеспечение и т.п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ind w:left="-142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Ставропольского края                                                                            Т.Ю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3:00Z</dcterms:created>
  <dc:creator>user</dc:creator>
  <dc:description/>
  <cp:keywords/>
  <dc:language>en-US</dc:language>
  <cp:lastModifiedBy>ОпоОиОВ</cp:lastModifiedBy>
  <cp:lastPrinted>2025-04-01T17:28:00Z</cp:lastPrinted>
  <dcterms:modified xsi:type="dcterms:W3CDTF">2025-04-01T13:28:00Z</dcterms:modified>
  <cp:revision>12</cp:revision>
  <dc:subject/>
  <dc:title>АДМИНИСТРАЦИЯ ВОЛЧИХИНСКОГО РАЙОНА</dc:title>
</cp:coreProperties>
</file>