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 утверждении Порядка распределения (расходования) средств субвенции из бюджета Ставропольского края, предоставляемой бюджету Кировского муниципального округа Ставропольского края на обеспечение отдыха и оздоровления дете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Законами Ставропольского края от 24 декабря              2021 года № 132-кз «Об отдельных вопросах организации и обеспечения отдыха и оздоровления детей в Ставропольском крае», от 27 декабря 2021 года              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рилагаемый Порядок распределения (расходования) средств субвенции из бюджета Ставропольского края, предоставляемой бюджету Кировского муниципального округа Ставропольского края на обеспечение отдыха и оздоровления де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Кировского городского округа Ставропольского края от 04 мая 2022 года № 783 «Об утверждении </w:t>
      </w:r>
      <w:r>
        <w:rPr>
          <w:rFonts w:cs="Times New Roman" w:ascii="Times New Roman" w:hAnsi="Times New Roman"/>
          <w:color w:val="0D0D0D"/>
          <w:sz w:val="28"/>
          <w:szCs w:val="28"/>
        </w:rPr>
        <w:t>Порядка распределения (расходования) средств субвенции из бюджета Ставропольского края, предоставляемой бюджету Кировского городского округа Ставропольского края на обеспечение отдыха и оздоровле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Контроль за выполнением настоящего постановления возложить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  <w:tab/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  <w:t>управления администрации                                                                    Е.В. Хал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color w:val="FFFFFF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УТВЕРЖДЕН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firstLine="4962"/>
        <w:jc w:val="center"/>
        <w:rPr/>
      </w:pPr>
      <w:r>
        <w:rPr>
          <w:b w:val="false"/>
          <w:color w:val="0D0D0D"/>
          <w:sz w:val="28"/>
          <w:szCs w:val="28"/>
        </w:rPr>
        <w:t xml:space="preserve">Кировского муниципального округа 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  <w:t>Ставропольского края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7"/>
          <w:szCs w:val="27"/>
        </w:rPr>
      </w:pPr>
      <w:r>
        <w:rPr>
          <w:b w:val="false"/>
          <w:color w:val="0D0D0D"/>
          <w:sz w:val="27"/>
          <w:szCs w:val="27"/>
        </w:rPr>
        <w:t>от 01 апреля 2025г. № 541</w:t>
      </w:r>
    </w:p>
    <w:p>
      <w:pPr>
        <w:pStyle w:val="ConsPlusTitle"/>
        <w:widowControl/>
        <w:ind w:firstLine="4962"/>
        <w:jc w:val="center"/>
        <w:rPr>
          <w:b w:val="false"/>
          <w:b w:val="false"/>
          <w:color w:val="0D0D0D"/>
          <w:sz w:val="27"/>
          <w:szCs w:val="27"/>
        </w:rPr>
      </w:pPr>
      <w:r>
        <w:rPr>
          <w:b w:val="false"/>
          <w:color w:val="0D0D0D"/>
          <w:sz w:val="27"/>
          <w:szCs w:val="27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рядо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пределения (расходования) средств субвенции из бюджета Ставропольского края, предоставляемой бюджету Кировского муниципального округа Ставропольского края на обеспечение отдыха и оздоровления дет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ий Порядок разработан в целях определения единого подхода при расчете объемов средств на финансовое обеспечение отдыха и оздоровления детей в муниципальных общеобразовательных организациях Кировского муниципального округа Ставропольского края (далее- общеобразовательные организации).</w:t>
      </w:r>
    </w:p>
    <w:p>
      <w:pPr>
        <w:pStyle w:val="Normal"/>
        <w:spacing w:lineRule="atLeast" w:line="0" w:before="0" w:after="0"/>
        <w:ind w:left="106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тветственным за распределение средств субвенции между муниципальными образовательными учреждениями, организующими и обеспечивающими отдых и оздоровление детей, является управление образования администрац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Управление образования администрации Кировского муниципального округа Ставропольского края самостоятельно перераспределяет </w:t>
      </w:r>
      <w:r>
        <w:rPr>
          <w:rFonts w:cs="Times New Roman" w:ascii="Times New Roman" w:hAnsi="Times New Roman"/>
          <w:sz w:val="28"/>
          <w:szCs w:val="28"/>
        </w:rPr>
        <w:t>средства субвенции в течение всего финансового года между муниципальными образовательными учреждениями, организующими 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беспечивающими отдых и оздоровление детей, при возникновении отклонений распределенных средств субв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4. В расходы на обеспечение отдыха и оздоровления детей в общеобразовательных организациях включ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сходы на организацию двухразового питания детей в период их пребывания в пришкольных лагерях в 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-эпиде-миологических правил и гигиенических нормативов (далее - нормы обеспечения питанием дете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ходы обеспечение организации питания детей в стационарных организациях отдыха в соответствии с нормами обеспечения питанием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плата труда с начислениями на оплату труда работников муниципальных образовательных учреждений при осуществлении ими в каникулярное время функций начальника лагеря или воспитателя лагеря в пришкольных лагерях, а также оплаты труда с начислениями на выплаты по оплате труда воспитателей и вожатых в стационарных организациях отдых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Объем субвенции i-ой образовательной организации на обеспечение отдыха и оздоровления дете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Zc</w:t>
      </w:r>
      <w:r>
        <w:rPr>
          <w:rFonts w:cs="Times New Roman" w:ascii="Times New Roman" w:hAnsi="Times New Roman"/>
          <w:color w:val="0D0D0D"/>
          <w:sz w:val="28"/>
          <w:szCs w:val="28"/>
        </w:rPr>
        <w:t>)) + (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1)+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2))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+ 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2 +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3) х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Zp</w:t>
      </w:r>
      <w:r>
        <w:rPr>
          <w:rFonts w:cs="Times New Roman" w:ascii="Times New Roman" w:hAnsi="Times New Roman"/>
          <w:color w:val="0D0D0D"/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i - объем субвенции i-ой образовательной организации на обеспечение отдыха и оздоровления дете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i - прогнозная численность детей в i-ой образовательной организации на соответствующий финансовый год, которым будут предоставлены места в стационарных организациях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 - размер расходов на питание в стационарных организациях отдыха в соответствии с нормами обеспечения питанием детей в расчете на одного ребенка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c - количество дней организации питания детей в стационарных организациях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Zc - размер расходов на оплату труда с начислениями на выплаты по оплате труда воспитателей и вожатых в стационарных организациях отдыха в расчете на одного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Ki2 - прогнозная численность детей в возрасте от 6 лет 6 месяцев до 10 лет включительно в пришкольных лагерях i-ой образовательной организации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1 - стоимость двухразового питания детей в возрасте от 6 лет 6 месяцев до 10 лет включительно в пришкольных лагерях в соответствии с нормами обеспечения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Ki3 - прогнозная численность детей в возрасте от 11 лет до 17 лет включительно в пришкольных лагерях i-ой образовательной организации на соответствую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A2 - стоимость двухразового питания детей в возрасте от 11 лет до 17 лет включительно в пришкольных лагерях в соответствии с нормами обеспечения питанием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Sp - количество дней организации питания детей в пришкольных лагер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Zp - размер расходов на оплату труда с начислениями на оплату труда работников муниципальной общеобразовательной организации, муниципальной организации дополнительного образования при осуществлении ими в каникулярное время функций начальника лагеря и воспитателя лагеря в пришкольных лагерях в расчете на одн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Сложившаяся экономия средств субвенции может быть направлена только на увеличение дней питания, на питание дополнительного количества детей в пришкольных лагерях муниципальных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Отчеты об осуществлении отдельных государственных полномочий Ставропольского края по организации обеспечения отдыха и оздоровления детей, представляются в министерство образования Ставропольского края, не позднее 10-го числа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5:00Z</dcterms:created>
  <dc:creator>user</dc:creator>
  <dc:description/>
  <cp:keywords/>
  <dc:language>en-US</dc:language>
  <cp:lastModifiedBy>ОпоОиОВ</cp:lastModifiedBy>
  <cp:lastPrinted>2025-04-01T17:26:00Z</cp:lastPrinted>
  <dcterms:modified xsi:type="dcterms:W3CDTF">2025-04-01T13:26:00Z</dcterms:modified>
  <cp:revision>13</cp:revision>
  <dc:subject/>
  <dc:title>АДМИНИСТРАЦИЯ ВОЛЧИХИНСКОГО РАЙОНА</dc:title>
</cp:coreProperties>
</file>