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№ 540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апреля 2025г. № 540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ые звуки» для детей от 6 до 7 лет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апреля 2025г. № 54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№ 11 «Светлячок» станицы Зольской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Волшебные звуки» для детей от 6 до 7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3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5-04-01T17:24:00Z</cp:lastPrinted>
  <dcterms:modified xsi:type="dcterms:W3CDTF">2025-04-01T13:24:00Z</dcterms:modified>
  <cp:revision>38</cp:revision>
  <dc:subject/>
  <dc:title> </dc:title>
</cp:coreProperties>
</file>