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апреля 2025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38</w:t>
      </w:r>
    </w:p>
    <w:p>
      <w:pPr>
        <w:pStyle w:val="Default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Кировского муниципального округа Ставропольского края от 03 декабря 2024 года № 2124 «Об утверждении Программы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№ 248-ФЗ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ировского муниципального округа Ставропольского края от                  12 сентября 2024 года № 275 «Об утверждении Положения о муниципальном жилищном контроле на территории Кировского муниципального округа Ставропольского края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Муниципальный контроль» - «Жилищный контроль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М-Т.З. Магом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                                                                  В.Н. Сосед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жилищно – коммунального хозяйства администрации                                                                 Г.Н. Конова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9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округа Ставропольского края</w:t>
      </w:r>
      <w:r>
        <w:rPr>
          <w:sz w:val="26"/>
          <w:szCs w:val="26"/>
        </w:rPr>
        <w:t xml:space="preserve"> </w:t>
      </w:r>
    </w:p>
    <w:p>
      <w:pPr>
        <w:pStyle w:val="Default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 апреля 2025г. № 538</w:t>
      </w:r>
    </w:p>
    <w:p>
      <w:pPr>
        <w:pStyle w:val="Default"/>
        <w:ind w:left="10490" w:hanging="0"/>
        <w:jc w:val="center"/>
        <w:rPr/>
      </w:pPr>
      <w:r>
        <w:rPr>
          <w:sz w:val="26"/>
          <w:szCs w:val="26"/>
        </w:rPr>
        <w:t>«Приложение 1</w:t>
      </w:r>
    </w:p>
    <w:p>
      <w:pPr>
        <w:pStyle w:val="Default"/>
        <w:ind w:left="10490" w:hanging="0"/>
        <w:jc w:val="center"/>
        <w:rPr/>
      </w:pPr>
      <w:r>
        <w:rPr>
          <w:sz w:val="26"/>
          <w:szCs w:val="26"/>
        </w:rPr>
        <w:t xml:space="preserve">к Программе профилактики </w:t>
      </w:r>
      <w:r>
        <w:rPr>
          <w:bCs/>
          <w:sz w:val="26"/>
          <w:szCs w:val="26"/>
        </w:rPr>
        <w:t>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6"/>
          <w:szCs w:val="26"/>
        </w:rPr>
        <w:t xml:space="preserve"> на территории Кировского муниципального округа Ставропольского края на 2025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410"/>
        <w:gridCol w:w="2268"/>
        <w:gridCol w:w="4133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роведения мероприятия</w:t>
            </w:r>
          </w:p>
        </w:tc>
      </w:tr>
      <w:tr>
        <w:trPr>
          <w:trHeight w:val="472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ирование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оответствующих сведений на официальном сайте Администрации в сети «Интернет»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еречня нормативно-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с момента изменения нормативно-правовых актов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сентябрь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ограммы профилактики рисков причинения вреда (ущерба) охраняемым законом ценност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предшествую-щего года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текущего года, далее актуализация по мере необходимост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рядок обжалования действий (бездействия) должностных лиц уполномоченных осуществлять муниципальный жилищн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твет на поставленные вопросы требует дополнительного запроса сведений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ниям контролируемых лиц и их уполномо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й, не должно превы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мину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 с момента 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от 31.07.2020 г.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допустимости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Default"/>
        <w:ind w:left="104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9">
    <w:name w:val="pt-a0-000009"/>
    <w:basedOn w:val="Style14"/>
    <w:qFormat/>
    <w:rPr/>
  </w:style>
  <w:style w:type="character" w:styleId="Pt000015">
    <w:name w:val="pt-000015"/>
    <w:basedOn w:val="Style14"/>
    <w:qFormat/>
    <w:rPr/>
  </w:style>
  <w:style w:type="character" w:styleId="Pt000007">
    <w:name w:val="pt-000007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4">
    <w:name w:val="pt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4:00Z</dcterms:created>
  <dc:creator>User</dc:creator>
  <dc:description/>
  <cp:keywords/>
  <dc:language>en-US</dc:language>
  <cp:lastModifiedBy>ОпоОиОВ</cp:lastModifiedBy>
  <cp:lastPrinted>2025-04-01T17:18:00Z</cp:lastPrinted>
  <dcterms:modified xsi:type="dcterms:W3CDTF">2025-04-01T13:18:00Z</dcterms:modified>
  <cp:revision>31</cp:revision>
  <dc:subject/>
  <dc:title/>
</cp:coreProperties>
</file>