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61722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КИРОВСКОГО МУНИЦИПАЛЬНОГО ОКРУГА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1 марта 2025 г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.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                                      г. Новопавловск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532</w:t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Ставропольский край, Кировский район, г.Новопавловск, ул.Промышленная, 65 с кадастровым номером 26:35:061801:144</w:t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40 Градостроительного кодекса Российской Федерации, Федеральным Законом от 06 октября 2003 года                                           № 131-ФЗ «Об общих принципах организации местного самоуправления в Российской Федерации», в соответствии с протоколом публичных слушаний, проведенных комиссией по землепользованию и застройке Кировского муниципального округа Ставропольского края от 12 марта 2025 года № 1, заключением о результатах публичных слушаний от 17 марта 2025 года</w:t>
      </w:r>
      <w:r>
        <w:rPr>
          <w:rFonts w:cs="Times New Roman" w:ascii="Times New Roman" w:hAnsi="Times New Roman"/>
          <w:sz w:val="28"/>
          <w:szCs w:val="28"/>
        </w:rPr>
        <w:t>, администрация Кировского муниципального округа Ставропольского края</w:t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едостав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ном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Ставропольский край, Кировский район, г.Новопавловск, ул.Промышленная, 65 с кадастровым номером 26:35:061801:144, площадью 550 кв.м. в части уменьшения минимальных отступов от северной, восточной, южной и западной границ земельного участка 0,0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в установленном порядке на официальном портале администрации Кировского муниципального округа Ставропольского края в сети Интернет </w:t>
      </w:r>
      <w:r>
        <w:rPr>
          <w:rFonts w:cs="Times New Roman" w:ascii="Times New Roman" w:hAnsi="Times New Roman"/>
          <w:sz w:val="28"/>
        </w:rPr>
        <w:t>в разделе «Документы».</w:t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настоящего постановления возложить на исполняющего обязанности заместителя главы администрации Ки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 Козьманова В.Ф.</w:t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го муниципального 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главы администрации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го муниципального округ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М-Т.З. Магомедов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6" w:leader="none"/>
        </w:tabs>
        <w:outlineLvl w:val="0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Style w:val="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andard"/>
        <w:spacing w:lineRule="exact" w:line="24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исполняющий обязанности заместителя главы администрации Кировского муниципального округа</w:t>
      </w:r>
    </w:p>
    <w:p>
      <w:pPr>
        <w:pStyle w:val="Standard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В.Ф. Козьманов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 Т.Ю. Яковлева</w:t>
      </w:r>
    </w:p>
    <w:p>
      <w:pPr>
        <w:pStyle w:val="Style20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                                                                                     И.В. Яковенко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ым</w:t>
      </w:r>
    </w:p>
    <w:p>
      <w:pPr>
        <w:pStyle w:val="Style20"/>
        <w:spacing w:lineRule="exact" w:line="240" w:before="0" w:after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Style20"/>
        <w:spacing w:lineRule="exact" w:line="240" w:before="0" w:after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начальника отдела строительства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рхитектуры, дорожного хозяйства</w:t>
      </w:r>
    </w:p>
    <w:p>
      <w:pPr>
        <w:pStyle w:val="Style20"/>
        <w:spacing w:lineRule="exact" w:line="240" w:before="0" w:after="0"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  <w:t>и транспорта администрации                                                                  А.Н. Баннов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главный специалист отдела строительства, архитектуры, дорожного хозяйства и транспорта администрации Кировского муниципального округа Ставропольского края                                                                  Р.В. Румач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текст Знак1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ind w:firstLine="709"/>
      <w:jc w:val="both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  <w:jc w:val="left"/>
    </w:pPr>
    <w:rPr/>
  </w:style>
  <w:style w:type="paragraph" w:styleId="Msonormalbullet2gifbullet2gifbullet3gif">
    <w:name w:val="msonormalbullet2gifbullet2gif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 Знак2"/>
    <w:basedOn w:val="Standard"/>
    <w:qFormat/>
    <w:pPr>
      <w:suppressAutoHyphens w:val="true"/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Calibri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4:00Z</dcterms:created>
  <dc:creator>Нина</dc:creator>
  <dc:description/>
  <cp:keywords/>
  <dc:language>en-US</dc:language>
  <cp:lastModifiedBy>ОпоОиОВ</cp:lastModifiedBy>
  <cp:lastPrinted>2025-04-01T15:19:00Z</cp:lastPrinted>
  <dcterms:modified xsi:type="dcterms:W3CDTF">2025-04-01T11:19:00Z</dcterms:modified>
  <cp:revision>142</cp:revision>
  <dc:subject/>
  <dc:title/>
</cp:coreProperties>
</file>