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84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марта 2025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31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с.Горнозаводское, ул.Калинина с кадастровым номером 26:35:100604:875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2 марта 2025 года № 1, заключением о результатах публичных слушаний от 17 марта 2025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с. Горнозаводское, ул. Калинина, с кадастровым номером 26:35:100604:875, площадью 345 кв.м. в части уменьшение минимальных отступов от северной границы земельного участка с 2,0 м. до 0,52 м., от восточной границы земельного участка с 2,0 м. до 1,0 м., от южной границы земельного участка с 2,0 м. до 0,68 м., от западной границы земельного участка с 2,0 м. до 0,05 м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</w:t>
      </w:r>
      <w:r>
        <w:rPr>
          <w:rFonts w:cs="Times New Roman" w:ascii="Times New Roman" w:hAnsi="Times New Roman"/>
          <w:sz w:val="28"/>
        </w:rPr>
        <w:t>в разделе «Документы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Козьманова В.Ф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В.Ф. Козьма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транспорта администрации                                                                  А.Н. Бан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5-04-01T15:18:00Z</cp:lastPrinted>
  <dcterms:modified xsi:type="dcterms:W3CDTF">2025-04-01T11:18:00Z</dcterms:modified>
  <cp:revision>139</cp:revision>
  <dc:subject/>
  <dc:title/>
</cp:coreProperties>
</file>