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марта 2025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30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муниципальный округ, г.Новопавловск, ул.Продольная, земельный участок 342, с кадастровым номером 26:35:060303:829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2 марта 2025 года № 1, заключением о результатах публичных слушаний от 17 марта 2025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муниципальный округ, г.Новопавловск, ул.Продольная, земельный участок 342, с кадастровым номером 26:35:060303:829, площадью 317 кв.м. в части уменьшения отступов от границ земельного участка до объекта капитального строительства с северной стороны минимально 1,10 м., максимально 1,10 м., с южной стороны минимально 1,05 м., максимально 1,14 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</w:t>
      </w:r>
      <w:r>
        <w:rPr>
          <w:rFonts w:cs="Times New Roman" w:ascii="Times New Roman" w:hAnsi="Times New Roman"/>
          <w:sz w:val="28"/>
        </w:rPr>
        <w:t>в разделе «Документы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Козьманова В.Ф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/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exact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spacing w:lineRule="exact" w:line="240"/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В.Ф. Козьма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транспорта администрации                                                                  А.Н. Бан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5-04-01T15:17:00Z</cp:lastPrinted>
  <dcterms:modified xsi:type="dcterms:W3CDTF">2025-04-01T11:17:00Z</dcterms:modified>
  <cp:revision>145</cp:revision>
  <dc:subject/>
  <dc:title/>
</cp:coreProperties>
</file>