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1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 мар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14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. Новопавловск,                          ул. Калинина, 17 А, с кадастровым номером 26:35:060902:31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06 марта 2024 года № 1, заключением о результатах публичных слушаний от 07 марта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. Новопавловск,                        ул. Калинина, 17 А, с кадастровым номером 26:35:060902:314,                                 площадью 1133 кв.м., в части уменьшения минимальных отступов от всех границ земельного участка с 2,0 м. до 0 м. до зоны разрешенного строительства; увеличение максимального процента застройки земельного участка с 80% до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Title"/>
        <w:widowControl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</w:t>
      </w:r>
      <w:r>
        <w:rPr>
          <w:rFonts w:cs="Times New Roman" w:ascii="Times New Roman" w:hAnsi="Times New Roman"/>
          <w:sz w:val="28"/>
          <w:szCs w:val="28"/>
        </w:rPr>
        <w:t>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3-21T12:47:00Z</cp:lastPrinted>
  <dcterms:modified xsi:type="dcterms:W3CDTF">2024-03-21T08:47:00Z</dcterms:modified>
  <cp:revision>112</cp:revision>
  <dc:subject/>
  <dc:title/>
</cp:coreProperties>
</file>