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21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0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 марта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513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город Новопавловск,                    ул. Восточная 20, с кадастровым номером 26:35:061002:550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06 марта 2024 года № 1, заключением о результатах публичных слушаний от 07 марта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город Новопавловск,                  ул. Восточная 20, с кадастровым номером 26:35:061002:550,                                площадью 136 кв.м., в части уменьшения минимальных отступов от всех границ земельного участка до зоны разрешенного строительства до 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М-Т.З. Магомедов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Title"/>
        <w:widowControl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равового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ого обеспечения и профилактик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ррупционных правонарушений администрации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транспорта администрации                                                                  К.А. Бабкин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03-21T12:42:00Z</cp:lastPrinted>
  <dcterms:modified xsi:type="dcterms:W3CDTF">2024-03-21T08:42:00Z</dcterms:modified>
  <cp:revision>114</cp:revision>
  <dc:subject/>
  <dc:title/>
</cp:coreProperties>
</file>