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1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 мар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12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городской округ, г. Новопавловск, ул. Калинина, земельный участок 17 Б, с кадастровым номером 26:35:060902:55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06 марта 2024 года № 1, заключением о результатах публичных слушаний от 07 марта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городской округ, г. Новопавловск, ул. Калинина, земельный участок 17 Б, с кадастровым номером 26:35:060902:555, площадью 926 кв.м., в части уменьшения минимальных отступов от границы земельного участка до зоны разрешенного строительства с северной стороны – минимально 0,185 м., максимально 1,78 м., с западной стороны – 0,335 м., с южной стороны – минимально 0 м., максимально 1,19 м. с восточной стороны 1,40 м.; увеличение максимального процента застройки земельного участка с 80% до 89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3-21T12:36:00Z</cp:lastPrinted>
  <dcterms:modified xsi:type="dcterms:W3CDTF">2024-03-21T08:39:00Z</dcterms:modified>
  <cp:revision>110</cp:revision>
  <dc:subject/>
  <dc:title/>
</cp:coreProperties>
</file>