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8 марта 2025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lang w:eastAsia="ru-RU"/>
        </w:rPr>
        <w:t>№ 506</w:t>
      </w:r>
    </w:p>
    <w:p>
      <w:pPr>
        <w:pStyle w:val="Style16"/>
        <w:ind w:firstLine="560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>
          <w:shd w:fill="FFFFFF" w:val="clear"/>
        </w:rPr>
      </w:pPr>
      <w:r>
        <w:rPr/>
        <w:t>О внесении изменений в План мероприятий по реализации приоритетных направлений Стратегии государственной антинаркотической политики Российской Федерации на период до 2030 года в Кировском муниципальном округе Ставропольского края, утвержденный постановлением администрации Кировского муниципального округа Ставропольского края от 19 января    2024 года № 72  «Об утверждении  Плана мероприятий по реализации приоритетных направлений Стратегии государственной антинаркотической политики Российской Федерации на период до 2030 года  в Кировском муниципальном округе Ставропольского края»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1. Внести в План мероприятий по реализации приоритетных направлений Стратегии государственной антинаркотической политики Российской Федерации на период до 2030 года в Кировском муниципальном округе Ставропольского края, утвержденный постановлением администрации Кировского муниципального округа Ставропольского края от 19 января 2024 года № 72  «Об утверждении  Плана мероприятий по реализации приоритетных направлений Стратегии государственной антинаркотической политики Российской Федерации на период до 2030 года  в Кировском муниципальном округе Ставропольского края» (далее План мероприятий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 В Плане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1. Слова «отдел образования и молодежной политики АКМО СК», заменить словами «Управление образования АКМО 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2. Слова «государственное казенное учреждение  «Центр занятости населения Кировского района» (далее - ГКУ «Центр занятости населения Кировского района»)», заменить словами «Государственное казенное учреждение службы занятости населения Ставропольского края «Краевой кадровый центр», Территориальный кадровый центр занятости населения первого уровня Георгиевского и Кировского муниципальных округов» (далее – ТЦЗН первого уровня Георгиевского и Кировского муниципальных округ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3. Слова «ГКУ «Центр занятости населения Кировского района»», заменить словами «ТЦЗН первого уровня Георгиевского и Кировского муниципальных округ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/>
        <w:t>1.1.4. Слова «отдел по работе с молодежью АКМО СК»,  заменить словами «отдел социального развития и молодежной политики АКМО 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разместить настоящее постановление на официальном портале администрации Кировского муниципального округа Ставропольского края в сети «Интернет», в разделе «Документ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исполняющего обязанности заместителя главы  администрации Кировского муниципального округа Ставропольского края  Козьманова В.Ф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eastAsia="SimSun;宋体"/>
          <w:sz w:val="28"/>
          <w:szCs w:val="28"/>
          <w:shd w:fill="FFFFFF" w:val="clear"/>
          <w:lang w:val="ru-RU" w:eastAsia="zh-CN"/>
        </w:rPr>
      </w:pPr>
      <w:r>
        <w:rPr>
          <w:rFonts w:eastAsia="SimSun;宋体"/>
          <w:sz w:val="28"/>
          <w:szCs w:val="28"/>
          <w:shd w:fill="FFFFFF" w:val="clear"/>
          <w:lang w:val="ru-RU" w:eastAsia="zh-CN"/>
        </w:rPr>
      </w:r>
    </w:p>
    <w:p>
      <w:pPr>
        <w:pStyle w:val="Normal"/>
        <w:spacing w:lineRule="auto" w:line="240" w:before="0" w:after="0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 xml:space="preserve">Ставропольского края                                  М-Т.З. Магомедов </w:t>
      </w:r>
    </w:p>
    <w:p>
      <w:pPr>
        <w:pStyle w:val="Style16"/>
        <w:spacing w:lineRule="exact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  <w:shd w:fill="FFFFFF" w:val="clear"/>
          <w:lang w:val="ru-RU"/>
        </w:rPr>
      </w:pPr>
      <w:r>
        <w:rPr>
          <w:color w:val="FFFFFF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/>
      </w:pPr>
      <w:r>
        <w:rPr>
          <w:rFonts w:eastAsia="Times New Roman"/>
          <w:color w:val="FFFFFF"/>
          <w:lang w:eastAsia="ru-RU"/>
        </w:rPr>
        <w:t xml:space="preserve">Проект вносит 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 xml:space="preserve">Ставропольского  края                              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</w:t>
      </w:r>
      <w:r>
        <w:rPr>
          <w:rFonts w:eastAsia="Times New Roman"/>
          <w:color w:val="FFFFFF"/>
          <w:lang w:eastAsia="ru-RU"/>
        </w:rPr>
        <w:t>В.Ф. Козьман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Управляющий делами администрации                            Т.Ю. Яковлева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отдела по обеспечению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общественной безопасности, ГО и ЧС администрации            В.И. Коновал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color w:val="FFFFFF"/>
          <w:shd w:fill="FFFFFF" w:val="clear"/>
        </w:rPr>
      </w:pPr>
      <w:r>
        <w:rPr>
          <w:rFonts w:eastAsia="Times New Roman"/>
          <w:color w:val="FFFFFF"/>
          <w:szCs w:val="24"/>
          <w:lang w:eastAsia="ru-RU"/>
        </w:rPr>
        <w:t xml:space="preserve">Проект подготовил главный специалист </w:t>
      </w:r>
      <w:r>
        <w:rPr>
          <w:rFonts w:eastAsia="Times New Roman"/>
          <w:color w:val="FFFFFF"/>
          <w:lang w:eastAsia="ru-RU"/>
        </w:rPr>
        <w:t xml:space="preserve">отдела по обеспечению общественной безопасности, ГО и ЧС администрации                            В.Ю. Троицкая                                   </w:t>
      </w:r>
    </w:p>
    <w:p>
      <w:pPr>
        <w:pStyle w:val="Normal"/>
        <w:spacing w:lineRule="exact" w:line="240" w:before="0" w:after="0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ОпоОиОВ</cp:lastModifiedBy>
  <cp:lastPrinted>2025-03-31T08:21:00Z</cp:lastPrinted>
  <dcterms:modified xsi:type="dcterms:W3CDTF">2025-03-31T04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