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Кировского муниципального округа Ставропольского края от 06 ноября 2024 года № 1954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конкурсной комиссии по предоставлению права на размещение нестационарных торговых объектов н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» (далее -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Исключить из состава комиссии Козьманова В.Ф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Включить в состав комиссии Байкову Нину Александровну, временно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начальн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администрации Кировского муниципального округа Ставропольского края, члено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380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 отдела по организационным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сполняющий обязанности начальника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экономического развития и торговли администрации                         А.Н. Кур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подготовил консультант отдела экономического развития и торговли администрации                                                                                           М.М. Ярош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2:00Z</dcterms:created>
  <dc:creator>arhiv1</dc:creator>
  <dc:description/>
  <cp:keywords/>
  <dc:language>en-US</dc:language>
  <cp:lastModifiedBy>ОпоОиОВ</cp:lastModifiedBy>
  <cp:lastPrinted>2025-03-26T09:43:00Z</cp:lastPrinted>
  <dcterms:modified xsi:type="dcterms:W3CDTF">2025-03-26T05:43:00Z</dcterms:modified>
  <cp:revision>5</cp:revision>
  <dc:subject/>
  <dc:title/>
</cp:coreProperties>
</file>