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марта 2025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  г. Новопавловск</w:t>
      </w:r>
      <w:r>
        <w:rPr>
          <w:b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№ 478</w:t>
      </w:r>
    </w:p>
    <w:p>
      <w:pPr>
        <w:pStyle w:val="16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11111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0" w:hanging="0"/>
        <w:rPr>
          <w:rStyle w:val="13"/>
          <w:sz w:val="28"/>
          <w:szCs w:val="28"/>
        </w:rPr>
      </w:pPr>
      <w:r>
        <w:rPr>
          <w:sz w:val="28"/>
          <w:szCs w:val="28"/>
        </w:rPr>
        <w:t>О внесении изменений в концессионное соглашение № 1/2024 от 05 ноября 2024 года и концессионное соглашение № 2/2024 от 05 ноября 2024 года</w:t>
      </w:r>
    </w:p>
    <w:p>
      <w:pPr>
        <w:pStyle w:val="16"/>
        <w:ind w:firstLine="709"/>
        <w:rPr>
          <w:rStyle w:val="1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1111"/>
        <w:numPr>
          <w:ilvl w:val="0"/>
          <w:numId w:val="0"/>
        </w:numPr>
        <w:tabs>
          <w:tab w:val="left" w:pos="708" w:leader="none"/>
        </w:tabs>
        <w:ind w:left="0" w:firstLine="709"/>
        <w:rPr>
          <w:rStyle w:val="13"/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от 21 июля 2005 года         № 115</w:t>
        <w:noBreakHyphen/>
        <w:t>ФЗ «О концессионных соглашениях», постановлением администрации Кировского муниципального округа Ставропольского края от 12 августа 2024 года № 1379 «О мерах по реализации отдельных положений Федерального закона от 21 июля 2005 года № 115-ФЗ «О концессионных соглашениях»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концессионное соглашение № 1/2024 от 05 ноября 2024 года, заключив дополнительное соглашение о внесении изменений в концессионное соглашение № 1/2024 от 05 ноября 2024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26:35:100802:17, </w:t>
      </w:r>
      <w:r>
        <w:rPr>
          <w:sz w:val="28"/>
          <w:szCs w:val="28"/>
        </w:rPr>
        <w:t>протяженностью 254 м, местоположение: Ставропольский край, район Кировский, село Горнозаводское, примерно в 2,77 км по направлению на юго-запад от ориентира здание почты, расположенного за пределами участка, адрес ориентира: край Ставропольский, район Кировский, с. Горнозаводское, ул. Калинина, 125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концессионное соглашение № 2/2024 от 05 ноября 2024 года, заключив дополнительное соглашение о внесении изменений в концессионное соглашение № 2/2024 от 05 ноября 2024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26:35:100802:18, </w:t>
      </w:r>
      <w:r>
        <w:rPr>
          <w:sz w:val="28"/>
          <w:szCs w:val="28"/>
        </w:rPr>
        <w:t>протяженностью 457 м, местоположение: Ставропольский край, район Кировский, село Горнозаводское, примерно в 0,67 км по направлению на юг от ориентира здание почты, расположенного за пределами участка, адрес ориентира: край Ставропольский, район Кировский, с. Горнозаводское, ул. Калинина, 125, согласно приложению 2 к настоящему постановлению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разместить в установленном порядке настоящее постановления на официальном портале администрации Ки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ременно исполняющий полномочия главы Кировского муниципального округа Ставропольского края, первый заместитель главы администрации Кировского муниципального округа Ставропольского кра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false"/>
              <w:spacing w:lineRule="exact" w:line="24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-Т.З. Магоме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866"/>
        <w:gridCol w:w="2743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/>
            </w:pPr>
            <w:r>
              <w:rPr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color w:val="FFFFFF"/>
                <w:sz w:val="28"/>
                <w:szCs w:val="28"/>
              </w:rPr>
              <w:t>муниципального</w:t>
            </w:r>
            <w:r>
              <w:rPr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Управляющий делами администрации 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</w:t>
            </w:r>
            <w:r>
              <w:rPr>
                <w:color w:val="FFFFFF"/>
                <w:sz w:val="28"/>
              </w:rPr>
              <w:t>А.П. Харенко</w:t>
            </w:r>
          </w:p>
        </w:tc>
      </w:tr>
      <w:tr>
        <w:trPr>
          <w:trHeight w:val="315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bCs/>
                <w:color w:val="FFFFFF"/>
                <w:sz w:val="28"/>
                <w:szCs w:val="28"/>
              </w:rPr>
              <w:t>Начальник правового отдела</w:t>
            </w:r>
            <w:r>
              <w:rPr>
                <w:color w:val="FFFFFF"/>
                <w:sz w:val="28"/>
                <w:szCs w:val="28"/>
              </w:rPr>
              <w:t xml:space="preserve">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Исполняющий обязанности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         </w:t>
            </w:r>
            <w:r>
              <w:rPr>
                <w:color w:val="FFFFFF"/>
                <w:sz w:val="28"/>
              </w:rPr>
              <w:t>А.Н. Курков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</w:tbl>
    <w:p>
      <w:pPr>
        <w:pStyle w:val="Normal"/>
        <w:spacing w:lineRule="exact" w:line="240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5 г. № 47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 - 1/2024</w:t>
      </w:r>
    </w:p>
    <w:p>
      <w:pPr>
        <w:pStyle w:val="Normal"/>
        <w:widowControl w:val="false"/>
        <w:jc w:val="center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к концессионному соглашению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26:35:100802:17, </w:t>
      </w:r>
      <w:r>
        <w:rPr>
          <w:sz w:val="28"/>
          <w:szCs w:val="28"/>
        </w:rPr>
        <w:t>протяженностью 254 м, местоположение: Ставропольский край,  район Кировский, село Горнозаводское, примерно в 2,77 км по направлению на юго-запад от ориентира здание почты, расположенного за пределами участка, адрес ориентира: край Ставропольский, район Кировский, с. Горнозаводское, ул. Калинина, 12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павловск                                                                   «____» марта 2025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Администрация Кировского муниципального округа Ставропольского края, в лице временно исполняющего полномочия главы Кировского муниципального округа Ставропольского края, первого заместителя главы администрации Кировского муниципального округа Ставропольского края      Магомедова Магомед-Тагира Зулпикаровича, действующего на основании  Устава и распоряжения главы Кировского муниципального округа Ставропольского края от 05 марта 2025г. № 2 «О временном возложении полномочий главы Кировского муниципального округа Ставропольского края на Магомедова М-Т.З.», именуемый далее «Концедент», с одной стороны, и </w:t>
      </w:r>
      <w:r>
        <w:rPr>
          <w:sz w:val="28"/>
        </w:rPr>
        <w:t>индивидуальный предприниматель (КФХ) Щербак Данил Федорович (ОГРНИП 318265100018342, ИНН 260904414270)</w:t>
      </w:r>
      <w:r>
        <w:rPr>
          <w:sz w:val="28"/>
          <w:szCs w:val="28"/>
        </w:rPr>
        <w:t xml:space="preserve">, именуемый в дальнейшем «Концессионер», с другой стороны, именуемые также «Сторонами», заключили настоящее дополнительное соглашение к Концессионному соглашению 1/2024 от 05 ноября 2024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>сооружения гидротехнического, с кадастровым номером 26:35:100802:17</w:t>
      </w:r>
      <w:r>
        <w:rPr>
          <w:sz w:val="28"/>
          <w:szCs w:val="28"/>
        </w:rPr>
        <w:t xml:space="preserve"> (далее – Соглашение),  о нижеследующе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4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. 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«01» июля 2026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6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6. Срок реконструкции  объекта Соглашения – «31» декабря 2028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57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7. Срок ввода в эксплуатацию объекта Соглашения - «31»декабря 2028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3 к Соглашению цифры «2025» заменить на «2028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ые условия, не затронутые дополнительным соглашением, остаются неизмен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дополнительное соглашение составлено в 2 (двух) экземплярах, обладающих одинаковой юридической силой, из них 1 (один) для Концедента, 1 (один) для Концессион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Концедент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Концессионе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00,  г. Новопавловск, пл. Ленина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6090248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60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72651027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2082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07716000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таврополь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ция Кировского муниципального округа Ставропольского края л/с 0321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9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таврополь Банка России//УФК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70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345370000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ировского муниципального округа Ставропольского края, 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ind w:right="458" w:hanging="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  <w:tab/>
            </w:r>
          </w:p>
          <w:p>
            <w:pPr>
              <w:pStyle w:val="Normal"/>
              <w:ind w:right="45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М-Т.З. Магомедов/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8"/>
              </w:rPr>
            </w:pPr>
            <w:r>
              <w:rPr>
                <w:sz w:val="28"/>
              </w:rPr>
              <w:t xml:space="preserve">Индивидуальный предприниматель (КФХ) Щербак Данил Федо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ий край, Кировский район, с.  Горнозаводское, ул. Приозёр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Н 26090441427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ИП 3182651000183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danil.novo.2013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 903-444-4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дивидуальный предприниматель (КФХ) Щербак Данил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/Д.Ф. Щербак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рта 2025 г. № 478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1 - 2/2024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 концессионному соглашению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 xml:space="preserve">сооружения гидротехнического, с кадастровым номером 26:35:100802:18, </w:t>
      </w:r>
      <w:r>
        <w:rPr>
          <w:sz w:val="28"/>
          <w:szCs w:val="28"/>
        </w:rPr>
        <w:t>протяженностью 457 м, местоположение: Ставропольский край, район Кировский, село Горнозаводское, примерно в 0,67 км по направлению на юг от ориентира здание почты, расположенного за пределами участка, адрес ориентира: край Ставропольский, район Кировский, с. Горнозаводское, ул. Калинина, 12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павловск                                                                   «____» марта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ировского муниципального округа Ставропольского края, в лице временно исполняющего полномочия главы Кировского муниципального округа Ставропольского края, первого заместителя главы администрации Кировского муниципального округа Ставропольского края      Магомедова Магомед-Тагира Зулпикаровича, действующего на основании  Устава и распоряжения главы Кировского муниципального округа Ставропольского края от 05 марта 2025г. № 2 «О временном возложении полномочий главы Кировского муниципального округа Ставропольского края на Магомедова М-Т.З.», именуемый далее «Концедент», с одной стороны, и </w:t>
      </w:r>
      <w:r>
        <w:rPr>
          <w:sz w:val="28"/>
        </w:rPr>
        <w:t>индивидуальный предприниматель (КФХ) Щербак Данил Федорович (ОГРНИП 318265100018342, ИНН 260904414270)</w:t>
      </w:r>
      <w:r>
        <w:rPr>
          <w:sz w:val="28"/>
          <w:szCs w:val="28"/>
        </w:rPr>
        <w:t xml:space="preserve">, именуемый в дальнейшем «Концессионер», с другой стороны, именуемые также «Сторонами», заключили настоящее дополнительное соглашение к Концессионному соглашению 2/2024 от 05 ноября 2024 года </w:t>
      </w:r>
      <w:r>
        <w:rPr>
          <w:rFonts w:eastAsia="Calibri"/>
          <w:sz w:val="28"/>
          <w:szCs w:val="28"/>
          <w:lang w:eastAsia="en-US"/>
        </w:rPr>
        <w:t xml:space="preserve">в отношении </w:t>
      </w:r>
      <w:r>
        <w:rPr>
          <w:bCs/>
          <w:sz w:val="28"/>
          <w:szCs w:val="28"/>
        </w:rPr>
        <w:t>сооружения гидротехнического, с кадастровым номером 26:35:100802:18</w:t>
      </w:r>
      <w:r>
        <w:rPr>
          <w:sz w:val="28"/>
          <w:szCs w:val="28"/>
        </w:rPr>
        <w:t xml:space="preserve"> (далее – Соглашение),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4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14. Концессионер обязан за свой счет разработать и согласовать с Концедентом проектную документацию, необходимую для реконструкции объекта Соглашения, до «01» июля 2026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6. Соглашения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6. Срок реконструкции  объекта Соглашения – «31» декабря 2028 года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57. Согла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«57. Срок ввода в эксплуатацию объекта Соглашения - «31»декабря 2028 года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3 к Соглашению цифры «2025» заменить на «2028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ые условия, не затронутые дополнительным соглашением, остаются неизмен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дополнительное соглашение составлено в 2 (двух) экземплярах, обладающих одинаковой юридической силой, из них 1 (один) для Концедента, 1 (один) для Концессионе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Концедент   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Концессионер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00,  г. Новопавловск, пл. Ленина,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6090248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60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17265102700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20823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231643077160002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Ставропольскому кр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ция Кировского муниципального округа Ставропольского края л/с 0321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4997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таврополь Банка России//УФК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0702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345370000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ий полномочия главы Кировского муниципального округа Ставропольского края, 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03" w:leader="none"/>
              </w:tabs>
              <w:ind w:right="458" w:hanging="0"/>
              <w:rPr/>
            </w:pPr>
            <w:r>
              <w:rPr>
                <w:sz w:val="28"/>
                <w:szCs w:val="28"/>
              </w:rPr>
              <w:t xml:space="preserve">Ставропольского края      </w:t>
              <w:tab/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М-Т.З. Магомедов/</w:t>
            </w:r>
          </w:p>
          <w:p>
            <w:pPr>
              <w:pStyle w:val="Normal"/>
              <w:ind w:righ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видуальный предприниматель (КФХ) Щербак Данил Федо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вропольский край, Кировский район, с.  Горнозаводское, ул. Приозёрная,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НН 26090441427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ИП 31826510001834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danil.novo.2013@mai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 903-444-48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ндивидуальный предприниматель (КФХ) Щербак Данил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   /Д.Ф. Щербак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6">
    <w:name w:val="WW8Num1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17">
    <w:name w:val="Стиль приложения 1."/>
    <w:basedOn w:val="Normal"/>
    <w:qFormat/>
    <w:pPr>
      <w:numPr>
        <w:ilvl w:val="0"/>
        <w:numId w:val="3"/>
      </w:numPr>
      <w:suppressAutoHyphens w:val="false"/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uppressAutoHyphens w:val="false"/>
      <w:ind w:left="0" w:firstLine="709"/>
      <w:jc w:val="both"/>
    </w:pPr>
    <w:rPr>
      <w:sz w:val="26"/>
      <w:szCs w:val="20"/>
    </w:rPr>
  </w:style>
  <w:style w:type="paragraph" w:styleId="18">
    <w:name w:val="Стиль приложения_1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Style24">
    <w:name w:val="Стиль приложения_а)"/>
    <w:basedOn w:val="Normal"/>
    <w:qFormat/>
    <w:pPr>
      <w:numPr>
        <w:ilvl w:val="0"/>
        <w:numId w:val="3"/>
      </w:numPr>
      <w:suppressAutoHyphens w:val="false"/>
      <w:jc w:val="both"/>
    </w:pPr>
    <w:rPr>
      <w:sz w:val="26"/>
      <w:szCs w:val="20"/>
    </w:rPr>
  </w:style>
  <w:style w:type="paragraph" w:styleId="19">
    <w:name w:val="Стиль 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2">
    <w:name w:val="Стиль 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110">
    <w:name w:val="Стиль ппп_1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Style25">
    <w:name w:val="Стиль ппп_а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UnknownUser</dc:creator>
  <dc:description/>
  <cp:keywords/>
  <dc:language>en-US</dc:language>
  <cp:lastModifiedBy>ОпоОиОВ</cp:lastModifiedBy>
  <cp:lastPrinted>2025-03-25T10:18:00Z</cp:lastPrinted>
  <dcterms:modified xsi:type="dcterms:W3CDTF">2025-03-25T06:18:00Z</dcterms:modified>
  <cp:revision>9</cp:revision>
  <dc:subject/>
  <dc:title> </dc:title>
</cp:coreProperties>
</file>