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ня 1999 года № 120-ФЗ «Об основах профилактики безнадзорности и правонарушений несовершеннолетних»</w:t>
      </w:r>
      <w:r>
        <w:rPr>
          <w:rFonts w:eastAsia="Calibri"/>
          <w:sz w:val="28"/>
          <w:szCs w:val="28"/>
          <w:lang w:eastAsia="en-US"/>
        </w:rPr>
        <w:t>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,</w:t>
      </w:r>
      <w:r>
        <w:rPr>
          <w:sz w:val="28"/>
          <w:szCs w:val="28"/>
        </w:rPr>
        <w:t xml:space="preserve"> администрации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 в новой редакции (далее – Порядок)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2. Закрепить территории Кировского муниципального округа за муниципальными общеобразовательными организациями, реализующими образовательные программы начального общего, основного общего и среднего общего образования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Закрепить территории Кировского муниципального округа за муниципальными дошкольными образовательными организациями, реализующими образовательные программы дошкольного образования согласно приложению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Счит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13 апреля 2021 года № 652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городского округа Ставропольского кра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06 апреля 2022 года № 600 «О внесении изменений в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городского округа Ставрополь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Кир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ежегодно осуществлять мероприятия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 на территории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Н.О. Новопашин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 управления образования администрации                                                         К.И. Анфиноген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1"/>
      </w:tblGrid>
      <w:tr>
        <w:trPr/>
        <w:tc>
          <w:tcPr>
            <w:tcW w:w="4853" w:type="dxa"/>
            <w:tcBorders/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1" w:type="dxa"/>
            <w:tcBorders/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Style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Style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5 марта 2024г. № 477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(далее – Порядок), разработан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ня 1999 года                   № 120-ФЗ «Об основах профилактики безнадзорности и правонарушений несовершеннолетних»,</w:t>
      </w:r>
      <w:r>
        <w:rPr>
          <w:rFonts w:eastAsia="Calibri"/>
          <w:sz w:val="28"/>
          <w:szCs w:val="28"/>
          <w:lang w:eastAsia="en-US"/>
        </w:rPr>
        <w:t xml:space="preserve"> приказами министерства просвещения Российской Федерации от 22 марта 2021 года № 115 «Об </w:t>
      </w:r>
      <w:r>
        <w:rPr>
          <w:bCs/>
          <w:sz w:val="28"/>
          <w:szCs w:val="28"/>
          <w:shd w:fill="FFFFFF" w:val="clear"/>
        </w:rPr>
        <w:t>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603340708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», от                                             31 июля 2020 года № 373 «Об утверждении порядка </w:t>
      </w:r>
      <w:r>
        <w:rPr>
          <w:rFonts w:eastAsia="Calibri"/>
          <w:sz w:val="28"/>
          <w:szCs w:val="28"/>
          <w:lang w:eastAsia="en-US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rPr>
          <w:sz w:val="28"/>
          <w:szCs w:val="28"/>
        </w:rPr>
        <w:t xml:space="preserve">от 2 сентября 2020 года № 458 «Об утверждении порядка </w:t>
      </w:r>
      <w:r>
        <w:rPr>
          <w:rFonts w:eastAsia="Calibri"/>
          <w:sz w:val="28"/>
          <w:szCs w:val="28"/>
          <w:lang w:eastAsia="en-US"/>
        </w:rPr>
        <w:t>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 и от                                  15 мая 2020 года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Кировского муниципального округ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                № 149-ФЗ «Об информации, информационных технологиях и о защите информации», Федерального закона от 27 июля 2006 года № 152-ФЗ                  «О персональных данных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е</w:t>
      </w:r>
    </w:p>
    <w:p>
      <w:pPr>
        <w:pStyle w:val="Normal"/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ение полномочий администрации Кировского муниципального округа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ивает управление образования администрации Кировского муниципального округа Ставропольского края (далее - управление образова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управлении образ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учета детей участвую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дошкольные образовательные организации, реализующие образовательные программы дошкольного образования, осуществляющие присмотр и уход за детьми (далее - дошкольные образовательные организац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 (далее - общеобразовательные организации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е образов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и учреждения системы профилактики безнадзорности и правонарушений несовершеннолетних (по согласованию и в пределах своей компетенции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 Данные информационно-аналитической системы «Аверс: WEB – комплектование», «Аверс: Регион», Зачисление в ОО», «Регион Контингент», «Электронный классный журнал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Данные дошкольных образовательных организаций о детях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сведения о детях, проживающих на территории, закрепленной за дошкольной образовательной организацией;</w:t>
      </w:r>
    </w:p>
    <w:p>
      <w:pPr>
        <w:pStyle w:val="Normal"/>
        <w:autoSpaceDE w:val="false"/>
        <w:ind w:firstLine="851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) сведения о детях, </w:t>
      </w:r>
      <w:r>
        <w:rPr>
          <w:rStyle w:val="Style15"/>
          <w:b w:val="false"/>
          <w:bCs/>
          <w:color w:val="000000"/>
          <w:sz w:val="28"/>
          <w:szCs w:val="28"/>
        </w:rPr>
        <w:t>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autoSpaceDE w:val="false"/>
        <w:ind w:firstLine="851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ных в дошкольную образовательную организацию, но не поступивших в не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вершающих получение дошкольного образования в текущем году и подлежащих приему или планирующих поступление в 1-й класс в наступающем учебном год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анные общеобразовательных организаций о детях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обучающихся в данной общеобразовательной организа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емых в общеобразовательную организацию или выбывающих из организации в течение учебного года, не получающих общее образование по состоянию здоровь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имеющих общего образования и не обучающихся в нарушение действующего законодательств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осещающих или систематически пропускающих по неуважительной причине учебные занят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4. Данные органов и учреждений системы профилактики безнадзорности и правонарушений несовершеннолетних о выявленных детях, не получающих образование соответствующего уровня в нарушение действующего законодательства (по мере выявления).</w:t>
      </w:r>
      <w:r>
        <w:rPr/>
        <w:t xml:space="preserve"> </w:t>
      </w:r>
    </w:p>
    <w:p>
      <w:pPr>
        <w:pStyle w:val="Normal"/>
        <w:autoSpaceDE w:val="false"/>
        <w:ind w:left="82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чет детей в дошкольных образовательных организациях</w:t>
      </w:r>
    </w:p>
    <w:p>
      <w:pPr>
        <w:pStyle w:val="Normal"/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школьные образовательные организации осуществляют текущий учет воспитанников своего учреждения, вне зависимости от места их прож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школьные образовательные организации предоставляют в управление образования следующую информ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ведения о детях, проживающих на территории, закрепленной за дошкольной образовательной организацией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ведения о детях, завершающих получение дошкольного образования в текущем году и подлежащих или планирующих поступление в   1-й класс в наступающем учебном году (Приложение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дошкольных образовательных организаций ежегодно до 1 февраля предоставляют сведения, указанные в подпункте 3.2.1, 3.2.4. настоящего Порядка предоставляют в управление образования данные о детях в следующи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анные, указанные в пункте 3.2. настоящего Порядка, предоставляются руководителями дошкольных образовательных организаций в управвление образования на электронном и бумажном носителях, заверенные подписью руководителя и печатью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ь дошкольной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, обеспечивает ведение и хранение в учреждении документации по учету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дошкольной образовательной организации.</w:t>
      </w:r>
    </w:p>
    <w:p>
      <w:pPr>
        <w:pStyle w:val="Normal"/>
        <w:autoSpaceDE w:val="false"/>
        <w:ind w:left="8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детей в общеобразовательных организациях</w:t>
      </w:r>
    </w:p>
    <w:p>
      <w:pPr>
        <w:pStyle w:val="Normal"/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образовательные организации ежегодно осуществляют текущий учет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ители общеобразовательных организаций предоставляют в управление образования следующую информ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ведения о детях, принятых в 1-й класс общеобразовательной организации (Приложение 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ведения о детях, обучающихся в общеобразовательной организации по образовательным программам начального общего, основного общего и среднего общего образования (Приложение 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Сведения о движении обучающихся в течение учебного года и в летний период из общеобразовательной организации по состоянию на                       05 сентября (форма 1, форма 2)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Информационные данные о детях, не приступивших к обучению (по состоянию на 01 сентября) (Приложение 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Информационные данные о детях от 6,5 до 18 лет, подлежащих обучению, но не обучающихся в нарушение Федерального закона от                          29 декабря 2012 г. «Об образовании в Российской Федерации» (по состоянию на 1 октября, 1 января и 1 апреля) (Приложение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Информационные данные о детях от 6,5 до 18 лет, систематически пропускающих занятия без уважительных причин (по состоянию на 1 октября, 1 января и 1 апреля) (Приложение 8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образовательные организации отдельно ведут учет обучающихся, не посещающих или систематически пропускающих учебные занятия по неуважительным причинам, которые предоставляют в управление образования по факту выявления детей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еобразовательные организации осуществляют учет детей школьного возраста методом сбора информации от граждан (организаций) о детях, подлежащих обучению, проживающих на территории муниципального округа, за которой закреплено общеобразовательное учрежд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Организуют посещение семей дет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Информируют управление образования о выявленных детях и принятых мерах по организации их обу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Направляют информацию о семьях, не обеспечивающих получение детьми основного общего и (или)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 - профилактической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уководители общеобразовательных организаций ежегодно предоставляют в управление образования данные о детях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10 сентября - сведения, указанные в подпунктах 4.2.1, 4.2.2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 01 октября – сведения о движении обучающихся в течение учебного года и в летний период из общеобразовательной организации по состоянию на 05 сентября (форма 1, форма 2), указанные в подпункте 4.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03 и 10 сентября - информационные данные о детях, не приступивших к обучению (по состоянию на 01 сентября), указанные в пункте 4.2.4.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и раза в год - 1 октября, 1 января и 1 апреля -  информационные данные, указанные в пункте 4.2.5, 4.2.6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уководители общеобразовательных организаций предоставляют в управление образования сведения по учету детей на электронном и бумажном носителях, заверенные подписью руководителя и печатью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уководитель обще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, обеспечивает ведение и хранение в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управление образования по обеспечению учета детей</w:t>
      </w:r>
    </w:p>
    <w:p>
      <w:pPr>
        <w:pStyle w:val="Normal"/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уществляет общее руководство работой по сбору данных о детях в возрасте от 0 до 18 лет, подлежащих учет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ирует единую информационную базу данных на основании информации, полученной из источников, указанных в пункте 2.4.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ет ежегодно в период до 25 сентября текущего года сверку единой информационной базы данных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данном учебн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ормирует до 01 октября в результате сверки списки детей, которые не имеют общего образования и не обучаются в нарушение действующего законодательства, направляет списки в соответствующие образовательные организации для дальнейшей работы с такими детьми и их родителями (законными представителями) в целях соблюдения конституционного права ребенка на образ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ординирует работу подведомственных образовательных организаций по осуществлению учета детей, подлежащих обучению в муниципальных 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ует регулярный прием информации о детях, подлежащих обучению в муниципальных 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нимает меры к устройству на обучение в муниципальную образовательную организацию детей, не получающих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Контролирует устройство на обучение выявленных не обучающихся детей и вносит соответствующие изменения в единую информационную базу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существляет хранение списков детей, внесенных в единую информационную базу данных, до получения детьми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                                27 июля 2006 года № 149-ФЗ «Об информации, информационных технологиях и о защите информации», Федерального закона от 27 июля 2006 года № 152-ФЗ                 «О персональных данных». </w:t>
      </w:r>
    </w:p>
    <w:p>
      <w:pPr>
        <w:pStyle w:val="Normal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autoSpaceDE w:val="false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образования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Информация, полученная управлением образования в соответствии с пунктом 6.1. настоящего Порядка, используется для формирования и корректировки единой информационной базы данных в соответствии с настоящим Порядком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1"/>
      </w:tblGrid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участков Кировского муниципального округа, закреплённые за муниципальными общеобразовательными организациями, реализующими образовательные программы начального общего, основного общего и   среднего обще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56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я Кировского муниципального округа Ставропольского кра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 города Новопавловска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род Новопавловск улицы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адовая до улицы Маяковского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расная до улицы Маяковского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летарская до улицы Маяковского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еоргиевская до улицы Кирова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яковского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Журавко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Центральная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сомольская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ветлая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агарина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бочая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удённовская до пересечения с улицей Продольной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утевая, Неполная, Победы, Авиационная, Юбилейная, Ставропольская, Южная, Первомайская, Элеваторная, Северная, Железнодорожная, Спортивная, Вишнёвая, Прохладная, Степная, Подгорная, Лесная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бережная, Новая, переулок Казачий </w:t>
            </w:r>
            <w:r>
              <w:rPr>
                <w:rFonts w:cs="Tahoma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овопавловская средняя общеобразовательная школа №2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род Новопавловск </w:t>
            </w: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до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ская до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ая до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ская до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а до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ьная до улицы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я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авко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сомольская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гарина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до улицы Продо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нновская до улицы Продоль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, Заречная;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селок «Солнечный» улицы: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вказская, Ессентукская, Тополиная, Березовая, Строителей, Кооперативная, Дачная, Солнечная, Некрасова, Чехова, Российская, Пятигорская, Красных Зорь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Тургенева, Минераловодская, Озерная;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селок «Терский» улицы: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дольная, Линейная, Виноградна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линовая, Лучистая, Смородинова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штановая, Полевая, Павловская, Терска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авославная, Горная, Владимирска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тернациональная, Благодатная, Школьна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брикосовая, Радужная, Кирь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3 города Новопавловска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Новопавловск улиц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кая от улицы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от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ская от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а от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ьная от улицы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ая от улицы Маяков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ая от улицы Маяк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от Маяков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яковского от Продольной до улицы Берегов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иевская от улицы Кир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а, Слободская, Отважная, Запа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, Космонавтов,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, Новопавловская, Алексе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, Отрадная, Цветочная, Тени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ая, Мечты, Юности, Урожай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, Колхозная, Черныше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, Корчагина, Уютная, Пуш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овопавловская средняя общеобразовательная школа № 33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род Новопавловск улицы: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лимпийская, Орловская, Михайловская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Тупиковая, Островского, Энтузиастов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жбы, Революционная, Мелиораторов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линина, Филиппова, Цветкова, Зелёная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осточная, Трудовая, Мирная, Шоссейная,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воселов, 2-й Проспект, 11-я Ли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Железнодорожные будки (1894 км, 1896 км, 1897 км, 1899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станицы Советск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станицы Советск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4» станицы Зольск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 Зольск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5» станицы Марьинск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 Марьинск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поселка Комсомоле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Комсомолец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7» поселка Коммая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Коммая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8» села Горнозаводског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ела Горнозаводск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станицы Ставропавловско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 Старопавловск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0» села Орлов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села Орлов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8» поселка Фазанног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Фаза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1"/>
      </w:tblGrid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участков Кировского муниципального округа Ставропольского края, закреплённые за муниципальными дошкольными образовательными организациями, реализующими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школьной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Кировского муниципального округа Ставропольского кр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ЦРР- д/с №3 «Берёз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 Новопавловск, улицы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говая, Белинского, Тенистая, Колхозная, Московская, Горького, Матросова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урская №№116-доконц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ктябрьская №№120-210, 81-219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енинская №№94-166, 101-159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ира №№217-293, 262-328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дольная №№266-39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Гагарина №№1-59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Маяковского №№1-53. 2-55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 №№1«а» -37, 2-46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орчагина №№1-21, 2-36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ёжная №№1-27, 2-36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рмонтова №№1-15, 2-22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ушкина №№1-21, 2-16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Чернышевского №№1-29, 2-22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ов №№1-47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зержинского №№1-61, 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учреждение «Детский сад №4 «Теремок»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 Новопавловск, улицы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ьная №№2-118, 1-11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армейская №№2-20, 1-2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а №№1-101, 2-154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овая №№2-108, 1-10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ая №№2-110, 1-11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летарская №№2-124. 1-103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ая №№2-114, 1-117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ладная №№2-118, 1-6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ая №№1, 2 - до перес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Рабоч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евая №№2«а» - 62, 1-до конц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зержинского №№64-до конца, 63-до конц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вяновская №№ 1-69, 2-72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дная №№1-75, 2-78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чная №№ 1-75, 2-76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ольная №№ 1-75, 2-44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чты №№1-39, 2-26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онавтов №№2-34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ы: Новая, Победы, Южная, Лесная, Неполная, Алексеевская, Первомайская, Казачья, Буденновская, Отважная, Слободская, Западная, Подгорная, Набережная, Заречная, Промышленная, Гидролизная, Шоссейная – полностью, ул. Широкая – четная сторон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. Элеваторны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Детский сад №5 Солнышк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павловск, улиц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тральная №№ 29-105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ая №№ 29-81, 18-84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я №№27-81, 26-97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ина №№61-97, 30-56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рова №№37/2, 37/3, 37/4, 37/5, 37/6, 37/7, 37/8, 37/9, 37/10, 48-68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яковского №№58-80, 55-7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ольная №№171-347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овая №№ 144-264, 119-27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ая №№ 152-298, 133-27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летарская №№ 162-282, 131-23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иационная №№1-103, 2-106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ргиевская №№2-102. 1-79, 2а, 2б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ы Юбилейная, Спортивная, Правды - полностью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авропольская - от ул. Центральной до ул. Черныш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ён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 «Дет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 №6 «Аленуш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павловск, улиц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ьная №№ 117-16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овая №№ 101-117, 110-144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ая №№ 112-130. 113-12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летарская №№ 126-160, 105-129«а»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ая №№ 10-20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ко №№16-48, 21-147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№№17-4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евая №№64-82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№№22-92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епная №№119-до конца, 116-до конц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Элеваторная, Железнодорожная, Северная – полност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я промышленная зона, улицы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ая, Подгорная, Гидролизная, Красная, Авиационная, Георгиевская, Юбилейная, Ставропольская, Зелёная, Филиппова, Восточная, Цветкова, Революционная, Дружбы, Энтузиастов, Лесная, Островского, Михайловская, Орловская, Олимпийская, Степная, Прохладная, Калинина, Пролетарская, Путевая, Подгорная, Набережная, Спортивная, Северная, Железнодорожная, Элеваторная, Правды, Тупиковая, Трудовая, Мирная, Шоссей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адовая (нечётная сторона)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№№43 - до конца, 28«б»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Новосёлов №№49 - до конц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тлая №№43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Гагарина №№77 - до конца, 36 - до конц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яковского №№59 - до конца, 66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ирова №№37/2, 37/3, 37/4, 37/5, 37/6, 37/7, 37/8, 37/9, 37/10, 48 - до конц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ернышевского №№35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елинского №№50 - до конца, 49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смонавтов №№36 - до конца, 49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ности №№1 - до конца, 12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ечты №№34 - до конца, 48 - до конц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Привольная №№79 - до конца, 48- до конца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веточная №№77 - до конца, 78 – до конц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традная №№77 - до конца, 80 - до конца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лавяновская №№77 - до конца, 76 - д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лексеевская №№22 - до конц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азачья №№12-96, 13 - до конц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Будённовский №№14 - до конца, 19 - до конц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Рабочая №№27-до конца, 16 - до конц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Журавко №№37-до конца, 30 - до конц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 №№32«а» - до конца, 41 - до ко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учреждение «Детский сад №29 «Росин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павловск, улиц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олюционная, Дружбы, Энтузиастов, Островского, Олимпийская, Мелиораторов, Орловская, Михайловская, Цветкова, Филиппова, Зелёная, Восточная, Калинина, Промышленная, Новопавловская, Новосёлов, Тупиковая, Мирная, Трудовая, Урожайн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Чернышевского №№35-61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елинского №№49 - до конца, 50 -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ов №№49 - до конца, 36 -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ности №№1-23, 12-34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чты №№32-54, 41 –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ивольная №№46-72, 79-12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веточная №№78-126, 77-125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традная №№80-124, 77-125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лавянская №№76-126, 77-125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лексеевская №№67-71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дольная №№347 -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ая №№300 - до конца, 277 - до конц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летарская №№247 - до конца, 284 - до конц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Георгиевская №№104 - до конца, 79 - до ко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Детский сад №7 им. Атам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. Ту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Новопавлов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 Новопавловск, улицы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кая №№2-112, 1-9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ая полностью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ая №№1-77, 2-98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ская №№1-97, 2-92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а №№103-215, 158-26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армейская №№22-132, 27-143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ьная №№120-264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я №№2-24, 1-27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ая №№2-16, 1-27«а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№№1-27, 2-20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ко №№2-14, 1-19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окая №№1-43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ина №№ 2-2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овая (чётная сторона)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ая №№2-68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вяновская от №№2-72, 1-69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дная №№2-78, 1-75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чная №№2-76, 1-75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ольная №№2-44, 1-73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чты №№2-26, 1-37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онавтов №№2-34, 1-47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инского №№2-48, 1-47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а №№2-56, 1«а» - 37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яковского №№1-57, 2-64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ина №№1-75, 2-34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я №№1-41, 2-38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сомольская №№1-41, 2-30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№№1-37, 2-30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ко №№1-35, 2«а» -28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окая №№1-55, 2-46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№№1-25. 2-14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ённовская №№1-17, 2-14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чья №№1-5, 2«а» -10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адная, Отважная, Слободская, Горького, Дзержинского, Уютная, Лесная, Московская, Матросова, Заречная, Колхозная, Чернышевского, Молодёжная, Корчагина, Продольная, Мира, Ленинская, Октябрьская, Советская, Курская, Красноармейская, Пушкина -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дошкольное образовательное учреждение «Детский сад № 22 «Ветеро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павлов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павловс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ал Солнечный - полностью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 Терский -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учреждение «Детский сад №17 «Светлячо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Совет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ица Советская, улиц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нзе и Петренко - полность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нина №№15-79, 20-10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летарская №№49-121, 88-18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а №№1-41, 2-6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олюционная №№59-109, 110-18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ая №№61-81, 86-1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уро №№79-145, 100-18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ая №№45-109, 58-96 и прилегающие к ним переулки: Узкий, Анны Шилиной, Загумённого, Будённого - полностью, пер. Трактовый – нечетная 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учреждение «Де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 №18 «Ромаш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Совет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ица Советска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ер. Дмитриева - чётная сторона д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. Трактового - чётная сторона с пересекающимися улицами: Орджоникидзе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, Пролетарская, Кирова, Степная, Революционная -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дошкольное образовате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Детский сад №21 «Ягод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Совет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а Совет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Братьев Савченко, Колхозная - полность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уро №№1-77, 2-9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летарская №№1-47, 2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вказская №№1-37, 2-4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ая №№1-59, 2-8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№№1-13, 2-1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ая №№1-43, 2-5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олюционная №№1-57, 2-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прилегающие переулки: Восточный, Калинина, Лермонтова, Московский, Андреева, Садовый, Трудовой - пол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ённое дошко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ое учреждение «Детский сад №20 «Ягод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Совет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тор Липчанский – полностью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а Советская улиц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ная №№2-2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калова №№1-4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 №№14-112, 137-27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а №№154-272, 137-27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летарская №№238-314, 169-24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а №№122-164, 81-139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олюционная №№236-274, 193-25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ная №№189-163 и прилегающие к ним переулки: Озёрный, Гагарина, Молодёжный, Партизанский - полностью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- нечетная стор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учреждение «Детский сад №27 «Теремо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ёлка Комсомоле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посёлков Комсомолец, Золка, Камышовый, Грибной, Фазанный -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дошкольное образовательное учреждение «Детский сад №12 «Светлячок» посёлка Коммая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посёлка Коммаяк, села Новосредненское, хутора Закавказский Партизан, хутора Совпахарь - пол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дошкольное образовате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Детский сад №14 «Колосок» с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заводског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ерритор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а Горнозаводского, хутора Курганный, хутора Весёлый - 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учреждение «Де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 №15 «Веселый улей» станицы Старопавлов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таницы Старопавлов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ое учреждение «Детский сад №13 «Искорка»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а Орлов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ела Орлов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ён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 «Детский сад №24 «Терем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ка Прогрес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посёл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есс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 «Детский сад №9 «Журавлик» станицы Марьин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а Марьинская, улицы: Курская, Партизанская, Набережная, Б. Калмыкова, Линейная, К. Маркса, Пушкина, Дьякова, Садовая, Гоголя, Толстого, Пролетарская, Ленина, Крупской, Комарова, Гагарина, Комсомольская, Октябрьская, Лермонтова, Свердлова, Красноармейская, Первомайская, Суворова, Кутузова, Чапаева, Пионерская, Подгорная, Кирова, Станичная (полность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Поплутина, Крайняя, Победы, Речная – от начала, до ул. Кутуз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Орджоникидзе – от ул. Пионерской, д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 «Дет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 №10 «Сказк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Марьин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а Марьинская, улицы: Калинина, Кооперативная, Горького, Урицкого, Мичурина, Матросова, Некрасова, Буденного, Жукова, Н. Ломоносова, 25 съезда КПСС, Свободы, Мира, Молодежная (полность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: Поплутина, Крайняя, Победы – от ул. Кутузова, до конц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рджоникидзе – от начала, до ул. Пионерска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рорайон «Казачий», Нефтегород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ое дошкольное образовате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е «Детский сад №11 «Светлячо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ы Золь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станицы Зольской: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ы - Орджоникидзе, Набережная, Калинина, Восточная, Дорожная, Зелёная, Казачья, Кирова, Красноармейская, Лермонтова, Ореховая, Первомайская, Пополитова, Советская, Хрустальная, Энергетиков, Православная, Крупской, Садовая, Красноярская, Луначарского, Гагарина, Ново-Садовая, Узенькая, Пролетарская - полностью, Школьная №№1-13, 2-6; Богатинская №№2-14, 1-19 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улки: Яблочный, Южный, Весёлый, Жуч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дошкольное образовательное учреждение «Детский сад №19 «Звездочка» станицы Золь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станицы Зольской: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ы - Степная, Лесная, Георгиевская, Насулина, Московская, Комсомольская, Молодёжная, 30 лет Победы, Солнечная, Счастливая, Новая, Строителей, Бакинская, Пятигорская, Хаустова, Революционная, Виноградная, Октябрьская, Заречная, Дачная - полностью; Школьная №№15а-37, 8-2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гатинская №№16-44, 21кв.1-57; переулки: Светлый, Степной - полностью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hanging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роживающих на территории, закрепленной за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59"/>
        <w:gridCol w:w="1718"/>
        <w:gridCol w:w="1750"/>
        <w:gridCol w:w="1379"/>
        <w:gridCol w:w="1591"/>
        <w:gridCol w:w="158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ий 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т ДОУ, ОУ (указать како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сещает ДОУ, ОУ (причин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               _________________</w:t>
      </w:r>
    </w:p>
    <w:p>
      <w:pPr>
        <w:pStyle w:val="Style22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(Ф.И.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right"/>
              <w:rPr>
                <w:rStyle w:val="Style15"/>
                <w:rFonts w:ascii="Calibri" w:hAnsi="Calibri" w:eastAsia="Calibri" w:cs="Calibri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Style w:val="Style15"/>
                <w:rFonts w:ascii="Calibri" w:hAnsi="Calibri" w:eastAsia="Calibri" w:cs="Calibri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right"/>
        <w:rPr>
          <w:rStyle w:val="Style15"/>
          <w:rFonts w:ascii="Calibri" w:hAnsi="Calibri" w:eastAsia="Calibri" w:cs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едения о детях, завершающих получение дошко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текущем году и подлежащих или планирующих поступление в 1-й класс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наступающем учебном году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701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</w:t>
            </w:r>
          </w:p>
          <w:p>
            <w:pPr>
              <w:pStyle w:val="Style21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: временно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 в которую ребенок будет поступать в 1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000"/>
      <w:bookmarkStart w:id="1" w:name="sub_6000"/>
      <w:bookmarkEnd w:id="1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______________    ____________________</w:t>
      </w:r>
    </w:p>
    <w:p>
      <w:pPr>
        <w:pStyle w:val="Style2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3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едения о детях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нятых в 1-й класс обще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ще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едения о детях, обучающихся в общеобразовательной организ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образовательным программам начального общего, основного об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2551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: временно, 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14" w:type="dxa"/>
        <w:jc w:val="left"/>
        <w:tblInd w:w="5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ведения  </w:t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 xml:space="preserve">о движении обучающихся в течение учебного года и в летний период из общеобразовательной организации по состоянию на 05 сентября 20___г. </w:t>
      </w:r>
    </w:p>
    <w:p>
      <w:pPr>
        <w:pStyle w:val="Normal"/>
        <w:jc w:val="right"/>
        <w:rPr/>
      </w:pPr>
      <w:r>
        <w:rPr/>
        <w:t>Форма 1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7"/>
        <w:gridCol w:w="709"/>
        <w:gridCol w:w="1078"/>
        <w:gridCol w:w="1081"/>
        <w:gridCol w:w="759"/>
        <w:gridCol w:w="636"/>
        <w:gridCol w:w="618"/>
        <w:gridCol w:w="673"/>
        <w:gridCol w:w="587"/>
        <w:gridCol w:w="925"/>
        <w:gridCol w:w="780"/>
        <w:gridCol w:w="893"/>
        <w:gridCol w:w="1125"/>
        <w:gridCol w:w="795"/>
        <w:gridCol w:w="709"/>
        <w:gridCol w:w="944"/>
        <w:gridCol w:w="729"/>
        <w:gridCol w:w="425"/>
        <w:gridCol w:w="709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1-12 класс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-во девятиклассников данной школы, зачисленные в 10 класс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ыбывшие из общеобразовательной организации</w:t>
            </w:r>
          </w:p>
        </w:tc>
        <w:tc>
          <w:tcPr>
            <w:tcW w:w="113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образовательные организаци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чернюю школу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ПО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пец. учрежд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, но не обучаются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***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сле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тый отсев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, гор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ы района, горо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ы кра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ы РФ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возрасте до 18 л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разрешения КД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возрасте до 18 лет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0"/>
          <w:szCs w:val="28"/>
        </w:rPr>
        <w:t>Руководи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8"/>
        </w:rPr>
        <w:t xml:space="preserve">общеобразовательной организации   </w:t>
      </w:r>
      <w:r>
        <w:rPr>
          <w:rFonts w:cs="Times New Roman" w:ascii="Times New Roman" w:hAnsi="Times New Roman"/>
          <w:sz w:val="28"/>
          <w:szCs w:val="28"/>
        </w:rPr>
        <w:t>______________    ____________________</w:t>
      </w:r>
    </w:p>
    <w:p>
      <w:pPr>
        <w:pStyle w:val="Style2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)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«___» 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807"/>
        <w:gridCol w:w="884"/>
        <w:gridCol w:w="1250"/>
        <w:gridCol w:w="1455"/>
        <w:gridCol w:w="1132"/>
        <w:gridCol w:w="1496"/>
        <w:gridCol w:w="772"/>
        <w:gridCol w:w="1233"/>
        <w:gridCol w:w="752"/>
        <w:gridCol w:w="850"/>
        <w:gridCol w:w="1418"/>
      </w:tblGrid>
      <w:tr>
        <w:trPr>
          <w:trHeight w:val="360" w:hRule="atLeast"/>
        </w:trPr>
        <w:tc>
          <w:tcPr>
            <w:tcW w:w="151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1-11 классов на начало  ____ уч.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на начало _____ уч.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за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за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на конец  ____ уч.г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переведе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за лет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за лет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на _____ учебный год </w:t>
            </w:r>
          </w:p>
        </w:tc>
      </w:tr>
      <w:tr>
        <w:trPr>
          <w:trHeight w:val="10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торогодников, приступивших к обучению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уководи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8"/>
        </w:rPr>
        <w:t xml:space="preserve">общеобразовательной организации   </w:t>
      </w:r>
      <w:r>
        <w:rPr>
          <w:rFonts w:cs="Times New Roman" w:ascii="Times New Roman" w:hAnsi="Times New Roman"/>
          <w:sz w:val="28"/>
          <w:szCs w:val="28"/>
        </w:rPr>
        <w:t xml:space="preserve">______________    ____________________ </w:t>
      </w:r>
    </w:p>
    <w:p>
      <w:pPr>
        <w:pStyle w:val="Style2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(Ф.И.О)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ragraph">
                  <wp:posOffset>-39370</wp:posOffset>
                </wp:positionV>
                <wp:extent cx="654939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77.1pt;mso-wrap-distance-left:9pt;mso-wrap-distance-right:9pt;mso-wrap-distance-top:0pt;mso-wrap-distance-bottom:0pt;margin-top:-3.1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67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ые данные о детях, не приступивших к обучению (по состоянию на _______сентября 20____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851"/>
        <w:gridCol w:w="1843"/>
        <w:gridCol w:w="1559"/>
        <w:gridCol w:w="1559"/>
        <w:gridCol w:w="709"/>
        <w:gridCol w:w="2126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е обучающихся детей 1х-11х классов на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боле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атериальног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ложени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одителе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законных представите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 розыс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Отказ родителей от обучения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ругие причи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 на 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14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(Ф.И.О)</w:t>
      </w:r>
    </w:p>
    <w:p>
      <w:pPr>
        <w:pStyle w:val="Style22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«___»____________ 20___ г.</w:t>
      </w:r>
    </w:p>
    <w:p>
      <w:pPr>
        <w:pStyle w:val="Style2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4435</wp:posOffset>
                </wp:positionH>
                <wp:positionV relativeFrom="paragraph">
                  <wp:posOffset>-39370</wp:posOffset>
                </wp:positionV>
                <wp:extent cx="654939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4.9pt;mso-wrap-distance-left:9pt;mso-wrap-distance-right:9pt;mso-wrap-distance-top:0pt;mso-wrap-distance-bottom:0pt;margin-top:-3.1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67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нформационные данные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тях от 6,5 до 18 лет, подлежащих обучению, но не обучающихся в нарушение Федерального зак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2 г. «Об образовании в Российской Федерации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u w:val="single"/>
        </w:rPr>
        <w:t>_ _              20__</w:t>
      </w:r>
      <w:r>
        <w:rPr>
          <w:sz w:val="28"/>
          <w:szCs w:val="28"/>
        </w:rPr>
        <w:t xml:space="preserve"> 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exact" w:line="240"/>
        <w:ind w:left="5" w:right="2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6"/>
        <w:gridCol w:w="1275"/>
        <w:gridCol w:w="2145"/>
        <w:gridCol w:w="1495"/>
        <w:gridCol w:w="1218"/>
        <w:gridCol w:w="1787"/>
        <w:gridCol w:w="1980"/>
        <w:gridCol w:w="1440"/>
        <w:gridCol w:w="1629"/>
      </w:tblGrid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ное наименование организации (по уставу),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ус ребенка*,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какого времени не обучает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имаем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оит на учете в</w:t>
            </w:r>
          </w:p>
          <w:p>
            <w:pPr>
              <w:pStyle w:val="Normal"/>
              <w:ind w:right="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ДН и ЗП (да/н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оложительное место нахождения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42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(Ф.И.О)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34435</wp:posOffset>
                </wp:positionH>
                <wp:positionV relativeFrom="paragraph">
                  <wp:posOffset>-39370</wp:posOffset>
                </wp:positionV>
                <wp:extent cx="6549390" cy="184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4.9pt;mso-wrap-distance-left:9pt;mso-wrap-distance-right:9pt;mso-wrap-distance-top:0pt;mso-wrap-distance-bottom:0pt;margin-top:-3.1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67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формационные данны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тях от 6,5 до 18 лет, систематически пропускающих занятия без уважительных причи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</w:t>
      </w:r>
      <w:r>
        <w:rPr>
          <w:sz w:val="28"/>
          <w:szCs w:val="28"/>
          <w:u w:val="single"/>
        </w:rPr>
        <w:t>_ _              20__</w:t>
      </w:r>
      <w:r>
        <w:rPr>
          <w:sz w:val="28"/>
          <w:szCs w:val="28"/>
        </w:rPr>
        <w:t xml:space="preserve"> 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75"/>
        <w:gridCol w:w="2145"/>
        <w:gridCol w:w="1495"/>
        <w:gridCol w:w="1925"/>
        <w:gridCol w:w="1787"/>
        <w:gridCol w:w="1980"/>
        <w:gridCol w:w="1633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ное наименование организации (по уставу),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тус ребенка*,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какого времени пропускает 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имаемые ме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оит на учете в</w:t>
            </w:r>
          </w:p>
          <w:p>
            <w:pPr>
              <w:pStyle w:val="Normal"/>
              <w:ind w:right="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ДН и ЗП (да/нет)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14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(Ф.И.О)</w:t>
      </w:r>
    </w:p>
    <w:p>
      <w:pPr>
        <w:pStyle w:val="Style22"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2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Style22"/>
        <w:ind w:firstLine="1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М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ще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едения об обучающихся, не посещающих или систематически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пускающих учебные занятия по неуважительным причи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1275"/>
        <w:gridCol w:w="1701"/>
        <w:gridCol w:w="851"/>
        <w:gridCol w:w="1134"/>
        <w:gridCol w:w="1276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 временно, 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пущенных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а учеб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 ______________    ____________________</w:t>
      </w:r>
    </w:p>
    <w:p>
      <w:pPr>
        <w:pStyle w:val="Style22"/>
        <w:ind w:left="4248" w:firstLine="284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(Ф.И.О)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2" w:name="sub_6000"/>
      <w:bookmarkStart w:id="3" w:name="sub_6000"/>
      <w:bookmarkEnd w:id="3"/>
    </w:p>
    <w:sectPr>
      <w:headerReference w:type="default" r:id="rId9"/>
      <w:headerReference w:type="first" r:id="rId10"/>
      <w:type w:val="nextPage"/>
      <w:pgSz w:orient="landscape" w:w="16838" w:h="11906"/>
      <w:pgMar w:left="851" w:right="1276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6:00Z</dcterms:created>
  <dc:creator>Buh</dc:creator>
  <dc:description/>
  <cp:keywords/>
  <dc:language>en-US</dc:language>
  <cp:lastModifiedBy>ОпоОиОВ</cp:lastModifiedBy>
  <cp:lastPrinted>2024-03-19T11:31:00Z</cp:lastPrinted>
  <dcterms:modified xsi:type="dcterms:W3CDTF">2024-03-19T07:33:00Z</dcterms:modified>
  <cp:revision>2</cp:revision>
  <dc:subject/>
  <dc:title> </dc:title>
</cp:coreProperties>
</file>