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1 марта 2025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75</w:t>
      </w:r>
    </w:p>
    <w:p>
      <w:pPr>
        <w:pStyle w:val="BodyText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муниципальную программу Кировского муниципального округа Ставропольского края </w:t>
      </w:r>
      <w:r>
        <w:rPr>
          <w:szCs w:val="28"/>
        </w:rPr>
        <w:t>«</w:t>
      </w:r>
      <w:r>
        <w:rPr>
          <w:rFonts w:cs="Times New Roman"/>
          <w:szCs w:val="28"/>
        </w:rPr>
        <w:t>Обеспечение безопасности дорожного движения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м Ду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0 февраля 2025 года № 338 «О внесении изменений в решение Думы Кировского муниципального округа Ставропольского края  от 19 декабря 2024 года  №  315 «О бюджете Кировского муниципального округа Ставропольского края на 2025 год и плановый период 2026 и 2027 год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ировского муниципального округа Ставропольского края от 03 ноября 2023 года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Кировского муниципального округа Ставропольского края «Обеспечение безопасности дорожного движения» (далее - Программа), утвержденную постановлением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31 января 2024 года № 166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Кировского муниципального округа Ставропольского края «Обеспечение безопасности дорожного движения» следующие изменения:</w:t>
      </w:r>
      <w:bookmarkEnd w:id="0"/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 п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09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рограммы</w:t>
            </w:r>
          </w:p>
          <w:p>
            <w:pPr>
              <w:pStyle w:val="Normal"/>
              <w:ind w:left="209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601194,91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026,92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026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0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- 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ировского муниципального округа Ставропольского края (далее - бюджет муниципального округ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7167,9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528,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63,81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- 32725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- 34217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- 34217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- 34217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 В приложение 1 в паспорте Подпрограммы «Поддержание технического состояния дорог» к Программе п</w:t>
      </w:r>
      <w:r>
        <w:rPr>
          <w:rFonts w:cs="Times New Roman" w:ascii="Times New Roman" w:hAnsi="Times New Roman"/>
          <w:color w:val="000000"/>
          <w:sz w:val="28"/>
          <w:szCs w:val="28"/>
        </w:rPr>
        <w:t>озицию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ъемы и источники финансового обеспечения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209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и источники финансового обеспечения подпрограммы</w:t>
            </w:r>
          </w:p>
          <w:p>
            <w:pPr>
              <w:pStyle w:val="Normal"/>
              <w:ind w:left="209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601194,91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Ставропольского кра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026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24 году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026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- 0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- 0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- 0,0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Кировского муниципального округа Ставропольского края (далее - бюджет муниципального округа)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7167,9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4 году - 64528,18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5 году - 47263,81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6 году - 32725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7 году - 34217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8 году - 34217,00 тыс. рублей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29 году - 34217,00 тыс. рублей».</w:t>
            </w:r>
          </w:p>
        </w:tc>
      </w:tr>
    </w:tbl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3 Приложение 6 к Программе изложить в новой редакции согласно приложению  к настоящему постановлению.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/>
      </w:pPr>
      <w:r>
        <w:rPr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3. Контроль за выполнением настоящего постановления </w:t>
      </w:r>
      <w:bookmarkStart w:id="2" w:name="sub_3"/>
      <w:r>
        <w:rPr>
          <w:rFonts w:cs="Times New Roman"/>
          <w:color w:val="000000"/>
          <w:szCs w:val="28"/>
        </w:rPr>
        <w:t xml:space="preserve">возложить на первого заместителя главы администрации Кировского муниципального округа Ставропольского края </w:t>
      </w:r>
      <w:r>
        <w:rPr>
          <w:rFonts w:cs="Times New Roman"/>
          <w:szCs w:val="28"/>
        </w:rPr>
        <w:t>М-Т.З. Магомед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М-Т.З. Магомед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Проект вносит  </w:t>
      </w:r>
      <w:r>
        <w:rPr>
          <w:rFonts w:cs="Times New Roman" w:ascii="Times New Roman" w:hAnsi="Times New Roman"/>
          <w:color w:val="FFFFFF"/>
          <w:sz w:val="28"/>
          <w:szCs w:val="28"/>
        </w:rPr>
        <w:t>исполняющий обязанности</w:t>
      </w:r>
      <w:r>
        <w:rPr>
          <w:rFonts w:cs="Times New Roman" w:ascii="Times New Roman" w:hAnsi="Times New Roman"/>
          <w:color w:val="FFFFFF"/>
          <w:sz w:val="28"/>
        </w:rPr>
        <w:t xml:space="preserve"> заместитель главы администрации Кировского муниципального округа Ставропольского края</w:t>
        <w:tab/>
        <w:t xml:space="preserve">         В.Ф. </w:t>
      </w:r>
      <w:r>
        <w:rPr>
          <w:rFonts w:cs="Times New Roman" w:ascii="Times New Roman" w:hAnsi="Times New Roman"/>
          <w:color w:val="FFFFFF"/>
          <w:sz w:val="28"/>
          <w:szCs w:val="28"/>
        </w:rPr>
        <w:t>Козьманов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ым и общим  </w:t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опросам администраци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троительства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рхитектуры, дорожного хозяйства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ранспорта администрации                                                                      К.А. Баб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экономического развития и торговли администрации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.Н. Курков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ил консультант отдел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роительства, архитектуры, дорожного хозяйств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 Ю.Г. </w:t>
      </w:r>
      <w:r>
        <w:rPr/>
        <w:t>Троя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ир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тавропольского кр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 21 марта 2025 г. № 47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«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 Кировского муниципального округа Ставропольского края «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объемы и источники</w:t>
      </w:r>
    </w:p>
    <w:p>
      <w:pPr>
        <w:pStyle w:val="Normal"/>
        <w:tabs>
          <w:tab w:val="clear" w:pos="708"/>
          <w:tab w:val="left" w:pos="12360" w:leader="none"/>
        </w:tabs>
        <w:jc w:val="center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финансового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«Обеспечение безопасности дорожного движения» 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1"/>
        <w:gridCol w:w="1559"/>
        <w:gridCol w:w="1630"/>
        <w:gridCol w:w="1290"/>
        <w:gridCol w:w="1403"/>
        <w:gridCol w:w="1276"/>
        <w:gridCol w:w="1290"/>
        <w:gridCol w:w="9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округа Ставропольского края «Обеспечение безопасности дорожного движ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855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63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бюджета Ставропольского края (далее - </w:t>
            </w:r>
            <w:r>
              <w:rPr>
                <w:sz w:val="28"/>
                <w:szCs w:val="28"/>
                <w:lang w:eastAsia="en-US"/>
              </w:rPr>
              <w:t>краевой бюджет)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4026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50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94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553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86,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216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856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sz w:val="28"/>
                <w:szCs w:val="28"/>
              </w:rPr>
              <w:t xml:space="preserve">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28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3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7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217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ий территориальный отдел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663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7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26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5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95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4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3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0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63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9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6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3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0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29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72,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2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ддержание технического состояния дорог»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далее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, в т.ч.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855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263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7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редства </w:t>
            </w:r>
            <w:r>
              <w:rPr>
                <w:sz w:val="28"/>
                <w:szCs w:val="28"/>
                <w:lang w:eastAsia="en-US"/>
              </w:rPr>
              <w:t>краевого бюджета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4026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50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94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553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86,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216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856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круга, в т.ч. </w:t>
            </w:r>
            <w:r>
              <w:rPr>
                <w:sz w:val="28"/>
                <w:szCs w:val="28"/>
                <w:lang w:eastAsia="en-US"/>
              </w:rPr>
              <w:t>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28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263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7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217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663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7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26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51, 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95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4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3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0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63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9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6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53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0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29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2,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910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7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1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93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7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95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3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0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9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68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5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3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8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9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9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7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52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7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ловскому 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80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4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9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59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8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1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1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7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4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2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54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932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426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132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 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павловскому территориальному отделу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269,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950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794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537" w:leader="none"/>
              </w:tabs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50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5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216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856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9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426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83,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5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6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665" w:leader="none"/>
              </w:tabs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24,93</w:t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сомоль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08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0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ьи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реднен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6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72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павлов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1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30,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ведущих к муниципальным общеобразовательным организация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сего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1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893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сомольскому территориальному отделу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нозаводскому территориальному отделу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91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сомольскому территориальному отделу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нозаводскому территориальному отделу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дпрограмма «Обеспечение реализации муниципальной программы Кировского муниципального округа Ставропольского края «Обеспечение безопасности дорожного движения» и общепрограммные мероприяти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том числе следующие основные мероприятия Подпрограмм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деятельности по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требует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spacing w:lineRule="exact" w:line="240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117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ab/>
        <w:t xml:space="preserve">          </w:t>
        <w:tab/>
        <w:t xml:space="preserve">       Т.Ю. Яковле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7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8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Полина</dc:creator>
  <dc:description/>
  <cp:keywords/>
  <dc:language>en-US</dc:language>
  <cp:lastModifiedBy>ОпоОиОВ</cp:lastModifiedBy>
  <cp:lastPrinted>2025-03-24T11:36:00Z</cp:lastPrinted>
  <dcterms:modified xsi:type="dcterms:W3CDTF">2025-03-24T07:39:00Z</dcterms:modified>
  <cp:revision>489</cp:revision>
  <dc:subject/>
  <dc:title/>
</cp:coreProperties>
</file>