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5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Социальная поддержка граждан Кировского муниципального округ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 ноября 2023 года № 2115 «Об утверждении Порядка разработки, реализации и оценки эффективност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» и 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07 февраля 2024 года № 203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Думы Ки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199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4 год и плановый период 2025 и 2026 го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eastAsia="Calibri" w:cs="Times New Roman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ind w:right="27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/>
          <w:color w:val="262626"/>
          <w:szCs w:val="28"/>
        </w:rPr>
        <w:t xml:space="preserve">1. Внести в муниципальную программу Кировского муниципального округа Ставропольского края «Социальная поддержка граждан Кировского муниципального округа» (далее – Программа), утвержденную постановлением </w:t>
        <w:br/>
        <w:t xml:space="preserve">администрации Кировского городского округа Ставропольского края </w:t>
        <w:br/>
        <w:t xml:space="preserve">от 26 декабря 2023 года № 2593 «Об утверждении муниципальной программы Кировского муниципального округа Ставропольского края «Социальная </w:t>
        <w:br/>
        <w:t xml:space="preserve">поддержка граждан Кировского муниципального округа» следующие изменен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 xml:space="preserve">1.1. В паспорте Программы позицию «Объемы и источники </w:t>
        <w:br/>
        <w:t xml:space="preserve">финансового обеспечения Программы» изложить в следующей </w:t>
        <w:br/>
        <w:t>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бъемы и источники финансового обеспечения Программы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рограммы составит 1 720 024,26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08 622,9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34 090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34 574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1 509 046,6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81 117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59 074,2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круга (далее - местный бюджет) – 2 354,72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1205,7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09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left="34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35,0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1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ое обеспечение населения Киров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984 295,32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деральный бюджет – 208 622,9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34 090,5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34 574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6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9 году – 34 989,47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775 172,4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30 348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30 795,0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28 507,16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28 507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28 507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28 507,16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ar-SA"/>
              </w:rPr>
              <w:t xml:space="preserve">бюджет Кировского муниципального округа (далее - местный бюджет) – 500,0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ar-SA"/>
              </w:rPr>
              <w:t>в 2024 году – 5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0,00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;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eastAsia="Times New Roman" w:cs="Times New Roman"/>
                <w:lang w:eastAsia="ru-RU"/>
              </w:rPr>
            </w:pPr>
            <w:r>
              <w:rPr/>
              <w:t xml:space="preserve">в 2029 году – </w:t>
            </w:r>
            <w:r>
              <w:rPr>
                <w:rFonts w:cs="Times New Roman"/>
              </w:rPr>
              <w:t>0,00</w:t>
            </w:r>
            <w:r>
              <w:rPr/>
              <w:t xml:space="preserve"> </w:t>
            </w:r>
            <w:r>
              <w:rPr>
                <w:rFonts w:cs="Times New Roman"/>
              </w:rPr>
              <w:t>тыс. рублей»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риложение 2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храна семьи и детства населения Кировского муниципальн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573 935,59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– краевой бюджет) – 537 935,5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24 112,3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01 622,8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87 050,12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87 050,1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87 050,1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87 050,1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4. Приложение 7 к Программе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 </w:t>
      </w:r>
      <w:bookmarkStart w:id="6" w:name="sub_3"/>
      <w:r>
        <w:rPr>
          <w:rFonts w:cs="Times New Roman" w:ascii="Times New Roman" w:hAnsi="Times New Roman"/>
          <w:color w:val="262626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Настоящее постановление вступает в силу со дня </w:t>
      </w:r>
      <w:bookmarkEnd w:id="6"/>
      <w:r>
        <w:rPr>
          <w:rFonts w:cs="Times New Roman" w:ascii="Times New Roman" w:hAnsi="Times New Roman"/>
          <w:color w:val="262626"/>
          <w:sz w:val="28"/>
          <w:szCs w:val="28"/>
        </w:rPr>
        <w:t>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color w:val="2C2D2E"/>
          <w:sz w:val="28"/>
          <w:szCs w:val="28"/>
        </w:rPr>
        <w:t>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43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.В. Самохвалова           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262626"/>
          <w:sz w:val="28"/>
          <w:szCs w:val="28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401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13 марта 2024г. № 4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628"/>
      </w:tblGrid>
      <w:tr>
        <w:trPr/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 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Ставропольского края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МЫ И ИСТОЧНИ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инансового обеспечения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 Ставропольского края 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»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3119"/>
        <w:gridCol w:w="1701"/>
        <w:gridCol w:w="1417"/>
        <w:gridCol w:w="1559"/>
        <w:gridCol w:w="1559"/>
        <w:gridCol w:w="1418"/>
        <w:gridCol w:w="1418"/>
      </w:tblGrid>
      <w:tr>
        <w:trPr>
          <w:tblHeader w:val="true"/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90"/>
        <w:gridCol w:w="3083"/>
        <w:gridCol w:w="1643"/>
        <w:gridCol w:w="1390"/>
        <w:gridCol w:w="1529"/>
        <w:gridCol w:w="1532"/>
        <w:gridCol w:w="1390"/>
        <w:gridCol w:w="139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униципальная Программа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юджет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– местный бюджет)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6413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3857,78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0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правлению труда и социальной защиты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УТСЗ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0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111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9074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111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9074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493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369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0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0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348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348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493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369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0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090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348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348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411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411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411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семьям и детям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554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554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554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 «Социальная поддержка граждан Кировского муниципального округа» и общепрограммные мероприяти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2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5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2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5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___________________________________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84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basedOn w:val="Style14"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3:00Z</dcterms:created>
  <dc:creator>Паукова В.П.</dc:creator>
  <dc:description/>
  <cp:keywords/>
  <dc:language>en-US</dc:language>
  <cp:lastModifiedBy>ОпоОиОВ</cp:lastModifiedBy>
  <cp:lastPrinted>2024-03-13T14:56:00Z</cp:lastPrinted>
  <dcterms:modified xsi:type="dcterms:W3CDTF">2024-03-13T10:56:00Z</dcterms:modified>
  <cp:revision>2</cp:revision>
  <dc:subject/>
  <dc:title>Проект</dc:title>
</cp:coreProperties>
</file>