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4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О создании межведомственной комиссии по вопросам социально-экономического развития Ки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0101"/>
      <w:bookmarkEnd w:id="0"/>
      <w:r>
        <w:rPr>
          <w:rFonts w:cs="Times New Roman" w:ascii="Times New Roman" w:hAnsi="Times New Roman"/>
          <w:sz w:val="28"/>
          <w:szCs w:val="28"/>
        </w:rPr>
        <w:t>В целях совершенствования социальной и экономической политики Кировского муниципального округа Ставропольского края и принятия мер, направленных на устойчивое и динамичное развитие Ки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101"/>
      <w:bookmarkStart w:id="2" w:name="sub_1"/>
      <w:bookmarkStart w:id="3" w:name="sub_1010101"/>
      <w:bookmarkStart w:id="4" w:name="sub_1"/>
      <w:bookmarkEnd w:id="3"/>
    </w:p>
    <w:p>
      <w:pPr>
        <w:pStyle w:val="Normal"/>
        <w:ind w:right="2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ind w:firstLine="709"/>
        <w:jc w:val="both"/>
        <w:rPr/>
      </w:pPr>
      <w:bookmarkStart w:id="5" w:name="sub_1"/>
      <w:r>
        <w:rPr>
          <w:rFonts w:cs="Times New Roman"/>
          <w:szCs w:val="28"/>
        </w:rPr>
        <w:t xml:space="preserve">1. </w:t>
      </w:r>
      <w:bookmarkEnd w:id="5"/>
      <w:r>
        <w:rPr>
          <w:rFonts w:cs="Times New Roman"/>
          <w:szCs w:val="28"/>
          <w:lang w:eastAsia="ru-RU"/>
        </w:rPr>
        <w:t xml:space="preserve">Создать </w:t>
      </w:r>
      <w:r>
        <w:rPr>
          <w:rFonts w:cs="Times New Roman"/>
          <w:szCs w:val="28"/>
        </w:rPr>
        <w:t>межведомственную комиссию по вопросам социально-экономического развития Кировского муниципального округа Ставропольского края</w:t>
      </w:r>
      <w:r>
        <w:rPr>
          <w:rFonts w:cs="Times New Roman"/>
          <w:szCs w:val="28"/>
          <w:lang w:eastAsia="ru-RU"/>
        </w:rPr>
        <w:t xml:space="preserve"> в составе согласно приложению</w:t>
      </w:r>
      <w:r>
        <w:rPr>
          <w:rFonts w:cs="Times New Roman"/>
          <w:szCs w:val="28"/>
        </w:rPr>
        <w:t>.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7 марта 2018 года № 395 «</w:t>
      </w:r>
      <w:r>
        <w:rPr/>
        <w:t>О создании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23 апреля 2018 года № 655 «</w:t>
      </w:r>
      <w:r>
        <w:rPr/>
        <w:t>О внесении изменения в постановление администрации Кировского городского округа Ставропольского края от 27 марта 2018 года № 395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05 октября 2018 года № 1954 «</w:t>
      </w:r>
      <w:r>
        <w:rPr/>
        <w:t>О внесении изменений в состав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31 октября 2018 года № 2142 «</w:t>
      </w:r>
      <w:r>
        <w:rPr/>
        <w:t>О внесении изменений в состав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20 июня 2019 года № 1286 «</w:t>
      </w:r>
      <w:r>
        <w:rPr/>
        <w:t>О внесении изменений в состав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02 августа 2019 года № 1572 «</w:t>
      </w:r>
      <w:r>
        <w:rPr/>
        <w:t>О внесении изменений в состав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06 марта 2020 года № 401 «</w:t>
      </w:r>
      <w:r>
        <w:rPr/>
        <w:t>О внесении изменений в состав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25 декабря 2020 года № 2333 «</w:t>
      </w:r>
      <w:r>
        <w:rPr/>
        <w:t>О внесении изменений в постановление администрации Кировского городского округа Ставропольского края от 27 марта 2018 года № 395 «О создании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01 февраля 2021 года № 160 «</w:t>
      </w:r>
      <w:r>
        <w:rPr/>
        <w:t>О внесении изменений в постановление администрации Кировского городского округа Ставропольского края от 27 марта 2018 года № 395 «О создании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08 августа 2022 года № 1414 «</w:t>
      </w:r>
      <w:r>
        <w:rPr/>
        <w:t>О внесении изменений в постановление администрации Кировского городского округа Ставропольского края от 27 марта 2018 года № 395 «О создании межведомственной комиссии по вопросам социально-экономического развития Кировского городского округа Ставропольского края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07 ноября 2022 года № 2063 «</w:t>
      </w:r>
      <w:r>
        <w:rPr/>
        <w:t>О внесении изменений в постановление администрации Кировского городского округа Ставропольского края от 27 марта 2018 года № 395 «О создании межведомственной комиссии по вопросам социально-экономического развития Кировского городского округа Ставропольского края»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от 23 января 2023 года № 85 «</w:t>
      </w:r>
      <w:r>
        <w:rPr/>
        <w:t>О внесении изменений в постановление администрации Кировского городского округа Ставропольского края от 27 марта 2018 года № 395 «О создании межведомственной комиссии по вопросам социально-экономического развития Кировского городского округа Ставропольского края»</w:t>
      </w:r>
      <w:r>
        <w:rPr>
          <w:rFonts w:cs="Times New Roman"/>
          <w:szCs w:val="28"/>
        </w:rPr>
        <w:t>»;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3 апреля 2023 года № 626 «</w:t>
      </w:r>
      <w:r>
        <w:rPr/>
        <w:t>О внесении изменений в постановление администрации Кировского городского округа Ставропольского края от 27 марта 2018 года № 395 «О создании межведомственной комиссии по вопросам социально-экономического развития Кировского городского округа Ставропольского края»</w:t>
      </w:r>
      <w:r>
        <w:rPr>
          <w:rFonts w:cs="Times New Roman"/>
          <w:szCs w:val="28"/>
        </w:rPr>
        <w:t>».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муниципального округа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                                                                    Н.О. Новопашин</w:t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перв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округа Ставропольского края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М-Т.З. Магомедов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Е.Г. Редькина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к постановлению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округа Ставропольского края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6 марта 2024г. № 44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социально-экономического развития Кировского муниципального округа Ставропольского края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шин Николай Олег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председател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 Магомед-Тагир Зулпикарови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упиченко Елена Виктор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ькина Екатерина Геннад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экономического развития и торговл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секретарь комисс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кин Кирилл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строительства, архитектуры, дорожного хозяйства и транспорта 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алашов Александр Андрее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Целебный источник»                                (по согласованию)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ик Ирина Валент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 Кировс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ветлана Андр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рнозавод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нов Серг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омсомоль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Татья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профессионального образовательного учреждения «Техникум экономики и права» г. Новопавловск, депутат Думы Киро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илова Тать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го казённого учреждения «Многофункциональный центр предоставления государственных и муниципальных услуг Кировского муниципального округа Ставропольского края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ндин Алексей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Золь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к Александр Леон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лов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Константин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«Кировский» (по согласованию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а 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защиты населения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арьин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Вероника Викто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территориями администрации Ки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ов Владимир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таропавлов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заместитель главы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ченко Татья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молодежью администрации Кировс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очкина Татья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правового, кадрового обеспечения и профилактики коррупционных правонару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летнев Серг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 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ченко Сергей Леонт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Новосреднен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ябко Наталья Василье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КПП «Кировский»        (по согласованию)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ых Мари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Новопавлов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рцов Максим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овет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хвалова Гали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финансового управления администрации Кировского муниципального округа Ставропольского кра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ницкая И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имущественных и земельных отно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едский Вячеслав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жилищно-коммунального хозяйства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ова Елена Сергеевна</w:t>
            </w:r>
          </w:p>
        </w:tc>
        <w:tc>
          <w:tcPr>
            <w:tcW w:w="6520" w:type="dxa"/>
            <w:tcBorders/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ь </w:t>
            </w:r>
            <w:r>
              <w:rPr>
                <w:b w:val="false"/>
                <w:bCs w:val="false"/>
                <w:sz w:val="28"/>
                <w:szCs w:val="28"/>
              </w:rPr>
              <w:t>территориального центра занятости населения третьего уровня Кировского муниципального округа Ставропольского края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Татья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ФНС России № 6 по Ставропольскому краю 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ранов Никита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ный врач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осударственного бюджетного учреждения здравоохранения Ставропольского края «Кировская районная больниц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Ширяев Игорь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Оника»                              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Управляющий делам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Т.Ю. Яков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44" w:before="300" w:after="66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download/0DEE2800BDE867D856D972159690CDA070F7556DD08850767F6F67FEFAE75B30298D9FBBCDF475388200734E03394627C5EEB9BBEAADE850DCAA62BF0810ACDA" TargetMode="External"/><Relationship Id="rId4" Type="http://schemas.openxmlformats.org/officeDocument/2006/relationships/hyperlink" Target="https://egrul.nalog.ru/download/C5FDD65FCD7E4F74BFD4C85D792325A44772A3AB5A69CA2B4B297CEFEF6145847104EE893B3D9379D5FB9627D9A71442F66A08542728E3BF2F2E44E36B7578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9:00Z</dcterms:created>
  <dc:creator>Полина</dc:creator>
  <dc:description/>
  <cp:keywords/>
  <dc:language>en-US</dc:language>
  <cp:lastModifiedBy>ОпоОиОВ</cp:lastModifiedBy>
  <cp:lastPrinted>2024-03-06T10:34:00Z</cp:lastPrinted>
  <dcterms:modified xsi:type="dcterms:W3CDTF">2024-03-06T06:36:00Z</dcterms:modified>
  <cp:revision>27</cp:revision>
  <dc:subject/>
  <dc:title/>
</cp:coreProperties>
</file>