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 марта 2024 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4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ировского городского округа Ставропольского края от 14 февраля 2022 года № 222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утверждении программы «Укрепление общественного здоровья в Кировском городском округе Ставропольского края на 2022 –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Кировского муниципального округа Ставропольского края, Положением об администрации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ировского городского округа Ставропольского края от 14 февраля 2022 года № 222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утверждении программы «Укрепление общественного здоровья в Кировском городском округе Ставропольского края на 2022 – 2024 годы</w:t>
      </w:r>
      <w:r>
        <w:rPr>
          <w:rFonts w:cs="Times New Roman" w:ascii="Times New Roman" w:hAnsi="Times New Roman"/>
          <w:sz w:val="28"/>
          <w:szCs w:val="28"/>
        </w:rPr>
        <w:t>» (далее Постановление, Программа)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постановления, далее по тексту постановления, прилагаемой Программы к постановлению слова «городского округа» заменить словами «муниципального округа».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 В паспорте Программы:</w:t>
      </w:r>
    </w:p>
    <w:p>
      <w:pPr>
        <w:pStyle w:val="Normal"/>
        <w:ind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озицию «Участники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учреждения, оказывающие первичную медико – санитарную помощь (далее – лечебные учреждения), управление образования администрации Кировского муниципального округа Ставропольского края (далее – управление  образования), учреждения среднего профессионального образования, отдел физической культуры и спорта администрации Кировского  муниципального округа Ставропольского края (далее – отдел физической культуры и спорта)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тделы администрации Кировского муниципального округа (далее – территориальные отделы), отдел по работе с молодежью администрации Кировского муниципального округа (далее – отдел по работе с молодежью), отдел культуры администрации Кировского муниципального округа (далее – отдел культуры), Отдел министерства внутренних дел России «Кировский» (далее – Отдел МВД России «Кировский»),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е казенное учреждение  социального обслуживания  «Кировский социально-реабилитационный центр для несовершеннолетних «Заря» (далее – ГКУСО «Кировский СРЦН «Заря»), государственное казенное учреждение  «Детский дом (смешанный) № 19 г. Новопавловска (далее – ГКУ «Детский дом (смешанный) №19»),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е бюджетное учреждение  социального обслуживания «Кировский центр социального обслуживания населения» (далее - ГБУСО «Кировски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ОН»)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 Ставропольского края                                                           Е.В. Тупиченко</w:t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83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tabs>
          <w:tab w:val="clear" w:pos="708"/>
          <w:tab w:val="left" w:pos="320" w:leader="none"/>
        </w:tabs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tabs>
          <w:tab w:val="clear" w:pos="708"/>
          <w:tab w:val="left" w:pos="320" w:leader="none"/>
        </w:tabs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   подготовил    заместитель начальника отдела по организационным и общим вопросам администрации                                                           А.В. Шегунц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>
          <w:trHeight w:val="2516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Укрепл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здоровь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м муниципальном округ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4 годы»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рта 2024г. № 435</w:t>
            </w:r>
          </w:p>
        </w:tc>
      </w:tr>
    </w:tbl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«Укрепления общественного здоровь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ровском муниципальном округе Ставропольского края на 2022 – 2024 годы»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3284"/>
        <w:gridCol w:w="1417"/>
        <w:gridCol w:w="1678"/>
        <w:gridCol w:w="453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участник) Программы, мероприятия Программ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а мероприятия Программ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«Снижение смертности мужчин в возрасте 16 - 59 лет до 417,0 случая на 100 тыс. населения Кировского муниципального округа и смертности женщин в возрасте 16 - 54 лет до 131,0 случая на 100 тыс.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 к 2024 году»</w:t>
            </w:r>
          </w:p>
        </w:tc>
      </w:tr>
    </w:tbl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3260"/>
        <w:gridCol w:w="24"/>
        <w:gridCol w:w="1536"/>
        <w:gridCol w:w="1559"/>
        <w:gridCol w:w="4536"/>
      </w:tblGrid>
      <w:tr>
        <w:trPr>
          <w:trHeight w:val="30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Укрепление общественного здоровья в Кировском муниципальном округе Ставропольского края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мероприятия Программы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 (далее - по согласованию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учреждения, оказывающие первичную медико – санитарную помощь (далее – лечебные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факторов риска болезней системы кровообра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Кировского муниципального округа от инфаркта миокарда на 100 тыс. населения Кировского муниципального округа до 33,8 случая к 2024 г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Кировского муниципального округа от острого нарушения мозгового кровообращения на 100 тыс. населения Кировского муниципального округа до 75,0 случая к 2024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профилактике табакокурения, алкоголизм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и, проведение консультирования в рамках первого этапа диспансеризации и профилактических медицинских осмо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я Кировского муниципаль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в ЛП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 макетов информационных материалов (буклетов, листовок) по профилактике и отказу от табакокур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ирования пациентов, размещение информации в средствах массовой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 средствах массовой информации и на информационных стендах лечебных учреждений материалов по первичной профилактике болезней системы крово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рекламно-информационных материалов на радио и в информационно-телекоммуникационной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филактике неинфекционных заболеваний и формировани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информационных материалов (буклетов, листовок) по правильному питанию пациентов с факторами риска болезней системы кровообращ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факторов риска злокачественных новообраз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, направленных на профилактику факторов риска злокачественных новообразований, в медицинских организациях и в информационно-телекоммуникационной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оциальных видеороликов о факторах, способствующих развитию злокачественных новообразований в образовательных организациях, осуществляющих образовательную деятельность по образовательным программам среднего профессионального образования на территории Кир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видеороликов о факторах, способствующих развитию злокачественных новообразований 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распространение в  образовательных организациях, осуществляющих образовательную деятельность по образовательным программам среднего профессионального образования на территории Кировского муницип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 здоровья в коллективах предприятий и учреждений с целью устранения психологического барьера профилактического посещения врача-онк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роведение психологических тренинг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онного повода в информационно-телекоммуникационной сети «Интернет» и на сайте ГБУЗ СК «Кировская РБ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ервых признаках онкологических заболеваний и периодичности проведения профилактических осмотров с целью раннего выявления злокачественных ново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в медицинских организациях макетов информационных материалов (буклетов, листовок) по профилактике злокачественных новообразова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факторов риска избыточной массы тела и ожир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, направленных на профилактику факторов риска избыточной массы тела и ожирения, в медицинских организациях и в информационно-телекоммуникационной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ципах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Кировского муниципального округа о принципах здорового образа жизни</w:t>
            </w:r>
          </w:p>
        </w:tc>
      </w:tr>
      <w:tr>
        <w:trPr>
          <w:trHeight w:val="32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возможности пройти исследование на наличие факторов риска развития ожи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медицинских организациях (на стендах, официальных сайтах, в информационно-телекоммуникационной сети "Интернет") информации об объеме проводимых обследований в рамках диспансеризации и других видов профилактических осмотр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школы здоров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центрах здоровья работы школ здорового пит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ого консультирования посетителей центров здоровья по вопросам здорового пит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факторов риска сахарного диабета II тип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, направленных на профилактику факторов риска сахарного диабета II типа, в медицинских организациях и средствах массовой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ципах правильного питания пациентов с сахарным диабетом II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ых консультаций и групповых занятий (школ здоровья) для пациентов с сахарным диабетом II тип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факторах риска развития сахарного диаб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рекламно-информационных материалов на телевидении, радио и в информационно-телекоммуникационной сети «Интернет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крининга населения на раннее выявление сахарного диабета II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гликированного гемоглобина для раннего выявления сахарного диабета (при наличии показаний врач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мер, направленных на снижение распространенности потребления табака, иной никотиносодержащей продукци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ицинского потреб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ческих средств и психотропных веществ, алкогол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пространенности потребления табака среди населения Кировского муниципального округа до 26,5 процента к 2024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озничных продаж алкогольной продукции на душу населения Кировского муниципального округа до 4,3 литра  к 2024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о пагубном влиянии на состояние здоровья потребления табака, иной никотиносодержащей продукции, немедицинского потреб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 и психотропных веществ, больших доз алкоголя в целях формирования мотивации на 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 согласованию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Отдел МВД России «Кировский»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КУСО «Кировский СРЦН «Заря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далее - по согласованию)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КУ «Детский дом (смешанный) №19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алее - 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екций и бесед среди различных групп населения Кировского муниципального округа; увеличение колич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, информированных о необходимости ведения здорового образа жизни, своевремен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заболева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с медицинскими работниками первичного звена здравоохранения по раннему выявлению случаев злоупотребления алкоголем и иными психоактивными веще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20 семинаров в год в медицинских организациях по вопросам профилактики злоупотребления алкоголем и потребления таба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 и иных массовых мероприятий (круглых столов, лекций, конференций), приуроченных к Всероссийскому дню трезвости (11 сен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образ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«Кировский»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КУ «Детский дом (смешанный) №1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различных слоев населения Кировского муниципального округа о вреде злоупотребления алкогол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, направленных на снижение риска развития неинфекционных заболеваний населения и ведение здорового образа жизни, включая здоровое питание и отказ от вредных привыче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Кировского муниципального округа, информированного о риске развития неинфекционных заболеваний и ведении здорового образа жизни, включая здоровое питание и отказ от вредных привыче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школах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Кировского муниципального округа, обучаемых в школах здоровья, до 80,0 процента в общей численности населения округа, имеющего факторы риска развития неинфекционных заболе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школ здоровь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формированности взрослого населения о факторах риска возникновения основных неинфекцион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взрослого населения Кировского муниципального округа о факторах риска развития неинфекционных заболе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мониторинге информированности взрослого населения округа о факторах риска развития неинфекционных заболева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ординации и межведомственного взаимодействия в вопросах формирования среды, способствующей ведению здорового образа жизни, включая здоровое питание и отказ от вредных привыч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КУ «Детский дом (смешанный) №19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дел физической культуры и спор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ежегодное проведение не менее 2 заседаний медицинского совета по вопросам укрепления общественного здоровья и профилактики неинфекционных заболеваний на территории Кировского муниципального округ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учреждениями образования, социальной защиты, культуры, спор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ми органами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СК «Кировская районная больница» межведомственных семинаров, совещаний для работников учрежд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культур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 и правоохранительных орг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формирования здорового образа жизн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алкоголизации и наркотиз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образ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«Кировский»,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КУ «Детский дом (смешанный) №19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по вопросам формирования здорового образа жизни, профилактики алкоголизации, табакокур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заци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акций, посвященных памятным датам в профилактическ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образ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«Кировский», ГКУСО «Кировский СРЦН «Заря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Детский дом (смешанный) №19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, посвященных памятным датам в профилактической работе, в медицинских организациях и средствах массовой информ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и иных массовых мероприятий (круглых столов, лекций, конференций), приуроченных к Всемирному дню здоровья (7 апр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образ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Детский дом (смешанный) №19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различных слоев населения Кировского муниципального округа о факторах риска развития неинфекционных заболеваний и основах здорового образа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и иных массовых мероприятий (круглых столов, лекций, конференций), приуроченных к Всемирному дню сердца (29 сен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 учреждения средне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ия различных слоев населения Кировского муниципального округа о факторах риска развития заболеваний сердц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и иных массовых мероприятий (круглых столов, лекций, конференций), приуроченных к Всемирному дню борьбы с инсультом (29 ок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 учреждения средне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ия различных слоев населения Кировского муниципального округа о симптомах развития инсульта и основах оказания первой помо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проведении профилактических мероприят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мер, направленных на совершенствование службы медицинской профилактик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рачей, фельдшеров и медицинских сестер по вопросам профилактики неинфекционных заболеваний и формирования здорового образа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отделения медицинской профилакти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болеваний на ранних стадиях, своевременное лечение и улучшение качества жизни населения Кировского муницип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обучение специалистов отделения медицинской профилактики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бучения врачами центров здоровья, кабинетов и отделений медицинской профилакти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ЛПУ ГБУЗ СК «Кировская РБ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и улучшение качества лечения на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мер, направленных на  повышение уровня физической акти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, управление образования, отдел по работе с молодеж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аций на здоровый образ жиз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етей и подро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егион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«Спорт - норма жизни» создание для всех категорий и групп населения условий для занятий физическ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й и спортом, массовым спортом, в том числе повышение уровн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и населения объекта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, и подготовка спортивного резер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, управление образования, отдел по работе с молодеж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аций на здоровый образ жиз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а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го спор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 систематическим занятиям физической культурой и спорто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зрослого населения старше 18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подготовки к сдаче норм Всероссий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го комплекса «Готов к труду и обороне»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, краевом и Всероссийском этап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учающихся к занятиям физической культуры и спортом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различного уровня соревнований, спартакиад, стартах, конкурсах   по различным видам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занятий физической культурой и спортом людей старшего поколения и лиц с ограниченными возможностям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и участие их муниципальном и краевом этапах спартакиад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(пенсионеров,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отдел по работе с молодежью, учреждения среднего профессионального образования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Кировский ЦСОН»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занимающихся физической активностью до 55 процентов  к 2024 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гражд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, занимающихся физической активност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гражд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поколения, занимающихся физической активность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здорового образа жизни среди детей и подростков, молоде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 работе с молодежью, учреждения средне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аций на здоровый образ жизни среди детей и подро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детей и подростков о вреде табакокурения, немедицинского употребления наркотиков и психоактивных веществ, употребления алкоголя, а также нерационального питания и низкой физической а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профессионального образ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аций на здоровый образ жизни среди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гативного отношения к наркотикам, табаку, алкоголю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информацио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для детей и подростков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х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Детский дом (смешанный) №19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дет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а, укреп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детского на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лонтерских отрядов из числа обучающихся образовательных организаций с целью формирования здорового образа жи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дыха и оздоро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Кировский ЦСОН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Детский дом (смешанный) №1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ского населения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ов о реализации программы  укрепления обществен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в Кировском муниципальном окру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Кировская РБ», управление образования, отдел по работе с молодежь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профессионального образ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Кировский ЦСОН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СО «Кировский СРЦН «Заря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Детский дом (смешанный) №19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  <w:jc w:val="left"/>
    </w:pPr>
    <w:rPr>
      <w:rFonts w:ascii="Calibri" w:hAnsi="Calibri" w:cs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overflowPunct w:val="false"/>
      <w:spacing w:lineRule="exact" w:line="240" w:before="12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5:00Z</dcterms:created>
  <dc:creator>MAN</dc:creator>
  <dc:description/>
  <cp:keywords/>
  <dc:language>en-US</dc:language>
  <cp:lastModifiedBy>ОпоОиОВ</cp:lastModifiedBy>
  <cp:lastPrinted>2024-03-05T15:12:00Z</cp:lastPrinted>
  <dcterms:modified xsi:type="dcterms:W3CDTF">2024-03-05T11:12:00Z</dcterms:modified>
  <cp:revision>34</cp:revision>
  <dc:subject/>
  <dc:title> </dc:title>
</cp:coreProperties>
</file>