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марта 2024 г</w:t>
      </w:r>
      <w:r>
        <w:rPr>
          <w:rFonts w:eastAsia="Times New Roman" w:cs="Times New Roman" w:ascii="Times New Roman" w:hAnsi="Times New Roman"/>
          <w:sz w:val="22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30</w:t>
      </w:r>
    </w:p>
    <w:p>
      <w:pPr>
        <w:pStyle w:val="Normal"/>
        <w:shd w:fill="FFFFFF" w:val="clear"/>
        <w:spacing w:lineRule="exact" w:line="240"/>
        <w:rPr>
          <w:rFonts w:ascii="Roboto;Times New Roman" w:hAnsi="Roboto;Times New Roman" w:eastAsia="Times New Roman" w:cs="Roboto;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подготовки к ведению и ведения гражданской обороны на территории Кировского муниципального округа Ставропольского кра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Roboto;Times New Roman" w:hAnsi="Roboto;Times New Roman" w:eastAsia="Times New Roman" w:cs="Roboto;Times New Roman"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</w:t>
        <w:br/>
        <w:t xml:space="preserve">о гражданской обороне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от 14 ноября </w:t>
        <w:br/>
        <w:t xml:space="preserve">2008 года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тавропольского края от 01 февраля 2011 года </w:t>
        <w:br/>
        <w:t>№ 37 «О Положении об организации и ведении гражданской обороны в Ставропольском крае», в целях определения порядка подготовки к ведению и ведения гражданской обороны на территории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bCs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ый Порядок подготовки к ведению и ведения гражданской обороны на территории Кировского муниципального округа Ставропольского кра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Контроль за исполнением настоящего постановления оставляю 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ой.</w:t>
      </w:r>
    </w:p>
    <w:p>
      <w:pPr>
        <w:pStyle w:val="Normal"/>
        <w:shd w:fill="FFFFFF" w:val="clear"/>
        <w:ind w:firstLine="709"/>
        <w:rPr>
          <w:rFonts w:ascii="Roboto;Times New Roman" w:hAnsi="Roboto;Times New Roman" w:eastAsia="Times New Roman" w:cs="Roboto;Times New Roman"/>
          <w:bCs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widowControl w:val="false"/>
        <w:spacing w:lineRule="exact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ный специалист отдела по обеспечению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бщественной безопасности,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 и ЧС  администрации</w:t>
        <w:tab/>
        <w:tab/>
        <w:tab/>
        <w:tab/>
        <w:t xml:space="preserve">          </w:t>
        <w:tab/>
        <w:tab/>
        <w:tab/>
        <w:t>Е.А. Ерошенко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отдел по обеспечению общественной безопасности, ГО и ЧС  администрации</w:t>
        <w:tab/>
        <w:tab/>
        <w:tab/>
        <w:tab/>
      </w:r>
    </w:p>
    <w:p>
      <w:pPr>
        <w:pStyle w:val="Normal"/>
        <w:widowControl w:val="false"/>
        <w:spacing w:lineRule="exact" w:line="240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"/>
              <w:ind w:left="-249" w:hanging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TextBody"/>
              <w:ind w:left="-249" w:hanging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от 05 марта 2024г. № 430</w:t>
            </w:r>
          </w:p>
        </w:tc>
      </w:tr>
    </w:tbl>
    <w:p>
      <w:pPr>
        <w:pStyle w:val="TextBody"/>
        <w:spacing w:lineRule="exact" w:line="240"/>
        <w:ind w:firstLine="709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ind w:firstLine="709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ind w:firstLine="709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ind w:firstLine="709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TextBody"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и к ведению и ведения гражданской обороны на территории</w:t>
      </w:r>
    </w:p>
    <w:p>
      <w:pPr>
        <w:pStyle w:val="TextBody"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одготовки к ведению и ведения гражданской обороны в Кировском муниципальном округе Ставропольского края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февраля 1998 года № 28-ФЗ «О гражданской оборон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тавропольского края от 01 февраля 2011 года № 37 «О Положении об организации и ведении гражданской обороны в Ставропольском кра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задач гражданской обороны, опреде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 гражданской обороне»,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гражданской обороне в Российской Федерации», обеспечение мероприятий по гражданской обороне и защите населения возлагается на администрацию Кировского муниципального округа Ставропольского края и на руководителей предприятий, учреждений и организаций независимо от форм собственности и ведомственной принадлеж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Мероприятия по гражданской обороне в Кировском муниципальном округе Ставропольского края (далее Кировский муниципальный округ СК) и организациях проводятся в рамках подготовки к ведению и ведения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 Подготовка к ведению гражданской обороны на территории Кировского муниципального округа СК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ировского муниципального округа,                    (организации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4. План основных мероприятий Кировского муниципального округа СК на год разрабатывается администрацией Кировского муниципального округа СК и согласовывается с ГУ МЧС России по Ставропольскому краю, уполномоченному решать задачи гражданской обороны и задачи по предупреждению и ликвидации чрезвычайных ситуаций в Ставропольском крае. 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администрацией Кировского муниципальн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ировского муниципального округа СК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5. Подготовка к ведению гражданской обороны в Кировском муниципальном округе СК и в организациях определяется положением об организации и ведении гражданской обороны в муниципальном образовании, (организации) и заключается в планировании мероприятий по защите населения (работников), материальных и культурных ценностей на территории Кировского муниципального округа СК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едение гражданской обороны в Кировском муниципальном округе СК осуществляется на основе плана гражданской обороны и защиты населения муниципального образова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Кировского муниципального округа,(организаций) от опасностей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 гражданской обороны Кировского муниципального округа СК определяет объем, организацию, порядок обеспечения, способы и сроки выполнения мероприятий по приведению гражданской обороны в действи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ей Кировского муниципального округа СК в целях решения задач в области гражданской обороны, в соответствии с полномочиями в области гражданской обороны, созданы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Администрацией Кировского муниципального округа СК создано муниципальное казенное учреждение Кировского муниципального округа Ставропольского края «Единая дежурно – диспетчерская служба» которое осуществляет</w:t>
      </w:r>
      <w:r>
        <w:rPr/>
        <w:t xml:space="preserve"> </w:t>
      </w:r>
      <w:r>
        <w:rPr>
          <w:sz w:val="28"/>
          <w:szCs w:val="28"/>
        </w:rPr>
        <w:t>прием и передачу сигналов оповещения гражданской обороны от</w:t>
      </w:r>
      <w:r>
        <w:rPr>
          <w:color w:val="000000"/>
          <w:sz w:val="28"/>
          <w:szCs w:val="28"/>
        </w:rPr>
        <w:t xml:space="preserve"> вышестоящих органов управления, прием и передачу сигналов на изменение режимов функционирования звена Кировского муниципального округа Ставропольской краевой территориальной подсистемы единой государственной системы предупреждения и ликвидации чрезвычайных ситуаций (далее – подсистемы РСЧС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Вид и количество спасательных служб, создаваемых администрацией Кировского муниципального округа СК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О) задач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планирования, подготовки и проведения эвакуационных мероприятий администрацией Кировского муниципального округа СК и руководителями организаций заблаговременно в мирное время созданы эвакуационные комиссии, деятельность которых регламентируется положениями об эвакуационных комиссиях и утверждены соответствующими руководителями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решение о привлечении которых в мирное время принимают руководители гражданской обороны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Руководство гражданской обороной на территории Кировского муниципального округа СК осуществляет глава Кировского муниципального округа Ставропольского края, а в организациях - их руководители, они несут персональную ответственность за организацию и проведение мероприятий по гражданской обороне и защите населения (статья 11 Федерального закона </w:t>
        <w:br/>
        <w:t>от 12 февраля 1998 года № 28-ФЗ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ом, осуществляющим управление гражданской обороной в Кировском муниципальном округе СК, является администрация Кировского муниципального округа СК и её структурные подразделения (работники), уполномоченные на решение задач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Кировского муниципального округа СК осуществляет комплектование (назначение) структурных подразделений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ировского муниципального округа СК организован 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4. Мероприятия по гражданской обороне в Кировском муниципальном округе СК и в организациях осуществляются в соответствии с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дминистрация Кировского муниципального округа СК в целях решения задач в области гражданской обороны планирует и осуществляет следующие основные мероприятия.</w:t>
      </w:r>
    </w:p>
    <w:p>
      <w:pPr>
        <w:pStyle w:val="ConsPlusNormal"/>
        <w:tabs>
          <w:tab w:val="clear" w:pos="708"/>
          <w:tab w:val="left" w:pos="664" w:leader="none"/>
          <w:tab w:val="center" w:pos="481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у с учетом особенностей Кировского муниципального округа Ставропольского края, примерных программ обучения работающего населения, должностных лиц и работников по гражданской обороне, личного состава формирований и служб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обучение населения Кировского муниципального округа СК способам защиты от опасностей, возникающих при ведении военных конфликтов</w:t>
      </w:r>
      <w:r>
        <w:rPr/>
        <w:t xml:space="preserve"> </w:t>
      </w:r>
      <w:r>
        <w:rPr>
          <w:color w:val="000000"/>
          <w:sz w:val="28"/>
          <w:szCs w:val="28"/>
        </w:rPr>
        <w:t>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личного состава формирований и служб Кировского муниципального округа СК;</w:t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>- 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Кировского муниципального округа СК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снащение учебно-консультационных пунктов по гражданской обороне и организацию их деятельности, а также обеспечение повышения квалификации должностных лиц и работников гражданской обороны Кировского муниципального округа СК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>- пропаганду знаний в области гражданской обороны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состоянии постоянной готовности системы централизованного - оповещения населения, осуществление ее реконструкции и модернизации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, (в отношении защитных сооружений гражданской обороны (далее - ЗС ГО), находящихся на баланс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планов наращивания инженерной защиты территории Кировского муниципального округа СК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По световой и другим видам маскировк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женерно-технических мероприятий по уменьшению демаскирующих признаков территории Кировского муниципального округа СК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, оснащение и подготовка в области гражданской обороны</w:t>
      </w:r>
      <w:r>
        <w:rPr/>
        <w:t xml:space="preserve"> </w:t>
      </w:r>
      <w:r>
        <w:rPr>
          <w:color w:val="000000"/>
          <w:sz w:val="28"/>
          <w:szCs w:val="28"/>
        </w:rPr>
        <w:t>аварийно-спасательных формирований и спасательных служб, а также планирование их действ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санитарно-гигиенических и противоэпидемических мероприятий среди населения пострадавшего при ведении военных конфликтов или вследствие этих конфликтов;</w:t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>- проведение лечебно-эвакуационных мероприятий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вертывание необходимой лечебной базы в безопасном районе, организация ее энерго и водоснаб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казание населению первой помощи;</w:t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подразделениями государственной пожарной охраны и другими видами пожарной охраны;</w:t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ушения пожаров в районах провед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Кировского муниципального округа Ставропольского кра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5.10. По участию в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готовности коммунальных служб к работе в условиях военного времени;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запасов оборудования и запасных частей для ремонта поврежденных систем газо-, энерго, водоснабжения, водоотведения и канализ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готовка резерва средств для очистки, опреснения и транспортировки вод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rPr/>
      </w:pPr>
      <w:r>
        <w:rPr>
          <w:color w:val="000000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 на территории Кировского муниципального округа СК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став сил и средств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1. Для выполнения мероприятий гражданской обороны, проведения аварийно-спасательных и других неотложных работ на территории Кировского муниципального округа СК, в соответствии с планом гражданской обороны и защиты населения, создается группировка сил гражданской обороны в составе штатных, нештатных аварийно-спасательных формирований и спасательных служб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2. Аварийно-спасательные формирования, самостоятельные или входящие в состав аварийно-спасательных служб -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3. На территории Кировского муниципального округа  СК, предприятий  и организаций создаются спасательные службы (службы гражданской обороны). На них возлагается выполнение специальных мероприятий и обеспечение действий формирований при проведении аварийно-спасательных и других неотложных работ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4. Положение о спасательной службе Кировского муниципального округа СК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Ставропольского края и утверждается главой Кировского муниципального округа СК. Положение о спасательной службе организации разрабатывается организацией и согласовывается с главой Кировского муниципального округа СК и утверждается руководителем организации. Инструкции и указания спасательных служб Кировского муниципального округа СК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5 Администрация Кировского муниципального округа Ставропольского края имеет право создавать, содержать и организовывать деятельность нештатных аварийно-спасательных формирований для решения задач на всей территории Кировского муниципального округа СК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тавропольского края, исходя из задач гражданской обороны и защиты населения, и согласовываются с Главным управлением МЧС России по Ставропольскому кра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6. Силы и средства организаций, независимо от организационно-правовых форм и форм собственности, привлекаются для обеспечения выполнения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6.7.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, возникающих при ведении военных конфликтов или вследствие этих конфликтов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журные силы и средства - 1 час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ы управления - 2 час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ы постоянной готовности - 2 час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лы повышенной готовности - 3 час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ормирования приводятся в готовность по установленным степеням гражданской обороны, согласно планам приведения формирований в соответствующие степени готовности. В плане приведения формирований в готовность отражаются: порядок оповещения и сбора личного состава; сроки приведения в готовность, место, порядок и сроки получения личным составом имущества, снаряжения, инструментов и других материальных средств, район сбора или район провед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дготовка к ведению и ведение гражданской обороны в Кировском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округе СК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3. План основных мероприятий Кировского муниципального округа СК на год разрабатывается отделом по обеспечению общественной безопасности, ГО и ЧС администрации Кировского муниципального округа  СК и согласовывается с Главным управлением МЧС России по Ставропольскому кра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7.4. Ведение гражданской обороны заключается в выполнении мероприятий по защите населения, материальных и культурных ценностей на территории Кировского муниципального округа СК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Кировского муниципального округа СК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6. В целях решения задач в области гражданской обороны,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Кировского муниципального округа  СК края организуется сбор и обмен информацией в области гражданской обороны (далее - информация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бора и обмена информацией в области гражданской обороны, формы донесений и сроки их представления на территории Ставропольского края определяются Главным управлением МЧС России по Ставропольскому краю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8. Подготовка к ведению гражданской обороны на территории Кировского муниципального округа СК осуществляется в мирное время и включает в себ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у и корректировку плана гражданской обороны и защиты населения Кировского муниципального округа СК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готовку к работе в условиях военного времени органов и пунктов управления;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ю и поддержание взаимодействия с соответствующими, территориальными органами исполнительной власти, органами военного командования, исполнительными органами государственной вла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и организацию основных видов жизнеобеспечения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9. Ведение гражданской обороны на территории Кировского муниципального округа СК осуществляется при приведении системы гражданской обороны в установленные степени готовности в условиях военного времени и включает в себя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мероприятиями гражданской оборон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готовность системы управления организац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тывание работы штабов, боевых расчетов гражданской обороны на пункте управл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0. По вопросам обеспечения оповещ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е оповещение населения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1. По вопросам медицинского обеспеч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2. По вопросам социального обеспеч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всесторонней социальной помощи населению (рабочим и служащим), пострадавшему от опасностей, возникших при ведении военных конфликтов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3. По вопросам транспортного обеспеч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4. По вопросам инженерного обеспеч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, от всех видов поражающих факторов и последствий применения современных средств пора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нженерного оборудования пунктов управления, сбор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осстановление в приоритетном порядке объектов экономики в условиях военного времен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едение инженерной разведки на маршрутах ввода сил гражданской обороны, в очагах поражения и зоне катастрофического затоп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5. По вопросам жилищно-коммунального обеспечения насел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готовности коммунальных служб к работе в условиях военного времен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лабораторного контроля питьевой и сточных вод в пунктах водоснаб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, расположенных на территории Кировского муниципального округа СК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осуществление срочного захоронения труп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размещения пострадавшего и эвакуированного населения (рабочих и служащих), их коммунально-бытового обеспеч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6. По вопросам обеспечения населения товарами первой необходимости и питание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 потерь этих запа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7. По вопросам обеспечения горюче-смазочными материалами и энергоснабжением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мероприятий по светомаскировк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8. По вопросам обеспечения охраны общественного порядка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проведение мероприятий, направленных на поддержание общественного порядка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в установленном порядке надзора (контроля) соблюдения должностными лицами и населением правил световой маскировки, выполнением решений органов власти по вопросам обеспечения общественного порядка при проведении мероприятий гражданской обор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19. По вопросам противопожарного обеспеч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готовности сил и средств противопожарной службы и нештатных аварийно-спасательных формирований (НАСФ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профилактических мероприятий, направленных на повышение противопожарной устойчивости населенных пунктов,  предприятий и организаций расположенных  на территории Кир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пасение и эвакуация людей из горящих, задымленных и загазованных зданий и соору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влечение населения к обеспечению пожарной безопасност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20. По вопросам дорожного обеспечени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21. По вопросам защиты животных и растени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едение ветеринарной и фитопатологической разведк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22. По вопросам проведения эвакуации населения, материальных и культурных ценностей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развертывание и обеспечение работы эвакуационных органов всех уровн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по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ведение регистрационного учета эвакуируемого насе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7.23. По вопросам проведения аварийно-спасательных и других неотложных рабо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создание и поддержание в готовности к действиям группировки сил и средств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ведение всех видов разведки на маршрутах ввода си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дорожного движения и общественного порядка на маршрутах ввода сил и в районах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мероприятий по учету потерь населения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Кировского муниципального округа </w:t>
      </w:r>
    </w:p>
    <w:p>
      <w:pPr>
        <w:pStyle w:val="ConsPlus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Т.Ю. Яковлева</w:t>
      </w:r>
    </w:p>
    <w:sectPr>
      <w:type w:val="nextPage"/>
      <w:pgSz w:w="11906" w:h="16838"/>
      <w:pgMar w:left="1701" w:right="3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8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84E2DCE8829D4A8E023D791631F075D293156E86E85436D17B4B787AC9D3A8D505AADS6z3G" TargetMode="External"/><Relationship Id="rId4" Type="http://schemas.openxmlformats.org/officeDocument/2006/relationships/hyperlink" Target="consultantplus://offline/ref=4AF84E2DCE8829D4A8E023D791631F075D283950ED6B85436D17B4B787AC9D3A8D505AAE620D9158S3z6G" TargetMode="External"/><Relationship Id="rId5" Type="http://schemas.openxmlformats.org/officeDocument/2006/relationships/hyperlink" Target="consultantplus://offline/ref=4AF84E2DCE8829D4A8E023D791631F075D293052EC6085436D17B4B787SAzCG" TargetMode="External"/><Relationship Id="rId6" Type="http://schemas.openxmlformats.org/officeDocument/2006/relationships/hyperlink" Target="consultantplus://offline/ref=4AF84E2DCE8829D4A8E023D791631F075D293156E86E85436D17B4B787SAzCG" TargetMode="External"/><Relationship Id="rId7" Type="http://schemas.openxmlformats.org/officeDocument/2006/relationships/hyperlink" Target="consultantplus://offline/ref=4AF84E2DCE8829D4A8E023D791631F075D283950ED6B85436D17B4B787AC9D3A8D505AAE620D915BS3z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6:00Z</dcterms:created>
  <dc:creator>IRONMANN (AKA SHAMAN)</dc:creator>
  <dc:description/>
  <cp:keywords/>
  <dc:language>en-US</dc:language>
  <cp:lastModifiedBy>ОпоОиОВ</cp:lastModifiedBy>
  <cp:lastPrinted>2024-03-05T14:49:00Z</cp:lastPrinted>
  <dcterms:modified xsi:type="dcterms:W3CDTF">2024-03-05T10:49:00Z</dcterms:modified>
  <cp:revision>7</cp:revision>
  <dc:subject/>
  <dc:title/>
</cp:coreProperties>
</file>