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928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 марта 2025 г</w:t>
      </w:r>
      <w:r>
        <w:rPr>
          <w:rFonts w:eastAsia="Times New Roman" w:cs="Times New Roman" w:ascii="Times New Roman" w:hAnsi="Times New Roman"/>
          <w:kern w:val="0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№ 422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документации по планировке территории под многоквартирным домом, расположенным по адресу: Ставропольский край, Кировский район,                       г. Новопавловск, ул. Ставропольская 34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ешить Цесарь Елене Александровне, Цесарь Виктору Николаевичу, Письменко Анне Михайловне, Комарову Виталию Анатольевичу </w:t>
      </w:r>
      <w:r>
        <w:rPr>
          <w:rFonts w:cs="Times New Roman" w:ascii="Times New Roman" w:hAnsi="Times New Roman"/>
          <w:sz w:val="28"/>
          <w:szCs w:val="28"/>
        </w:rPr>
        <w:t>подготовить документацию по планировк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многоквартирным домом, расположенным по адресу: Ставропольский край, Кировский район,                                г. Новопавловск, ул. Ставропольская 34, за счет собственных средств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данное постановление на официальном           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М-Т.З. Магомедо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исполняющий обязанности заместителя главы администрации Кир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В.Ф. Козьм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0:00Z</dcterms:created>
  <dc:creator>Нина</dc:creator>
  <dc:description/>
  <cp:keywords/>
  <dc:language>en-US</dc:language>
  <cp:lastModifiedBy>ОпоОиОВ</cp:lastModifiedBy>
  <cp:lastPrinted>2025-03-17T11:52:00Z</cp:lastPrinted>
  <dcterms:modified xsi:type="dcterms:W3CDTF">2025-03-17T07:52:00Z</dcterms:modified>
  <cp:revision>21</cp:revision>
  <dc:subject/>
  <dc:title/>
</cp:coreProperties>
</file>