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4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оведении трехмесячника по благоустройству, озеленению и санитарной очистке территории Кировского муниципального округа Ставропольского края                   в 2024 год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Российской Федерации от 06 октября 2003 года №131-ФЗ и в целях улучшения санитарного состояния территории Кировского муниципального округа Ставропольского края, благоустройства, озеленения, улучшения экологической обстановки и восстановления объектов благоустройства территории после осенне-зимнего периода 2022-2023 года, администрация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ъявить с </w:t>
      </w:r>
      <w:r>
        <w:rPr>
          <w:color w:val="000000"/>
          <w:szCs w:val="28"/>
        </w:rPr>
        <w:t>11 м</w:t>
      </w:r>
      <w:r>
        <w:rPr>
          <w:szCs w:val="28"/>
        </w:rPr>
        <w:t>арта 2024 года трехмесячник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оперативный штаб по проведению трехмесячника                         по благоустройству, озеленению и санитарной очистке территории                     Кировского муниципального округа Ставропольского края, согласно приложению 1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еративному штабу проводить проверку хода трехмесячника                 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Начальникам территориальных отделов администрации Кировского муниципального округа Ставропольского края:</w:t>
      </w:r>
    </w:p>
    <w:p>
      <w:pPr>
        <w:pStyle w:val="2"/>
        <w:ind w:firstLine="851"/>
        <w:rPr/>
      </w:pPr>
      <w:r>
        <w:rPr>
          <w:szCs w:val="28"/>
        </w:rPr>
        <w:t xml:space="preserve">4.1. Провести с </w:t>
      </w:r>
      <w:r>
        <w:rPr>
          <w:color w:val="000000"/>
          <w:szCs w:val="28"/>
        </w:rPr>
        <w:t>11 м</w:t>
      </w:r>
      <w:r>
        <w:rPr>
          <w:szCs w:val="28"/>
        </w:rPr>
        <w:t>арта 2024 года трехмесячник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4.2. Организовать субботники по благоустройству, озеленению                           и санитарной очистке подведомственной территории с привлечением населения</w:t>
      </w:r>
      <w:r>
        <w:rPr>
          <w:sz w:val="26"/>
          <w:szCs w:val="26"/>
        </w:rPr>
        <w:t>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>
          <w:szCs w:val="28"/>
        </w:rPr>
        <w:t xml:space="preserve">4.3. Принять оперативные меры по своевременному ремонту фасадов жилых домов, общественных зданий, санитарной очистке дворовых                                   и прилегающих к предприятиям, организациям всех форм собственности, территорий, мест отдыха граждан. 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>
          <w:szCs w:val="28"/>
        </w:rPr>
        <w:t>4.4. Привести в надлежащий порядок мемориалы, памятники, территории кладбищ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 xml:space="preserve">4.5. Активизировать работу муниципальных инспекторов </w:t>
        <w:br/>
        <w:t>по проведению профилактических мероприятий в рамках муниципального контроля в сфере благоустройства на подведомственной территории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>4.6. Еженедельно, по понедельникам, представлять  информацию                    о проведении работ на подведомственной территории, согласно                 приложению 2, в отдел по работе с территориями администрации Кировского муниципального округа Ставропольского края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>4.7. Ликвидировать стихийно возникшие свалки, очистить от мусора прилегающие к населенным пунктам Кировского муниципального округа Ставропольского края лесополосы, овраги. Принять меры по выявлению                    и ликвидации несанкционированных свалок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ind w:left="142" w:firstLine="709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Кировского муниципального округа Ставропольского края </w:t>
      </w:r>
      <w:r>
        <w:rPr>
          <w:color w:val="000000"/>
          <w:szCs w:val="28"/>
        </w:rPr>
        <w:t>№ 460 от 09 марта              2023 года «О проведении трехмесячника по благоустройству, озеленению                              и санитарной очистке населенных пунктов Кировского</w:t>
      </w:r>
      <w:r>
        <w:rPr>
          <w:szCs w:val="28"/>
        </w:rPr>
        <w:t xml:space="preserve"> городского округа Ставропольского края  в 2023 году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2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>Настоящее постановление вступает в силу со дня                      обнародовани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Кировского муниципального круга Ставропольского края                                  С.В. Макарченко</w:t>
      </w:r>
    </w:p>
    <w:p>
      <w:pPr>
        <w:pStyle w:val="2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2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                                                  Т.Ю. Яковлева</w:t>
      </w:r>
    </w:p>
    <w:p>
      <w:pPr>
        <w:pStyle w:val="2"/>
        <w:spacing w:lineRule="exact" w:line="240"/>
        <w:ind w:left="-1134" w:right="849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правового,</w:t>
      </w:r>
    </w:p>
    <w:p>
      <w:pPr>
        <w:pStyle w:val="TextBody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>кадрового обеспечения и профилактики</w:t>
      </w:r>
    </w:p>
    <w:p>
      <w:pPr>
        <w:pStyle w:val="TextBody"/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коррупционных правонарушений администрации                             Т.С. Марочкина</w:t>
      </w:r>
    </w:p>
    <w:p>
      <w:pPr>
        <w:pStyle w:val="2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2"/>
        <w:tabs>
          <w:tab w:val="clear" w:pos="709"/>
          <w:tab w:val="left" w:pos="8505" w:leader="none"/>
        </w:tabs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и общим вопросам администрации                                                          А.П. Харенко</w:t>
      </w:r>
    </w:p>
    <w:p>
      <w:pPr>
        <w:pStyle w:val="2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spacing w:lineRule="exact" w:line="240"/>
        <w:ind w:left="-567" w:right="-1" w:hanging="567"/>
        <w:rPr>
          <w:color w:val="FFFFFF"/>
          <w:szCs w:val="28"/>
        </w:rPr>
      </w:pPr>
      <w:r>
        <w:rPr>
          <w:color w:val="FFFFFF"/>
          <w:szCs w:val="28"/>
        </w:rPr>
        <w:t>Начальник отдела строительства, архитектуры,</w:t>
      </w:r>
    </w:p>
    <w:p>
      <w:pPr>
        <w:pStyle w:val="2"/>
        <w:spacing w:lineRule="exact" w:line="240"/>
        <w:ind w:left="-567" w:right="-1" w:hanging="567"/>
        <w:rPr>
          <w:color w:val="FFFFFF"/>
          <w:szCs w:val="28"/>
        </w:rPr>
      </w:pPr>
      <w:r>
        <w:rPr>
          <w:color w:val="FFFFFF"/>
          <w:szCs w:val="28"/>
        </w:rPr>
        <w:t xml:space="preserve">дорожного хозяйства и транспорта   </w:t>
      </w:r>
    </w:p>
    <w:p>
      <w:pPr>
        <w:pStyle w:val="2"/>
        <w:tabs>
          <w:tab w:val="clear" w:pos="709"/>
          <w:tab w:val="left" w:pos="8789" w:leader="none"/>
        </w:tabs>
        <w:spacing w:lineRule="exact" w:line="240"/>
        <w:ind w:left="-567" w:right="-1" w:hanging="567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                                                                                           К.А. Бабкин </w:t>
      </w:r>
    </w:p>
    <w:p>
      <w:pPr>
        <w:pStyle w:val="TextBody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700" w:hanging="0"/>
        <w:rPr/>
      </w:pPr>
      <w:r>
        <w:rPr>
          <w:color w:val="FFFFFF"/>
          <w:szCs w:val="28"/>
        </w:rPr>
        <w:t xml:space="preserve">Начальник отдела по работе с территориями </w:t>
      </w:r>
    </w:p>
    <w:p>
      <w:pPr>
        <w:pStyle w:val="TextBody"/>
        <w:spacing w:lineRule="exact" w:line="240"/>
        <w:ind w:left="-1134" w:right="707" w:hanging="0"/>
        <w:rPr>
          <w:color w:val="FFFFFF"/>
          <w:szCs w:val="28"/>
        </w:rPr>
      </w:pPr>
      <w:r>
        <w:rPr>
          <w:color w:val="FFFFFF"/>
          <w:szCs w:val="28"/>
        </w:rPr>
        <w:t>администрации                                                                                             В.В. Кустова</w:t>
      </w:r>
    </w:p>
    <w:p>
      <w:pPr>
        <w:pStyle w:val="TextBody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84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дготовил специалист 1 категории отдела по работе с  территориями администрации                                                                                              </w:t>
      </w:r>
      <w:r>
        <w:rPr>
          <w:color w:val="FFFFFF"/>
        </w:rPr>
        <w:t>Т.В. Сухова</w:t>
      </w:r>
      <w:r>
        <w:rPr>
          <w:color w:val="FFFFFF"/>
          <w:szCs w:val="28"/>
        </w:rPr>
        <w:t xml:space="preserve">  </w:t>
      </w:r>
    </w:p>
    <w:p>
      <w:pPr>
        <w:pStyle w:val="TextBodyIndent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ОПЕРАТИВНЫЙ ШТАБ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проведению трехмесячника по благоустройству, </w:t>
      </w:r>
    </w:p>
    <w:p>
      <w:pPr>
        <w:pStyle w:val="TextBody"/>
        <w:jc w:val="center"/>
        <w:rPr/>
      </w:pPr>
      <w:r>
        <w:rPr>
          <w:szCs w:val="28"/>
        </w:rPr>
        <w:t>озеленению и санитарной очистке территори</w:t>
      </w:r>
      <w:r>
        <w:rPr/>
        <w:t>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Кировского муниципального округа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марта 2024г. № 413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ировского муниципального округа Ставропольского края в 2024 го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2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карченко Сергей Викторович          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заместитель главы администрации Кировского муниципального округа Ставропольского края, начальник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стова Вероник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начальник отдела по работе с территориями администрации Кировского муниципального округа Ставропольского края, заместитель начальника штаб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ухова Татьяна Василь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работе                     с территориями администрации Кировского муниципального округа Ставропольского края, секретарь штаб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: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Бабкин Кирилл Алексе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отдела строительства, архитектуры, дорожного хозяйства и транспорт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дан Светлана Андре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Горнозавод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ратун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Комсомоль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Голяндин Алексей Алексе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Золь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Дядюк Александр Леонид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Ор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Натал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Марьин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Кухнов Владимир Виктор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Старопав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Ольга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территориального отдела Управления Роспотребнадзора по Ставропольскому краю в г. Георгиевске и Георгиевском районе 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ченко Сергей Леонть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Новосреднен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Рябых Мария Никола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Новопав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аварцов Максим Александр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Совет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оседский Вячеслав Никола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 жилищно-коммунального хозяйства администрации Кировского муниципального округ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Ю. Яковлева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Приложение 2 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Кировского муниципального округа</w:t>
      </w:r>
    </w:p>
    <w:p>
      <w:pPr>
        <w:pStyle w:val="TextBodyIndent"/>
        <w:tabs>
          <w:tab w:val="left" w:pos="360" w:leader="none"/>
          <w:tab w:val="left" w:pos="59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тавропольского края </w:t>
      </w:r>
    </w:p>
    <w:p>
      <w:pPr>
        <w:pStyle w:val="TextBodyIndent"/>
        <w:tabs>
          <w:tab w:val="left" w:pos="360" w:leader="none"/>
          <w:tab w:val="left" w:pos="59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04 марта 2024г. № 41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ЕРАТИВНАЯ ИНФОРМАЦИЯ</w:t>
      </w:r>
    </w:p>
    <w:p>
      <w:pPr>
        <w:pStyle w:val="TextBody"/>
        <w:spacing w:lineRule="exact" w:line="240"/>
        <w:jc w:val="center"/>
        <w:rPr/>
      </w:pPr>
      <w:r>
        <w:rPr>
          <w:sz w:val="26"/>
          <w:szCs w:val="26"/>
        </w:rPr>
        <w:t>о ходе  трехмесячника по благоустройству, озеленению и санитарной очистке территории Кировского муниципального округа в 2024 году»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 «__»_______ 2024 г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7"/>
        <w:gridCol w:w="168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дор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троту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,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деревьев и кустар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 и посеяно газ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цве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то новых скверов, аллей, бульв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от мусора улиц, скверов, площа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зено мусора на свал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 стихийных сва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ур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скаме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фасадов зд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борудование игровых и спортивных площа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бщественных туал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всего челове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и проведено санитарных пятниц» с привлечением обще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придорожных лесоп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/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ировского муниципального округа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        Т.Ю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"/>
        <w:rPr/>
      </w:pPr>
      <w:r>
        <w:rPr>
          <w:color w:val="FFFFFF"/>
          <w:szCs w:val="28"/>
        </w:rPr>
        <w:t xml:space="preserve">к постановлению администрации Кировского муниципального округа Ставропольского края «О проведении  трехмесячника по благоустройству, озеленению и санитарной очистке территории Кировского муниципального округа Ставропольского края в 2024 </w:t>
      </w:r>
      <w:r>
        <w:rPr/>
        <w:t>году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льг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заместитель  начальника                        территориального отдела                                          Управления  Роспотребнадзора  по                                         Ставропольскому краю                                    в городе Георгиевске                                и  Георгиевском  районе  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______________         </w:t>
            </w:r>
            <w:r>
              <w:rPr>
                <w:color w:val="FFFFFF"/>
              </w:rPr>
              <w:t>«___»______2024 г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( личная подпись)           (дата согласования)      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55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220" w:hanging="0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6:00Z</dcterms:created>
  <dc:creator>Admin</dc:creator>
  <dc:description/>
  <cp:keywords/>
  <dc:language>en-US</dc:language>
  <cp:lastModifiedBy>ОпоОиОВ</cp:lastModifiedBy>
  <cp:lastPrinted>2024-03-05T10:15:00Z</cp:lastPrinted>
  <dcterms:modified xsi:type="dcterms:W3CDTF">2024-03-05T06:15:00Z</dcterms:modified>
  <cp:revision>297</cp:revision>
  <dc:subject/>
  <dc:title>г</dc:title>
</cp:coreProperties>
</file>