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324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7 марта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 г. Новопавловск</w:t>
      </w: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>№ 38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Кировского муниципального округа Ставропольского края «Управление финансам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 муниципального округа Ставропольского края от 03 ноября 2023 года                         № 2115 «Об утверждении Порядка разработки, реализации и оценки эффективности муниципальных программ Кировского муниципального округа Ставропольского края», решением Думы Кировского муниципального округа Ставропольского края от 20 февраля 2025 года № 338 «О внесении изменений в решение Думы Кировского муниципального округа Ставропольского края           от 19 декабря 2024 года № 315 «О бюджете Кировского муниципального округа Ставропольского края на 2025 год и плановый период 2026 и 2027 годов»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 муниципальную программу Кировского муниципального округа Ставропольского края «Управление финансами» (далее – Программа), утвержденную постановлением администрации Кировского муниципального округа Ставропольского края от 24 декабря 2023 года № 2585 «Об утверждении муниципальной программы Кировского муниципального округа Ставропольского края «Управление финансами» (с изменениями, внесенными постановлением администрации Кировского муниципального округа Ставропольского края от 27 февраля 2024 года № 341, от 17 июня 2024 года № 1003, от 13 августа 2024 года № 1392, от 24 декабря 2024 года № 2303), следующие изменения:</w:t>
      </w:r>
    </w:p>
    <w:p>
      <w:pPr>
        <w:pStyle w:val="BodyText21"/>
        <w:ind w:firstLine="709"/>
        <w:jc w:val="both"/>
        <w:rPr/>
      </w:pPr>
      <w:r>
        <w:rPr/>
        <w:t xml:space="preserve">1.1. В паспорте Программы в позиции «Объемы и источники финансового обеспечения Программы» цифры «362 418,45» заменить цифрами «364 494,55», слова «2025 год – 60 731,00 тыс. рублей;» заменить словами «2025 год – 61 935,10 тыс. рублей;», слова «2026 год – 60 769,00 тыс. рублей;» заменить словами «2026 год – 60 987,00 тыс. рублей;», слова «2027 год – 60 810,00 тыс. </w:t>
      </w:r>
    </w:p>
    <w:p>
      <w:pPr>
        <w:pStyle w:val="BodyText21"/>
        <w:jc w:val="both"/>
        <w:rPr/>
      </w:pPr>
      <w:r>
        <w:rPr/>
        <w:t>рублей;» заменить словами «2027 год – 61 028,00 тыс. рублей;», слова «2028 год – 60 810,00 тыс. рублей;» заменить словами «2028 год – 61 028,00 тыс. рублей;», слова «2029 год – 60 810,00 тыс. рублей» заменить словами «2029 год – 61 028,00 тыс. рублей».</w:t>
      </w:r>
    </w:p>
    <w:p>
      <w:pPr>
        <w:pStyle w:val="BodyText21"/>
        <w:ind w:firstLine="709"/>
        <w:jc w:val="both"/>
        <w:rPr/>
      </w:pPr>
      <w:r>
        <w:rPr>
          <w:rFonts w:cs="Times New Roman"/>
          <w:szCs w:val="28"/>
        </w:rPr>
        <w:t>1.2. В приложении 1 «Подпрограмма «Повышение сбалансированности и устойчивости бюджетной системы Кировского муниципального округа» (далее – Подпрограмма) к Программе в паспорте Подпрограммы позицию «Объемы и источники финансового обеспечения подпрограммы</w:t>
      </w:r>
      <w:r>
        <w:rPr/>
        <w:t>»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269 029,26 тыс. рублей, за счет средств бюджета муниципального округа, в том числе по годам: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 339,16 тыс. рубле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 071,10 тыс. рублей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5 124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 16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45 165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45 165,00 тыс. рублей».</w:t>
            </w:r>
          </w:p>
        </w:tc>
      </w:tr>
    </w:tbl>
    <w:p>
      <w:pPr>
        <w:pStyle w:val="ConsNormal"/>
        <w:tabs>
          <w:tab w:val="clear" w:pos="708"/>
          <w:tab w:val="left" w:pos="65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риложение 6 к Программе изложить в новой редакции согласно приложению 1 к настоящему постановлению.</w:t>
      </w:r>
    </w:p>
    <w:p>
      <w:pPr>
        <w:pStyle w:val="BodyText2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BodyText2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  <w:sz w:val="28"/>
          <w:szCs w:val="28"/>
        </w:rPr>
        <w:t>Н</w:t>
      </w:r>
      <w:r>
        <w:rPr>
          <w:color w:val="FFFFFF"/>
          <w:sz w:val="28"/>
          <w:szCs w:val="28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начальника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ческого развития и торговли администрации                         А.Н. Курк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 марта 2025г.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84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 6</w:t>
      </w:r>
    </w:p>
    <w:p>
      <w:pPr>
        <w:pStyle w:val="Normal"/>
        <w:ind w:left="84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муниципальной программе Кировского    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круга Ставропольского края «Управление финансами»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Ки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28"/>
          <w:szCs w:val="28"/>
        </w:rPr>
        <w:t>«Управление финансам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27"/>
        <w:gridCol w:w="3020"/>
        <w:gridCol w:w="1440"/>
        <w:gridCol w:w="1440"/>
        <w:gridCol w:w="1440"/>
        <w:gridCol w:w="1440"/>
        <w:gridCol w:w="1440"/>
        <w:gridCol w:w="1440"/>
      </w:tblGrid>
      <w:tr>
        <w:trPr>
          <w:trHeight w:val="65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87"/>
        <w:gridCol w:w="306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Муниципальная Программа Кировского муниципального округа Ставропольского края «Управление финансами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юджет Кировского муниципального округа Ставропольского края (далее - местный бюджет)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2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дпрограмма «Повышение сбалансирован-ности и устойчивости бюджетной системы Кировского муниципального округа» Программ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</w:tr>
      <w:tr>
        <w:trPr>
          <w:trHeight w:val="4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5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Повышение доходной базы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изованное  ведение  бюджетного   (бухгалтерского)  учета  и формирование отчетности органов администрации и подведомственных им муниципаль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5,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3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5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</w:t>
            </w:r>
            <w:r>
              <w:rPr>
                <w:rFonts w:eastAsia="Calibri"/>
                <w:sz w:val="28"/>
                <w:szCs w:val="28"/>
              </w:rPr>
              <w:t>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Своевременное исполнение обязательств по обслуживанию муниципального долга Кировского муниципального округа Ставрополь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финансового менедж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«Управление финансами» и общепрограммные мероприятия»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стный бюджет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2" w:hanging="0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ее основное мероприят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деятельности финансового управления администрации по реализации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редусмотренн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управлен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49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3,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</w:t>
      </w:r>
      <w:r>
        <w:rPr>
          <w:b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       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5:00Z</dcterms:created>
  <dc:creator>Зам начальника</dc:creator>
  <dc:description/>
  <cp:keywords/>
  <dc:language>en-US</dc:language>
  <cp:lastModifiedBy>ОпоОиОВ</cp:lastModifiedBy>
  <cp:lastPrinted>2025-03-10T11:01:00Z</cp:lastPrinted>
  <dcterms:modified xsi:type="dcterms:W3CDTF">2025-03-10T07:01:00Z</dcterms:modified>
  <cp:revision>329</cp:revision>
  <dc:subject/>
  <dc:title>Наименование Программы</dc:title>
</cp:coreProperties>
</file>