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072" w:leader="none"/>
        </w:tabs>
        <w:autoSpaceDE w:val="tru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21030" cy="6832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марта 2025 г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г. Новопавловск</w:t>
      </w:r>
      <w:r>
        <w:rPr>
          <w:rFonts w:cs="Times New Roman" w:ascii="Times New Roman" w:hAnsi="Times New Roman"/>
          <w:b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365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Кировского муниципального округа Ставропольского края «Социальная поддержка граждан Кировского муниципального округа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010101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Кировс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03 ноября 2023 года № 2115 «Об утверждении Порядка разработки, реализации и оценки эффективности муниципальных программ Ки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авропольского края», решением Думы Ки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авропольского края от 20 февраля 2025 года № 338 «</w:t>
      </w:r>
      <w:r>
        <w:rPr>
          <w:rFonts w:cs="Times New Roman" w:ascii="Times New Roman" w:hAnsi="Times New Roman"/>
          <w:sz w:val="28"/>
        </w:rPr>
        <w:t xml:space="preserve">О внесении изменений в решение Думы Ки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</w:rPr>
        <w:t xml:space="preserve"> Ставропольского края </w:t>
        <w:br/>
      </w:r>
      <w:r>
        <w:rPr>
          <w:rFonts w:eastAsia="Calibri" w:cs="Times New Roman" w:ascii="Times New Roman" w:hAnsi="Times New Roman"/>
          <w:sz w:val="28"/>
          <w:szCs w:val="28"/>
        </w:rPr>
        <w:t xml:space="preserve">от 19 декабря 2024 года № 315 </w:t>
      </w:r>
      <w:r>
        <w:rPr>
          <w:rFonts w:cs="Times New Roman" w:ascii="Times New Roman" w:hAnsi="Times New Roman"/>
          <w:sz w:val="28"/>
        </w:rPr>
        <w:t xml:space="preserve">«О бюджете Ки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</w:rPr>
        <w:t xml:space="preserve"> Ставропольского края на 2025 год и плановый период 2026 и 2027 годов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я Ки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авропольского края</w:t>
      </w:r>
    </w:p>
    <w:p>
      <w:pPr>
        <w:pStyle w:val="Normal"/>
        <w:ind w:right="272" w:hanging="0"/>
        <w:jc w:val="both"/>
        <w:rPr>
          <w:rFonts w:ascii="Times New Roman" w:hAnsi="Times New Roman" w:eastAsia="Calibri" w:cs="Times New Roman"/>
          <w:color w:val="262626"/>
          <w:sz w:val="28"/>
          <w:szCs w:val="28"/>
        </w:rPr>
      </w:pPr>
      <w:r>
        <w:rPr>
          <w:rFonts w:eastAsia="Calibri" w:cs="Times New Roman" w:ascii="Times New Roman" w:hAnsi="Times New Roman"/>
          <w:color w:val="262626"/>
          <w:sz w:val="28"/>
          <w:szCs w:val="28"/>
        </w:rPr>
      </w:r>
      <w:bookmarkStart w:id="1" w:name="sub_1010101"/>
      <w:bookmarkStart w:id="2" w:name="sub_1"/>
      <w:bookmarkStart w:id="3" w:name="sub_1010101"/>
      <w:bookmarkStart w:id="4" w:name="sub_1"/>
      <w:bookmarkEnd w:id="3"/>
      <w:bookmarkEnd w:id="4"/>
    </w:p>
    <w:p>
      <w:pPr>
        <w:pStyle w:val="Normal"/>
        <w:ind w:right="272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right="272" w:firstLine="70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BodyText21"/>
        <w:ind w:firstLine="709"/>
        <w:jc w:val="both"/>
        <w:rPr/>
      </w:pPr>
      <w:r>
        <w:rPr>
          <w:rFonts w:cs="Times New Roman"/>
          <w:color w:val="262626"/>
          <w:szCs w:val="28"/>
        </w:rPr>
        <w:t xml:space="preserve">1. Внести в муниципальную программу Кировского муниципального округа Ставропольского края «Социальная поддержка граждан Кировского муниципального округа» (далее – Программа), утвержденную постановлением </w:t>
        <w:br/>
        <w:t xml:space="preserve">администрации Кировского муниципального округа Ставропольского края </w:t>
        <w:br/>
        <w:t xml:space="preserve">от 26 декабря 2023 года № 2593 «Об утверждении муниципальной программы Кировского муниципального округа Ставропольского края «Социальная </w:t>
        <w:br/>
        <w:t xml:space="preserve">поддержка граждан Кировского муниципального округа» следующие изменения: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bookmarkStart w:id="5" w:name="sub_1"/>
      <w:bookmarkEnd w:id="5"/>
      <w:r>
        <w:rPr>
          <w:rFonts w:cs="Times New Roman" w:ascii="Times New Roman" w:hAnsi="Times New Roman"/>
          <w:color w:val="262626"/>
          <w:sz w:val="28"/>
          <w:szCs w:val="28"/>
        </w:rPr>
        <w:t>1.1. В паспорте Программы позицию «Объемы и источники финансового обеспечения Программы» изложить в следующей редакци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4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обеспеч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ъем финансового обеспечения Программы составит 1 839 336,42 тыс. рублей, в том числе по источникам финансового обеспечения: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едеральный бюджет – 210 996,69 тыс. рублей, в том числе по годам: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4 году – 44536,54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5 году – 33521,09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6 году – 33143,67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7 году – 33265,13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8 году – 33265,13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9 году – 33265,13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юджет Ставропольского края (далее - краевой бюджет) – 1 624 117,85 тыс. рублей, в том числе по годам: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4 году – 266 331,37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5 году – 254 406,5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6 году – 269 166,5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7 году – 278 071,16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8 году – 278 071,16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9 году – 278 071,16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юджет Кир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округа (далее - местный бюджет) – 4 221,88 тыс. рублей, в том числе по годам: 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4 году – 2072,88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5 году – 1209,0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6 году – 235,0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7 году – 235,0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8 году – 235,0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left="34" w:hanging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9 году – 235,00 тыс. рублей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е 1 «Подпрограмма «Социальное обеспечение населения Кировского муниципального округа» (далее для целей настоящего пункта - Подпрограмма) к Программ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паспорте Подпрограммы позицию «Объемы и источники финансового обеспечения подпрограммы» изложить в следующей редакци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4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го обеспечения подпрограмм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объем финансового обеспечения подпрограммы составит 1 043 581,01 тыс. рублей, в том числе по источникам финансового обеспечения: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федеральный бюджет – 210 996,69 тыс. рублей, в том числе по годам: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4 году – 44536,54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5 году – 33521,09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6 году – 33143,67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7 году – 33265,13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8 году – 33265,13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9 году – 33265,13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бюджет Ставропольского края (далее - краевой бюджет) – 830 184,32 тыс. рублей, в том числе по годам: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4 году – 127 180,0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5 году – 136 296,47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в 2026 году – 139 532,45 тыс. рублей; 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7 году – 142 391,8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8 году – 142 391,8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142 391,80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бюджет Кировского муниципального округа (далее - местный бюджет) – 2400,00 тыс. рублей, в том числе по годам: 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4 году – 1400,0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5 году – 1000,0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в 2026 году – 0,00 тыс. рублей; 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7 году – 0,0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8 году – 0,00 тыс. рублей;</w:t>
            </w:r>
          </w:p>
          <w:p>
            <w:pPr>
              <w:pStyle w:val="ConsPlusCell"/>
              <w:keepNext w:val="true"/>
              <w:keepLines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 2029 году – 0,00 тыс. рублей».</w:t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75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риложение 2 «Подпрограмма «Охрана семьи и детства населения Кировского муниципального округа»» (далее для целей настоящего пункта - Подпрограмма) к Программе:</w:t>
      </w:r>
    </w:p>
    <w:p>
      <w:pPr>
        <w:pStyle w:val="Normal"/>
        <w:tabs>
          <w:tab w:val="clear" w:pos="708"/>
          <w:tab w:val="left" w:pos="5400" w:leader="none"/>
          <w:tab w:val="left" w:pos="75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В паспорте Подпрограммы позицию «Объемы и источники финансового обеспечения подпрограммы» изложить в следующей редакци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40" w:hRule="atLeast"/>
        </w:trPr>
        <w:tc>
          <w:tcPr>
            <w:tcW w:w="36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объем финансового обеспечения подпрограммы составит 618 067,74 тыс. рублей, в том числе по источникам финансового обеспечения: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бюджет Ставропольского края (далее – краевой бюджет) – 618 067,74 тыс. рублей, в том числе по годам: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4 году – 110 588,63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5 году – 88 649,45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в 2026 году – 100 173,29 тыс. рублей; 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7 году – 106 218,79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8 году – 106 218,79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106 218,7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»</w:t>
            </w:r>
            <w:r>
              <w:rPr>
                <w:rFonts w:cs="Times New Roman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иложение 4 к Программе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иложение 7 к Программе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6" w:name="sub_3"/>
      <w:r>
        <w:rPr>
          <w:rFonts w:cs="Times New Roman" w:ascii="Times New Roman" w:hAnsi="Times New Roman"/>
          <w:sz w:val="28"/>
          <w:szCs w:val="28"/>
        </w:rPr>
        <w:t>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постановление на официальном портале администрации Кировского муниципального округа Ставропольского края в информационно-телекоммуникационной сети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«Интернет» в разделе «Документы»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3. Контроль за выполнением настоящего постановления возложить на заместителя главы администрации Кировского муниципального округа Ставропольского края Тупиченко Е.В.</w:t>
      </w:r>
    </w:p>
    <w:p>
      <w:pPr>
        <w:pStyle w:val="Normal"/>
        <w:tabs>
          <w:tab w:val="clear" w:pos="708"/>
          <w:tab w:val="left" w:pos="3420" w:leader="none"/>
        </w:tabs>
        <w:ind w:right="-5"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4. Настоящее постановление вступает в силу со дня </w:t>
      </w:r>
      <w:bookmarkEnd w:id="6"/>
      <w:r>
        <w:rPr>
          <w:rFonts w:cs="Times New Roman" w:ascii="Times New Roman" w:hAnsi="Times New Roman"/>
          <w:color w:val="262626"/>
          <w:sz w:val="28"/>
          <w:szCs w:val="28"/>
        </w:rPr>
        <w:t>официально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ровского муниципального округа</w:t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Н.О.Новопаши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34"/>
        <w:gridCol w:w="2692"/>
      </w:tblGrid>
      <w:tr>
        <w:trPr>
          <w:trHeight w:val="52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Проект вносит заместитель главы администрации Кировского муниципального округа Ставропольского края                                                           Е.В. Тупиченко</w:t>
            </w:r>
          </w:p>
        </w:tc>
      </w:tr>
      <w:tr>
        <w:trPr>
          <w:trHeight w:val="90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Визируют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администрации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Т.Ю. Яковлева</w:t>
            </w:r>
          </w:p>
        </w:tc>
      </w:tr>
      <w:tr>
        <w:trPr>
          <w:trHeight w:val="69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админист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Г.В. Самохвалова</w:t>
            </w:r>
          </w:p>
        </w:tc>
      </w:tr>
      <w:tr>
        <w:trPr>
          <w:trHeight w:val="789" w:hRule="atLeast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Исполняющий обязанности начальника отдела экономического развития и торговли админист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А.Н. Курков</w:t>
            </w:r>
          </w:p>
        </w:tc>
      </w:tr>
      <w:tr>
        <w:trPr>
          <w:trHeight w:val="920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чальник правового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отдела администрации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И.В. Яковенко</w:t>
            </w:r>
          </w:p>
        </w:tc>
      </w:tr>
      <w:tr>
        <w:trPr>
          <w:trHeight w:val="56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чальник отдела по организационным и общим вопросам администраци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А.П. Харенко</w:t>
            </w:r>
          </w:p>
        </w:tc>
      </w:tr>
      <w:tr>
        <w:trPr>
          <w:trHeight w:val="56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чальник управления труда и социальной защиты населения админист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Е.А. Иванникова</w:t>
            </w:r>
          </w:p>
        </w:tc>
      </w:tr>
      <w:tr>
        <w:trPr>
          <w:trHeight w:val="593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531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Проект подготовил начальник отдела планирования бюджета, назначения социальных выплат и отчетности управления труда и социальной защиты населения администрации                                                                    С.А. Пауков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color w:val="262626"/>
          <w:sz w:val="28"/>
          <w:szCs w:val="28"/>
        </w:rPr>
      </w:pPr>
      <w:r>
        <w:rPr>
          <w:rFonts w:cs="Times New Roman" w:ascii="Times New Roman" w:hAnsi="Times New Roman"/>
          <w:vanish/>
          <w:color w:val="262626"/>
          <w:sz w:val="28"/>
          <w:szCs w:val="28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  <w:gridCol w:w="5976"/>
      </w:tblGrid>
      <w:tr>
        <w:trPr>
          <w:trHeight w:val="1560" w:hRule="atLeast"/>
        </w:trPr>
        <w:tc>
          <w:tcPr>
            <w:tcW w:w="91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597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Кировского муниципального округ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т 06 марта 2025г. № 36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6487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«Приложение 4 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Ки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округа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 xml:space="preserve">«Социальная поддержка граждан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 xml:space="preserve">Ки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округа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400" w:leader="none"/>
          <w:tab w:val="left" w:pos="7560" w:leader="none"/>
        </w:tabs>
        <w:jc w:val="center"/>
        <w:rPr>
          <w:rFonts w:ascii="Times New Roman" w:hAnsi="Times New Roman" w:cs="Times New Roman"/>
          <w:vanish/>
          <w:color w:val="0D0D0D"/>
          <w:sz w:val="28"/>
          <w:szCs w:val="28"/>
        </w:rPr>
      </w:pPr>
      <w:r>
        <w:rPr>
          <w:rFonts w:cs="Times New Roman" w:ascii="Times New Roman" w:hAnsi="Times New Roman"/>
          <w:vanish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7560" w:leader="none"/>
        </w:tabs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5400" w:leader="none"/>
          <w:tab w:val="left" w:pos="7560" w:leader="none"/>
        </w:tabs>
        <w:jc w:val="center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об индикаторах достижения цели муниципальной программы Ки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округа Ставропольского края «Социальная поддержка граждан Ки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округа» и показателях решения задач подпрограмм Программы и их значениях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7"/>
        <w:gridCol w:w="3632"/>
        <w:gridCol w:w="1689"/>
        <w:gridCol w:w="1266"/>
        <w:gridCol w:w="1327"/>
        <w:gridCol w:w="1139"/>
        <w:gridCol w:w="1212"/>
        <w:gridCol w:w="1125"/>
        <w:gridCol w:w="1330"/>
        <w:gridCol w:w="1096"/>
        <w:gridCol w:w="991"/>
      </w:tblGrid>
      <w:tr>
        <w:trPr>
          <w:tblHeader w:val="true"/>
          <w:trHeight w:val="109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ind w:right="-57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ind w:right="-57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/п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ind w:right="57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аименование индикатор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ind w:right="22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остижения цели Программы и показателя решения задачи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ind w:right="57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дпрограммы Программы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ind w:right="57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ind w:right="57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змерения</w:t>
            </w:r>
          </w:p>
        </w:tc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ind w:right="57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Значение индикатора достижения цели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ind w:right="57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ограммы и показателя реш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ind w:right="11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задачи подпрограммы Программы по годам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0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0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0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0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0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0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029</w:t>
            </w:r>
          </w:p>
        </w:tc>
      </w:tr>
    </w:tbl>
    <w:p>
      <w:pPr>
        <w:pStyle w:val="Normal"/>
        <w:ind w:right="57" w:hanging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712"/>
        <w:gridCol w:w="1703"/>
        <w:gridCol w:w="1276"/>
        <w:gridCol w:w="1314"/>
        <w:gridCol w:w="1161"/>
        <w:gridCol w:w="1102"/>
        <w:gridCol w:w="1118"/>
        <w:gridCol w:w="1432"/>
        <w:gridCol w:w="925"/>
        <w:gridCol w:w="1089"/>
      </w:tblGrid>
      <w:tr>
        <w:trPr>
          <w:tblHeader w:val="true"/>
          <w:trHeight w:val="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ind w:left="57" w:right="-119" w:hanging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ind w:left="57" w:right="-42" w:hanging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ind w:left="57" w:right="-27" w:hanging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1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. Цель «Повышение уровня и качества жизни населения </w:t>
            </w:r>
            <w:r>
              <w:rPr>
                <w:rFonts w:cs="Times New Roman" w:ascii="Times New Roman" w:hAnsi="Times New Roman"/>
                <w:bCs/>
                <w:color w:val="404040"/>
                <w:sz w:val="28"/>
                <w:szCs w:val="28"/>
              </w:rPr>
              <w:t xml:space="preserve">Ки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Cs/>
                <w:color w:val="404040"/>
                <w:sz w:val="28"/>
                <w:szCs w:val="28"/>
              </w:rPr>
              <w:t xml:space="preserve"> округа</w:t>
            </w:r>
            <w:r>
              <w:rPr>
                <w:rFonts w:cs="Times New Roman" w:ascii="Times New Roman" w:hAnsi="Times New Roman"/>
                <w:color w:val="404040"/>
                <w:spacing w:val="6"/>
                <w:sz w:val="28"/>
                <w:szCs w:val="28"/>
              </w:rPr>
              <w:t xml:space="preserve"> Ставропольского края» (далее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  <w:r>
              <w:rPr>
                <w:rFonts w:cs="Times New Roman" w:ascii="Times New Roman" w:hAnsi="Times New Roman"/>
                <w:color w:val="404040"/>
                <w:spacing w:val="6"/>
                <w:sz w:val="28"/>
                <w:szCs w:val="28"/>
              </w:rPr>
              <w:t xml:space="preserve"> округ)</w:t>
            </w:r>
          </w:p>
        </w:tc>
      </w:tr>
      <w:tr>
        <w:trPr>
          <w:trHeight w:val="36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ind w:left="57" w:right="-119" w:hanging="6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Доля граждан, которым предоставлены меры социальной поддержки, социальные выплаты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57" w:right="57" w:hanging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57" w:right="57" w:hanging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57" w:right="57" w:hanging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57" w:right="-82" w:hanging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57" w:right="-193" w:hanging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57" w:right="-71" w:hanging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57" w:right="57" w:hanging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96" w:right="-68" w:hanging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57" w:right="-125" w:hanging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0,00</w:t>
            </w:r>
          </w:p>
        </w:tc>
      </w:tr>
      <w:tr>
        <w:trPr>
          <w:trHeight w:val="36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ind w:left="-130" w:right="-48" w:hanging="6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Доля ветеранов и инвалидов Великой Отечественной войны, а также лиц, приравненных к ним, получающим льготу в виде полного освобождения от уплаты земельного налог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96" w:right="-159" w:hanging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0,00</w:t>
            </w:r>
          </w:p>
        </w:tc>
      </w:tr>
      <w:tr>
        <w:trPr>
          <w:trHeight w:val="36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ind w:left="-130" w:right="-48" w:hanging="6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Доля ветеранов и инвалидов боевых действий, а также вдов военнослужащих, погибших при исполнении служебных и боевых задач, получающих льготу в виде полного освобождения от уплаты земельного нало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96" w:right="-159" w:hanging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15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color w:val="404040"/>
                <w:sz w:val="28"/>
                <w:szCs w:val="28"/>
              </w:rPr>
              <w:t xml:space="preserve">«Социальное обеспечение населения Ки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округа</w:t>
            </w:r>
            <w:r>
              <w:rPr>
                <w:rFonts w:cs="Times New Roman" w:ascii="Times New Roman" w:hAnsi="Times New Roman"/>
                <w:bCs/>
                <w:color w:val="40404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5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Задача «Выполнение государственных обязательств по социальной поддержке граждан Российской Федерации, проживающих на территории Ки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округа Ставропольского края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4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40404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Численность граждан, которым оказаны меры социальной поддержки и социальные выплаты в соответствии с законодательством Российской Федерации и Ставропольского кр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22" w:hanging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16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90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9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9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9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64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5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ля семей, проживающих на территории Ки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округа получающих субсидии на оплату жилого помещения и коммунальных услуг, в общем количестве семе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6</w:t>
            </w:r>
          </w:p>
        </w:tc>
      </w:tr>
      <w:tr>
        <w:trPr>
          <w:trHeight w:val="10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6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граждан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охваченных государственной социальной помощью на основании социального контра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бщей численности малоимущих гражда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0</w:t>
            </w:r>
          </w:p>
        </w:tc>
      </w:tr>
      <w:tr>
        <w:trPr/>
        <w:tc>
          <w:tcPr>
            <w:tcW w:w="15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храна семьи и детства населения Кировского муниципального округ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5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«Укрепление института семьи, повышение престижности материнства и отцовства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Численность семей, имеющих дет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торым оказаны меры социальной поддержки и социальные выплаты в соответствии с законодательством Российской Федерации и Ставропольского кр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исло семей с тремя и более детьми, которые в отчетном году получат ежемесячную денежную выплату, назначаемую в случае рождения третьего ребенка и (или) последующих детей до достижения ребенком возраста трех 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______________________________»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Киров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598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тавропольского края                                                                                                                                                    Т.Ю. Яковлева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  <w:gridCol w:w="6118"/>
      </w:tblGrid>
      <w:tr>
        <w:trPr>
          <w:trHeight w:val="1267" w:hRule="atLeast"/>
        </w:trPr>
        <w:tc>
          <w:tcPr>
            <w:tcW w:w="91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Кировского муниципального округ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т 06 марта 2025г. № 36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  <w:gridCol w:w="6118"/>
      </w:tblGrid>
      <w:tr>
        <w:trPr/>
        <w:tc>
          <w:tcPr>
            <w:tcW w:w="91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left="481" w:hanging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«Приложение 7</w:t>
            </w:r>
          </w:p>
          <w:p>
            <w:pPr>
              <w:pStyle w:val="Normal"/>
              <w:widowControl/>
              <w:suppressAutoHyphens w:val="true"/>
              <w:autoSpaceDE w:val="true"/>
              <w:ind w:left="481" w:hanging="0"/>
              <w:jc w:val="center"/>
              <w:rPr>
                <w:rFonts w:ascii="Times New Roman" w:hAnsi="Times New Roman" w:eastAsia="Calibri" w:cs="Times New Roman"/>
                <w:bCs/>
                <w:color w:val="0D0D0D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8"/>
                <w:szCs w:val="28"/>
                <w:lang w:eastAsia="ar-SA"/>
              </w:rPr>
              <w:t>к муниципальной программе</w:t>
            </w:r>
          </w:p>
          <w:p>
            <w:pPr>
              <w:pStyle w:val="Normal"/>
              <w:widowControl/>
              <w:suppressAutoHyphens w:val="true"/>
              <w:autoSpaceDE w:val="true"/>
              <w:ind w:left="48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D0D0D"/>
                <w:sz w:val="28"/>
                <w:szCs w:val="28"/>
                <w:lang w:eastAsia="ar-SA"/>
              </w:rPr>
              <w:t xml:space="preserve">Киро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color w:val="0D0D0D"/>
                <w:sz w:val="28"/>
                <w:szCs w:val="28"/>
                <w:lang w:eastAsia="ar-SA"/>
              </w:rPr>
              <w:t xml:space="preserve"> округа  </w:t>
            </w:r>
            <w:r>
              <w:rPr>
                <w:rFonts w:eastAsia="Calibri" w:cs="Times New Roman" w:ascii="Times New Roman" w:hAnsi="Times New Roman"/>
                <w:bCs/>
                <w:color w:val="0D0D0D"/>
                <w:sz w:val="28"/>
                <w:szCs w:val="28"/>
                <w:lang w:eastAsia="ar-SA"/>
              </w:rPr>
              <w:t xml:space="preserve">Ставропольского края «Социальная поддержка граждан Киро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color w:val="0D0D0D"/>
                <w:sz w:val="28"/>
                <w:szCs w:val="28"/>
                <w:lang w:eastAsia="ar-SA"/>
              </w:rPr>
              <w:t xml:space="preserve"> округа</w:t>
            </w:r>
            <w:r>
              <w:rPr>
                <w:rFonts w:eastAsia="Calibri" w:cs="Times New Roman" w:ascii="Times New Roman" w:hAnsi="Times New Roman"/>
                <w:bCs/>
                <w:color w:val="0D0D0D"/>
                <w:sz w:val="28"/>
                <w:szCs w:val="28"/>
                <w:lang w:eastAsia="ar-SA"/>
              </w:rPr>
              <w:t>»</w:t>
            </w:r>
          </w:p>
        </w:tc>
      </w:tr>
    </w:tbl>
    <w:p>
      <w:pPr>
        <w:pStyle w:val="Normal"/>
        <w:widowControl/>
        <w:tabs>
          <w:tab w:val="clear" w:pos="708"/>
          <w:tab w:val="left" w:pos="5400" w:leader="none"/>
          <w:tab w:val="left" w:pos="7560" w:leader="none"/>
        </w:tabs>
        <w:autoSpaceDE w:val="true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0" w:leader="none"/>
          <w:tab w:val="left" w:pos="7560" w:leader="none"/>
        </w:tabs>
        <w:autoSpaceDE w:val="true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БЪЕМЫ И ИСТОЧНИКИ</w:t>
      </w:r>
    </w:p>
    <w:p>
      <w:pPr>
        <w:pStyle w:val="Normal"/>
        <w:widowControl/>
        <w:tabs>
          <w:tab w:val="clear" w:pos="708"/>
          <w:tab w:val="left" w:pos="5400" w:leader="none"/>
          <w:tab w:val="left" w:pos="7560" w:leader="none"/>
        </w:tabs>
        <w:autoSpaceDE w:val="true"/>
        <w:jc w:val="center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финансового обеспечения муниципальной программы Киро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округа Ставропольского края </w:t>
      </w:r>
    </w:p>
    <w:p>
      <w:pPr>
        <w:pStyle w:val="Normal"/>
        <w:widowControl/>
        <w:tabs>
          <w:tab w:val="clear" w:pos="708"/>
          <w:tab w:val="left" w:pos="5400" w:leader="none"/>
          <w:tab w:val="left" w:pos="7560" w:leader="none"/>
        </w:tabs>
        <w:autoSpaceDE w:val="true"/>
        <w:jc w:val="center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«Социальная поддержка граждан Киро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округа»</w:t>
      </w:r>
    </w:p>
    <w:p>
      <w:pPr>
        <w:pStyle w:val="Normal"/>
        <w:widowControl/>
        <w:tabs>
          <w:tab w:val="clear" w:pos="708"/>
          <w:tab w:val="left" w:pos="5400" w:leader="none"/>
          <w:tab w:val="left" w:pos="7560" w:leader="none"/>
        </w:tabs>
        <w:autoSpaceDE w:val="true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9"/>
        <w:gridCol w:w="3119"/>
        <w:gridCol w:w="1701"/>
        <w:gridCol w:w="1417"/>
        <w:gridCol w:w="1559"/>
        <w:gridCol w:w="1559"/>
        <w:gridCol w:w="1418"/>
        <w:gridCol w:w="1418"/>
      </w:tblGrid>
      <w:tr>
        <w:trPr>
          <w:tblHeader w:val="true"/>
          <w:trHeight w:val="6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бъемы финансового обеспечения по годам</w:t>
            </w:r>
          </w:p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(тыс. рублей)</w:t>
            </w:r>
          </w:p>
        </w:tc>
      </w:tr>
      <w:tr>
        <w:trPr>
          <w:trHeight w:val="6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29</w:t>
            </w:r>
          </w:p>
        </w:tc>
      </w:tr>
    </w:tbl>
    <w:p>
      <w:pPr>
        <w:pStyle w:val="Normal"/>
        <w:widowControl/>
        <w:tabs>
          <w:tab w:val="clear" w:pos="708"/>
          <w:tab w:val="left" w:pos="5400" w:leader="none"/>
          <w:tab w:val="left" w:pos="7560" w:leader="none"/>
        </w:tabs>
        <w:autoSpaceDE w:val="true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790"/>
        <w:gridCol w:w="3083"/>
        <w:gridCol w:w="1643"/>
        <w:gridCol w:w="1390"/>
        <w:gridCol w:w="1529"/>
        <w:gridCol w:w="1532"/>
        <w:gridCol w:w="1390"/>
        <w:gridCol w:w="1393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Муниципальная Программа «Социальная поддержка граждан Киро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округа», всег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бюджет Киро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округа Ставропольского края (далее – местный бюджет), в т.ч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12940,7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89136,59</w:t>
            </w:r>
          </w:p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02545,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11571,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11571,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11571,2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едства федеральн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44536,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521,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143,6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265,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265,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265,1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 том числе средства федерального бюджета, предусмотренные управлению труда и социальной защиты населения Киро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округа Ставропольского края (далее УТСЗН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44536,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521,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143,6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265,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265,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265,1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едства краев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66331,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54406,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69166,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78071,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78071,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78071,1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 том числе средства краевого бюджета, предусмотренные УТСЗН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66331,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54406,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69166,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78071,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78071,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78071,1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72,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09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35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3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35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35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 т.ч. средства местного бюджета предусмотренные  УТСЗН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72,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09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35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3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35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35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Подпрограмма «Социальное обеспечение населения Киро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округа», всег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естный бюджет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73116,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70817,5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72676,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75656,9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75656,9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75656,9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едства федеральн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44536,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521,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143,6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265,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265,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265,1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 том числе средства федерального бюджета, предусмотренные УТСЗН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44536,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521,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143,6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265,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265,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265,1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едства краев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718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36296,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39532,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42391,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42391,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42391,8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 том числе средства краевого бюджета, предусмотренные УТСЗН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718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36296,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39532,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42391,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42391,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42391,8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4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 т.ч. средства местного бюджета предусмотренные  УТСЗН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4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 том числе следующие основные мероприятия Подпрограммы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редоставление мер социальной поддержки отдельным категориям граждан, всег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естный бюджет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73116,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46473,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46849,9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48244,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48244,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48244,2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едства федеральн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44536,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521,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143,6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265,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265,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265,1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 том числе средства федерального бюджета, предусмотренные УТСЗН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44536,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521,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143,6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265,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265,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265,1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едства краев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718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1952,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3706,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4979,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4979,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4979,0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 том числе средства краевого бюджета, предусмотренные УТСЗН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718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1952,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3706,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4979,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4979,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4979,0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4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 т.ч. средства местного бюджета предусмотренные  УТСЗН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4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«Многодетная семья», всег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44,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26,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12,7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12,7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12,7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средства федерального бюджета, предусмотренные УТСЗН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44,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26,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12,7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12,7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12,7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средства краевого бюджета, предусмотренные УТСЗН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44,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26,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12,7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12,7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12,7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Подпрограмма «Охрана семьи и детства  населения Киро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округа», всег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естный бюджет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0588,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8649,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0173,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6218,7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6218,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6218,7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едства федеральн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 том числе средства федерального бюджета, предусмотренные УТСЗН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едства краев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0588,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8649,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0173,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6218,7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6218,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6218,7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 том числе средства краевого бюджета, предусмотренные УТСЗН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0588,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8649,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0173,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6218,7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6218,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6218,7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 том числе следующие основные мероприятия Подпрограммы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редоставление мер социальной поддержки семьям и детям, всег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естный бюджет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79559,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8649,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0173,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6218,7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6218,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6218,7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едства федеральн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 том числе средства федерального бюджета, предусмотренные УТСЗН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едства краев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79559,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8649,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0173,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6218,7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6218,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6218,7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 том числе средства краевого бюджета, предусмотренные УТСЗН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79559,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8649,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0173,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6218,7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6218,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6218,7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«Финансовая поддержка семей при рождении детей», всег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29,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федерального бюджета, предусмотренные УТСЗ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29,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краевого бюджета, предусмотренные УТСЗ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29,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Программы  «Социальная поддержка граждан Кировского муниципального округа» и общепрограммные мероприятия», всег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35,6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69,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95,7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95,5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95,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95,5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62,7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60,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60,7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60,5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60,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60,5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краевого бюджета, предусмотренные УТСЗ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62,7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60,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60,7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60,5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60,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60,5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средства местного бюджета предусмотренные  УТСЗ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ледующие основные мероприятия Подпрограммы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Программы, всег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35,6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69,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95,7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95,5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95,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95,5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62,7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60,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60,7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60,5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60,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60,5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краевого бюджета, предусмотренные УТСЗ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62,7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60,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60,7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60,5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60,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60,5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средства местного бюджета предусмотренные  УТСЗ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______________________________»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Киров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598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тавропольского края                                                                                                                                                    Т.Ю. Яковлева</w:t>
      </w:r>
    </w:p>
    <w:p>
      <w:pPr>
        <w:pStyle w:val="Normal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84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LineNumbering">
    <w:name w:val="Line Number"/>
    <w:basedOn w:val="Style14"/>
    <w:rPr/>
  </w:style>
  <w:style w:type="character" w:styleId="Style20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1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true"/>
      <w:jc w:val="center"/>
    </w:pPr>
    <w:rPr>
      <w:rFonts w:ascii="Times New Roman" w:hAnsi="Times New Roman" w:cs="Calibri"/>
      <w:sz w:val="28"/>
      <w:szCs w:val="20"/>
    </w:rPr>
  </w:style>
  <w:style w:type="paragraph" w:styleId="Style22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25">
    <w:name w:val="Прижатый влево"/>
    <w:basedOn w:val="Normal"/>
    <w:next w:val="Normal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autoSpaceDE w:val="true"/>
    </w:pPr>
    <w:rPr/>
  </w:style>
  <w:style w:type="paragraph" w:styleId="Style28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lang w:val="en-US"/>
    </w:rPr>
  </w:style>
  <w:style w:type="paragraph" w:styleId="Unformattext">
    <w:name w:val="un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ru-RU" w:bidi="ar-SA" w:eastAsia="zh-CN"/>
    </w:rPr>
  </w:style>
  <w:style w:type="paragraph" w:styleId="PreformattedText">
    <w:name w:val="Preformatted Text"/>
    <w:basedOn w:val="Normal"/>
    <w:qFormat/>
    <w:pPr>
      <w:suppressAutoHyphens w:val="true"/>
      <w:autoSpaceDE w:val="tru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4:54:00Z</dcterms:created>
  <dc:creator>Паукова В.П.</dc:creator>
  <dc:description/>
  <cp:keywords/>
  <dc:language>en-US</dc:language>
  <cp:lastModifiedBy>ОпоОиОВ</cp:lastModifiedBy>
  <cp:lastPrinted>2025-03-06T15:57:00Z</cp:lastPrinted>
  <dcterms:modified xsi:type="dcterms:W3CDTF">2025-03-06T11:57:00Z</dcterms:modified>
  <cp:revision>24</cp:revision>
  <dc:subject/>
  <dc:title>Проект</dc:title>
</cp:coreProperties>
</file>