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г. Новопавловск</w:t>
      </w:r>
      <w:r>
        <w:rPr>
          <w:b/>
        </w:rPr>
        <w:t xml:space="preserve">                                                      </w:t>
      </w:r>
      <w:r>
        <w:rPr>
          <w:sz w:val="28"/>
          <w:szCs w:val="28"/>
        </w:rPr>
        <w:t>№ 354</w:t>
      </w:r>
    </w:p>
    <w:p>
      <w:pPr>
        <w:pStyle w:val="Normal"/>
        <w:spacing w:lineRule="exact" w:line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проведении трехмесячника по благоустройству, озеленению и санитарной очистке территории Кировского муниципального округа Ставропольского края                   в 2025 году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Российской Федерации от 06 октября 2003 года №131-ФЗ и в целях улучшения санитарного состояния территории Кировского муниципального округа Ставропольского края, благоустройства, озеленения, улучшения экологической обстановки и восстановления объектов благоустройства территории после осенне-зимнего периода 2023-2024 года, администрация Ки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ъявить </w:t>
      </w:r>
      <w:r>
        <w:rPr>
          <w:color w:val="000000"/>
          <w:szCs w:val="28"/>
        </w:rPr>
        <w:t>с 14 марта</w:t>
      </w:r>
      <w:r>
        <w:rPr>
          <w:szCs w:val="28"/>
        </w:rPr>
        <w:t xml:space="preserve"> 2025 года трехмесячник по благоустройству, озеленению и санитарной очистке территории Кировского муниципального округа Ставропольского края.</w:t>
      </w:r>
    </w:p>
    <w:p>
      <w:pPr>
        <w:pStyle w:val="21"/>
        <w:ind w:left="360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ть оперативный штаб по проведению трехмесячника                         по благоустройству, озеленению и санитарной очистке территории                     Кировского муниципального округа Ставропольского края, согласно приложению 1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еративному штабу проводить проверку хода трехмесячника                  по благоустройству, озеленению и санитарной очистке территории Кировского муниципального округа Ставропольского кра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>Начальникам территориальных отделов администрации Кировского муниципального округа Ставропольского края:</w:t>
      </w:r>
    </w:p>
    <w:p>
      <w:pPr>
        <w:pStyle w:val="21"/>
        <w:ind w:firstLine="851"/>
        <w:rPr/>
      </w:pPr>
      <w:r>
        <w:rPr>
          <w:szCs w:val="28"/>
        </w:rPr>
        <w:t xml:space="preserve">4.1. Провести </w:t>
      </w:r>
      <w:r>
        <w:rPr>
          <w:color w:val="000000"/>
          <w:szCs w:val="28"/>
        </w:rPr>
        <w:t>с 14 м</w:t>
      </w:r>
      <w:r>
        <w:rPr>
          <w:szCs w:val="28"/>
        </w:rPr>
        <w:t>арта 2025 года трехмесячник по благоустройству, озеленению и санитарной очистке территории Кировского муниципального округа Ставропольского края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851"/>
        <w:rPr>
          <w:szCs w:val="28"/>
        </w:rPr>
      </w:pPr>
      <w:r>
        <w:rPr>
          <w:szCs w:val="28"/>
        </w:rPr>
        <w:t>4.2. Организовать субботники по благоустройству, озеленению                           и санитарной очистке подведомственной территории с привлечением населения</w:t>
      </w:r>
      <w:r>
        <w:rPr>
          <w:sz w:val="26"/>
          <w:szCs w:val="26"/>
        </w:rPr>
        <w:t>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851"/>
        <w:rPr/>
      </w:pPr>
      <w:r>
        <w:rPr>
          <w:szCs w:val="28"/>
        </w:rPr>
        <w:t xml:space="preserve">4.3. Принять оперативные меры по своевременному ремонту фасадов жилых домов, общественных зданий, санитарной очистке дворовых                                   и прилегающих к предприятиям, организациям всех форм собственности, территорий, мест отдыха граждан. 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851"/>
        <w:rPr/>
      </w:pPr>
      <w:r>
        <w:rPr>
          <w:szCs w:val="28"/>
        </w:rPr>
        <w:t>4.4. Привести в надлежащий порядок мемориалы, памятники, территории кладбищ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851"/>
        <w:rPr>
          <w:szCs w:val="28"/>
        </w:rPr>
      </w:pPr>
      <w:r>
        <w:rPr>
          <w:szCs w:val="28"/>
        </w:rPr>
        <w:t xml:space="preserve">4.5. Активизировать работу муниципальных инспекторов </w:t>
        <w:br/>
        <w:t>по проведению профилактических мероприятий в рамках муниципального контроля в сфере благоустройства на подведомственной территории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851"/>
        <w:rPr>
          <w:szCs w:val="28"/>
        </w:rPr>
      </w:pPr>
      <w:r>
        <w:rPr>
          <w:szCs w:val="28"/>
        </w:rPr>
        <w:t>4.6. Еженедельно, по понедельникам, представлять  информацию                    о проведении работ на подведомственной территории, согласно                 приложению 2, в отдел по работе с территориями администрации Кировского муниципального округа Ставропольского края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851"/>
        <w:rPr>
          <w:szCs w:val="28"/>
        </w:rPr>
      </w:pPr>
      <w:r>
        <w:rPr>
          <w:szCs w:val="28"/>
        </w:rPr>
        <w:t>4.7. Ликвидировать стихийно возникшие свалки, очистить от мусора прилегающие к населенным пунктам Кировского муниципального округа Ставропольского края лесополосы, овраги. Принять меры по выявлению                    и ликвидации несанкционированных свалок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firstLine="85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ind w:left="142" w:firstLine="709"/>
        <w:rPr>
          <w:szCs w:val="28"/>
        </w:rPr>
      </w:pPr>
      <w:r>
        <w:rPr>
          <w:szCs w:val="28"/>
        </w:rPr>
        <w:t xml:space="preserve">Признать утратившим силу постановление администрации Кировского муниципального округа Ставропольского края </w:t>
      </w:r>
      <w:r>
        <w:rPr>
          <w:color w:val="000000"/>
          <w:szCs w:val="28"/>
        </w:rPr>
        <w:t>№ 413 от 04 марта              2024 года «О проведении трехмесячника по благоустройству, озеленению                              и санитарной очистке населенных пунктов Кировского</w:t>
      </w:r>
      <w:r>
        <w:rPr>
          <w:szCs w:val="28"/>
        </w:rPr>
        <w:t xml:space="preserve"> муниципального округа Ставропольского края  в 2024 году»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21"/>
        <w:ind w:lef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numPr>
          <w:ilvl w:val="0"/>
          <w:numId w:val="3"/>
        </w:numPr>
        <w:ind w:left="0" w:firstLine="851"/>
        <w:rPr>
          <w:szCs w:val="28"/>
        </w:rPr>
      </w:pPr>
      <w:r>
        <w:rPr>
          <w:szCs w:val="28"/>
        </w:rPr>
        <w:t>Настоящее постановление вступает в силу со дня официального                      обнародования.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21"/>
        <w:spacing w:lineRule="exact" w:line="240"/>
        <w:ind w:left="-1134" w:right="849" w:hanging="0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первый заместитель главы администрации Кировского муниципального округа                                                М-Т.З. Магомедов</w:t>
      </w:r>
    </w:p>
    <w:p>
      <w:pPr>
        <w:pStyle w:val="21"/>
        <w:spacing w:lineRule="exact" w:line="240"/>
        <w:ind w:left="-1134" w:right="1700" w:firstLine="113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21"/>
        <w:spacing w:lineRule="exact" w:line="240"/>
        <w:ind w:left="-1134" w:right="1700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21"/>
        <w:spacing w:lineRule="exact" w:line="240"/>
        <w:ind w:left="-1134" w:right="1700" w:firstLine="113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21"/>
        <w:spacing w:lineRule="exact" w:line="240"/>
        <w:ind w:left="-1134" w:right="849" w:hanging="0"/>
        <w:rPr>
          <w:color w:val="FFFFFF"/>
          <w:szCs w:val="28"/>
        </w:rPr>
      </w:pPr>
      <w:r>
        <w:rPr>
          <w:color w:val="FFFFFF"/>
          <w:szCs w:val="28"/>
        </w:rPr>
        <w:t>Управляющий делами администрации                                                  Т.Ю. Яковлева</w:t>
      </w:r>
    </w:p>
    <w:p>
      <w:pPr>
        <w:pStyle w:val="21"/>
        <w:spacing w:lineRule="exact" w:line="240"/>
        <w:ind w:left="-1134" w:right="849" w:firstLine="113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134" w:right="170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Начальник правового отдела</w:t>
      </w:r>
    </w:p>
    <w:p>
      <w:pPr>
        <w:pStyle w:val="TextBody"/>
        <w:spacing w:lineRule="exact" w:line="240"/>
        <w:ind w:left="-1134" w:right="849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администрации                                                                                          И.В. Яковенко</w:t>
      </w:r>
    </w:p>
    <w:p>
      <w:pPr>
        <w:pStyle w:val="21"/>
        <w:spacing w:lineRule="exact" w:line="240"/>
        <w:ind w:left="-1134" w:right="170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21"/>
        <w:spacing w:lineRule="exact" w:line="240"/>
        <w:ind w:left="-1134" w:right="1700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ым </w:t>
      </w:r>
    </w:p>
    <w:p>
      <w:pPr>
        <w:pStyle w:val="21"/>
        <w:tabs>
          <w:tab w:val="clear" w:pos="709"/>
          <w:tab w:val="left" w:pos="8505" w:leader="none"/>
        </w:tabs>
        <w:spacing w:lineRule="exact" w:line="240"/>
        <w:ind w:left="-1134" w:right="849" w:hanging="0"/>
        <w:rPr>
          <w:color w:val="FFFFFF"/>
          <w:szCs w:val="28"/>
        </w:rPr>
      </w:pPr>
      <w:r>
        <w:rPr>
          <w:color w:val="FFFFFF"/>
          <w:szCs w:val="28"/>
        </w:rPr>
        <w:t>и общим вопросам администрации                                                          А.П. Харенко</w:t>
      </w:r>
    </w:p>
    <w:p>
      <w:pPr>
        <w:pStyle w:val="TextBody"/>
        <w:spacing w:lineRule="exact" w:line="240"/>
        <w:ind w:left="-1134" w:right="1700" w:firstLine="1134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134" w:right="170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работе с территориями </w:t>
      </w:r>
    </w:p>
    <w:p>
      <w:pPr>
        <w:pStyle w:val="TextBody"/>
        <w:spacing w:lineRule="exact" w:line="240"/>
        <w:ind w:left="-1134" w:right="707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администрации                                                                                     М.Ю. Кононова</w:t>
      </w:r>
    </w:p>
    <w:p>
      <w:pPr>
        <w:pStyle w:val="TextBody"/>
        <w:spacing w:lineRule="exact" w:line="240"/>
        <w:ind w:left="-1134" w:right="170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134" w:right="849" w:hanging="0"/>
        <w:jc w:val="both"/>
        <w:rPr/>
      </w:pPr>
      <w:r>
        <w:rPr>
          <w:color w:val="FFFFFF"/>
          <w:szCs w:val="28"/>
        </w:rPr>
        <w:t xml:space="preserve">Проект подготовил специалист 1 категории отдела по работе с  территориями администрации                                                                                            </w:t>
      </w:r>
      <w:r>
        <w:rPr>
          <w:color w:val="FFFFFF"/>
        </w:rPr>
        <w:t>Т.В. Сухова</w:t>
      </w:r>
      <w:r>
        <w:rPr>
          <w:color w:val="FFFFFF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left="0" w:hanging="0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ОПЕРАТИВНЫЙ ШТАБ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проведению трехмесячника по благоустройству, </w:t>
      </w:r>
    </w:p>
    <w:p>
      <w:pPr>
        <w:pStyle w:val="TextBody"/>
        <w:jc w:val="center"/>
        <w:rPr/>
      </w:pPr>
      <w:r>
        <w:rPr>
          <w:szCs w:val="28"/>
        </w:rPr>
        <w:t>озеленению и санитарной очистке территори</w:t>
      </w:r>
      <w:r>
        <w:rPr/>
        <w:t>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            </w:t>
            </w:r>
            <w:r>
              <w:rPr>
                <w:b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Кировского муниципального округа</w:t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TextBody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ировского муниципального округа Ставропольского края в 2025 году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2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Магомедов Магомед-Тагир Зулпикаро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первый заместитель главы администрации Кировского муниципального округа Ставропольского края, начальник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ононова Марина Юрье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>начальник отдела по работе с территориями администрации Кировского муниципального округа Ставропольского края, заместитель начальника штаба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Сухова Татьяна Васильевна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отдела по работе                     с территориями администрации Кировского муниципального округа Ставропольского края, секретарь штаба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ОПЕРАТИВНОГО ШТАБА:</w:t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Бабкин Кирилл Алексеевич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отдела строительства, архитектуры, дорожного хозяйства и транспорт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Богдан Светлана Андрее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Горнозавод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Братунов 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Комсомоль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Голяндин Алексей Алексеевич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Золь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Дядюк Александр Леонидович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Орлов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Кузнецова Наталия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Сергеевна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Марьин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Кухнов Владимир Викторович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Старопавлов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пова Ольга 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  <w:p>
            <w:pPr>
              <w:pStyle w:val="TextBodyIndent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заместитель начальника межрайонного территориального отдела Управления Роспотребнадзора по Ставропольскому краю </w:t>
              <w:br/>
              <w:t>№ 3 (по согласованию)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Рябых Мария Николаевна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Новопавлов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Саварцов Максим Александрович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Совет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Смирнов Александр Анатольевич 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  <w:t xml:space="preserve">начальник Новосредненского территориального отдела администрации Кировского муниципального округа 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 xml:space="preserve">Соседский Вячеслав Николаевич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 жилищно-коммунального хозяйства администрации Кировского муниципального округа</w:t>
            </w:r>
          </w:p>
          <w:p>
            <w:pPr>
              <w:pStyle w:val="TextBodyIndent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Т.Ю. Яковлева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7"/>
          <w:szCs w:val="27"/>
        </w:rPr>
        <w:t xml:space="preserve">Приложение 2  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Кировского муниципального округа</w:t>
      </w:r>
    </w:p>
    <w:p>
      <w:pPr>
        <w:pStyle w:val="TextBodyIndent"/>
        <w:tabs>
          <w:tab w:val="left" w:pos="360" w:leader="none"/>
          <w:tab w:val="left" w:pos="594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Ставропольского края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ПЕРАТИВНАЯ ИНФОРМАЦИЯ</w:t>
      </w:r>
    </w:p>
    <w:p>
      <w:pPr>
        <w:pStyle w:val="TextBody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ходе  трехмесячника по благоустройству, озеленению и санитарной очистке территории Кировского муниципального округа в 2025 году»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 «__»_______ 2025 г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7"/>
        <w:gridCol w:w="168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ъем выполнен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доро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тротуа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,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и отремонтировано ограждений в особо опасных для движения пешеходов мест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жено деревьев и кустар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ено и посеяно газо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жено цвет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то новых скверов, аллей, бульва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щено от мусора улиц, скверов, площад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зено мусора на свал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ировано стихийных свал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ур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о скаме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фасадов зд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оборудование игровых и спортивных площад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но общественных туал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всего человек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и проведено санитарных пятниц» с привлечением обще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щено придорожных лесополо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left="-426" w:hanging="0"/>
        <w:jc w:val="both"/>
        <w:rPr/>
      </w:pPr>
      <w:r>
        <w:rPr>
          <w:sz w:val="27"/>
          <w:szCs w:val="27"/>
        </w:rPr>
        <w:t>Управляющий делами администрации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Кировского муниципального округа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                  Т.Ю. Яков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21"/>
        <w:rPr/>
      </w:pPr>
      <w:r>
        <w:rPr>
          <w:color w:val="FFFFFF"/>
          <w:szCs w:val="28"/>
        </w:rPr>
        <w:t xml:space="preserve">к постановлению администрации Кировского муниципального округа Ставропольского края «О проведении  трехмесячника по благоустройству, озеленению и санитарной очистке территории Кировского муниципального округа Ставропольского края в 2025 </w:t>
      </w:r>
      <w:r>
        <w:rPr/>
        <w:t>году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110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льга Александровна</w:t>
            </w:r>
          </w:p>
        </w:tc>
        <w:tc>
          <w:tcPr>
            <w:tcW w:w="3402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заместитель начальника межрайонного территориального отдела Управления Роспотребнадзора по Ставропольскому краю </w:t>
              <w:br/>
              <w:t xml:space="preserve">№ 3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 xml:space="preserve">______________         </w:t>
            </w:r>
            <w:r>
              <w:rPr>
                <w:color w:val="FFFFFF"/>
              </w:rPr>
              <w:t>«___»______2025 г.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( личная подпись)           (дата согласования)       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55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220" w:hanging="0"/>
    </w:pPr>
    <w:rPr>
      <w:sz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6:00Z</dcterms:created>
  <dc:creator>Admin</dc:creator>
  <dc:description/>
  <cp:keywords/>
  <dc:language>en-US</dc:language>
  <cp:lastModifiedBy>ОпоОиОВ</cp:lastModifiedBy>
  <cp:lastPrinted>2025-03-05T12:23:00Z</cp:lastPrinted>
  <dcterms:modified xsi:type="dcterms:W3CDTF">2025-03-05T08:23:00Z</dcterms:modified>
  <cp:revision>325</cp:revision>
  <dc:subject/>
  <dc:title>г</dc:title>
</cp:coreProperties>
</file>