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г. Новопавловск</w:t>
      </w:r>
      <w:r>
        <w:rPr>
          <w:b/>
        </w:rPr>
        <w:t xml:space="preserve">                                                   </w:t>
      </w:r>
      <w:r>
        <w:rPr>
          <w:sz w:val="28"/>
          <w:szCs w:val="28"/>
        </w:rPr>
        <w:t>№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exact" w:line="240"/>
        <w:jc w:val="both"/>
        <w:rPr/>
      </w:pPr>
      <w:r>
        <w:rPr/>
      </w:r>
    </w:p>
    <w:p>
      <w:pPr>
        <w:pStyle w:val="Heading2"/>
        <w:keepNext w:val="false"/>
        <w:widowControl w:val="false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Кировского муниципального округа Ставропольского края от 15 ноября 2023 года № 2181 «Об утверждении Перечня налоговых расходов Кировского муниципального округа Ставропольского края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Порядка формирования Перечня налоговых расходов Кировского муниципального округа Ставропольского края, утвержденного постановлением администрации Кировского муниципального округа Ставропольского края от 15 ноября 2023 года № 2182 «Об утверждении Порядка формирования перечня налоговых расходов Кировского муниципального округа Ставропольского кра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Кировского муниципального округа Ставропольского края от 15 ноября 2023 года № 2181 «Об утверждении Перечня налоговых расходов Кировского муниципального округа Ставропольского края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администрации Кировского городского округа Ставропольского края от 07 ноября 2019 года № 2172 «Об утверждении Порядка формирования перечня налоговых расходов Кировского городского округа Ставропольского кра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администрации Кировского муниципального округа Ставропольского края от 15 ноября 2023 года № 2181 «Об утверждении Перечня налоговых расходов Кир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6 Перечень налоговых расходов Кировского муниципального округа Ставропольского края на 2024 год и плановый период 2025 и 2026 годов, утвержденный постановлением администрации Кировского муниципального округа Ставропольского края от 15 ноября 2023 года № 2181 «Об утверждении Перечня налоговых расходов Кировского муниципального округа Ставропольского края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</w:t>
      </w:r>
      <w:r>
        <w:rPr>
          <w:rFonts w:eastAsia="Calibri"/>
          <w:sz w:val="28"/>
          <w:szCs w:val="28"/>
        </w:rPr>
        <w:t xml:space="preserve">официальном портале администрации </w:t>
      </w:r>
      <w:r>
        <w:rPr>
          <w:sz w:val="28"/>
          <w:szCs w:val="28"/>
        </w:rPr>
        <w:t>Кировского муниципального округа Ставропольского края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 в разделе «Документы/ Постановления»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/>
      </w:pPr>
      <w:r>
        <w:rPr/>
        <w:t>Глава Кировского муниципального округа</w:t>
      </w:r>
    </w:p>
    <w:p>
      <w:pPr>
        <w:pStyle w:val="ConsPlus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ConsPlus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20" w:hanging="0"/>
        <w:jc w:val="both"/>
        <w:rPr/>
      </w:pPr>
      <w:r>
        <w:rPr>
          <w:color w:val="FFFFFF"/>
          <w:sz w:val="28"/>
          <w:szCs w:val="28"/>
        </w:rPr>
        <w:t xml:space="preserve">Проект вносит первый заместитель главы администрации Кировского муниципального округа Ставропольского края                      М-Т.З. Магомед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Т.Ю. Яковл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еспечения и профилактики коррупционных  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авонарушений администрации                                                     Т.С. </w:t>
      </w:r>
      <w:r>
        <w:rPr>
          <w:bCs/>
          <w:color w:val="FFFFFF"/>
          <w:sz w:val="28"/>
          <w:szCs w:val="28"/>
        </w:rPr>
        <w:t>Марочкина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                                                          Г.В. Самохвалова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6804" w:leader="none"/>
          <w:tab w:val="left" w:pos="8647" w:leader="none"/>
          <w:tab w:val="left" w:pos="9356" w:leader="none"/>
        </w:tabs>
        <w:ind w:right="14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дготовил начальник отдела планирования, анализа доходов и налогового потенциала бюджета финансового управления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Е.А. Суслопарова 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2100</wp:posOffset>
                </wp:positionH>
                <wp:positionV relativeFrom="paragraph">
                  <wp:posOffset>-193040</wp:posOffset>
                </wp:positionV>
                <wp:extent cx="625729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  <w:gridCol w:w="4586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 февраля 2024г. № 3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80.5pt;mso-wrap-distance-left:9pt;mso-wrap-distance-right:9pt;mso-wrap-distance-top:0pt;mso-wrap-distance-bottom:0pt;margin-top:-15.2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  <w:gridCol w:w="4586"/>
                      </w:tblGrid>
                      <w:tr>
                        <w:trPr/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 февраля 2024г. № 3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caps/>
          <w:sz w:val="28"/>
          <w:szCs w:val="28"/>
        </w:rPr>
        <w:t>Изменения</w:t>
      </w:r>
      <w:r>
        <w:rPr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торые вносятся в Перечень налоговых расходов Кировского муниципального округа Ставропольского края на 2024 год и плановый период 2025 и 2026 годов, утвержденный постановлением администрации Кировского муниципального округа Ставропольского края от 15 ноября 2023 года № 2181 «Об утверждении Перечня налоговых расходов Кировского муниципального округа Ставропольского края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следующего содержания: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080"/>
        <w:gridCol w:w="1260"/>
        <w:gridCol w:w="986"/>
        <w:gridCol w:w="1080"/>
        <w:gridCol w:w="1260"/>
        <w:gridCol w:w="1044"/>
        <w:gridCol w:w="1080"/>
        <w:gridCol w:w="1080"/>
        <w:gridCol w:w="1116"/>
        <w:gridCol w:w="1080"/>
        <w:gridCol w:w="1080"/>
        <w:gridCol w:w="900"/>
        <w:gridCol w:w="486"/>
        <w:gridCol w:w="567"/>
        <w:gridCol w:w="567"/>
      </w:tblGrid>
      <w:tr>
        <w:trPr>
          <w:trHeight w:val="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 от уплаты нало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18 от 15.02.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граждане, проходящие (проходившие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а, проходящие (проходившие) службу в войсках национальной гвардии Российской Федерации и имеющие (имевшие) специальное звание полиции, принимающие (принимавшие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– специальная военная операция), либо их супруга (супруг);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е (участвовавшие) в специальной военной операции, либо их супруга (супруг);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либо их супруга (супруг);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граждане, заключившие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, либо их супруга (супруг).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дминистрация Кировского муниципального округа Ставрополь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оциальная поддержка граждан Киров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ировского муниципального округа Ставропольского края от 26 декабря 2023 года № 2593 «Об утверждении муниципальной программы Кировского муниципального округа Ставропольского края «Социальная поддержка граждан Кировского муниципального округа»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доля ветеранов и инвалидов боевых действий, а также вдов военнослужащих, погибших при исполнении служебных и боевых задач, получающих льготу в виде полного освобождения от уплаты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orient="landscape" w:w="16838" w:h="11906"/>
      <w:pgMar w:left="993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4:00Z</dcterms:created>
  <dc:creator>глБухгалтер</dc:creator>
  <dc:description/>
  <cp:keywords/>
  <dc:language>en-US</dc:language>
  <cp:lastModifiedBy>ОпоОиОВ</cp:lastModifiedBy>
  <cp:lastPrinted>2024-02-27T11:00:00Z</cp:lastPrinted>
  <dcterms:modified xsi:type="dcterms:W3CDTF">2024-02-27T07:00:00Z</dcterms:modified>
  <cp:revision>17</cp:revision>
  <dc:subject/>
  <dc:title>Документ предоставлен КонсультантПлюс</dc:title>
</cp:coreProperties>
</file>