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февра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Кировского муниципального округа Ставропольского края от 06 ноября 2024 года № 1954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 (далее -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Исключить из состава комиссии: Кристьян Н.Н., Кустову В.В.,    Рябых М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ключить в состав комиссии следующих лиц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12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отдела экономического развития и торговли администраци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а Марина Юр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, член комиссии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миссии Козьманова Владимира Федоровича – начальник отдела имущественных и земельных отношений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по организационным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сполняющий обязанности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экономического развития и торговли администрации                         А.Н. Кур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1:00Z</dcterms:created>
  <dc:creator>arhiv1</dc:creator>
  <dc:description/>
  <cp:keywords/>
  <dc:language>en-US</dc:language>
  <cp:lastModifiedBy>ОпоОиОВ</cp:lastModifiedBy>
  <cp:lastPrinted>2025-02-26T12:05:00Z</cp:lastPrinted>
  <dcterms:modified xsi:type="dcterms:W3CDTF">2025-02-26T08:06:00Z</dcterms:modified>
  <cp:revision>6</cp:revision>
  <dc:subject/>
  <dc:title/>
</cp:coreProperties>
</file>