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изнании утратившими силу некоторых постановлений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становление администрации Кировского муниципального округа Ставропольского края от 06 марта 2024 года № 438 «Об утверждении Схемы размещения нестационарных торговых объектов и нестационарных объектов по предоставлению услуг на территории Кировского муниципального округа Ставропольского края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е администрации Кировского муниципального округа Ставропольского края от 08 июля 2024 года № 1141 «О внесении изменений в Схему размещения нестационарных торговых объектов на территории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 и распространяется на правоотношения, возникшие с                20 февра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widowControl w:val="false"/>
        <w:spacing w:lineRule="exact" w:line="240" w:before="0" w:after="0"/>
        <w:ind w:left="-1276" w:right="849" w:firstLine="1276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 w:before="0" w:after="0"/>
        <w:ind w:left="-1134" w:right="849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Визируют: </w:t>
      </w:r>
    </w:p>
    <w:p>
      <w:pPr>
        <w:pStyle w:val="Normal"/>
        <w:widowControl w:val="false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 w:before="0" w:after="0"/>
        <w:ind w:left="-1134" w:right="-1" w:firstLine="1134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отдела по организационным</w:t>
      </w:r>
    </w:p>
    <w:p>
      <w:pPr>
        <w:pStyle w:val="Normal"/>
        <w:widowControl w:val="false"/>
        <w:spacing w:lineRule="exact" w:line="240" w:before="0" w:after="0"/>
        <w:ind w:left="-1134" w:right="-1" w:firstLine="1134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Начальник правового отдела                                                               И.В. Яковенко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 xml:space="preserve">Исполняющий обязанности начальника отдела </w:t>
      </w:r>
    </w:p>
    <w:p>
      <w:pPr>
        <w:pStyle w:val="Normal"/>
        <w:widowControl w:val="false"/>
        <w:spacing w:lineRule="exact" w:line="240" w:before="0" w:after="0"/>
        <w:ind w:left="-1134" w:firstLine="1134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  <w:t>экономического развития и торговли администрации                        А.Н. Курков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6:00Z</dcterms:created>
  <dc:creator>arhiv1</dc:creator>
  <dc:description/>
  <cp:keywords/>
  <dc:language>en-US</dc:language>
  <cp:lastModifiedBy>ОпоОиОВ</cp:lastModifiedBy>
  <cp:lastPrinted>2025-02-26T12:04:00Z</cp:lastPrinted>
  <dcterms:modified xsi:type="dcterms:W3CDTF">2025-02-26T08:05:00Z</dcterms:modified>
  <cp:revision>6</cp:revision>
  <dc:subject/>
  <dc:title/>
</cp:coreProperties>
</file>