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61595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suppressAutoHyphens w:val="true"/>
        <w:rPr>
          <w:rFonts w:eastAsia="SimSun;宋体" w:cs="Mangal"/>
          <w:b/>
          <w:b/>
          <w:color w:val="CE181E"/>
          <w:kern w:val="2"/>
          <w:szCs w:val="28"/>
          <w:lang w:val="ru-RU" w:eastAsia="zh-CN" w:bidi="hi-IN"/>
        </w:rPr>
      </w:pPr>
      <w:r>
        <w:rPr>
          <w:szCs w:val="28"/>
          <w:lang w:val="ru-RU"/>
        </w:rPr>
        <w:t>17 февраля 2025 г</w:t>
      </w:r>
      <w:r>
        <w:rPr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                                г. Новопавловск</w:t>
      </w:r>
      <w:r>
        <w:rPr>
          <w:b/>
          <w:sz w:val="24"/>
          <w:szCs w:val="24"/>
          <w:lang w:val="ru-RU"/>
        </w:rPr>
        <w:t xml:space="preserve">                                                     </w:t>
      </w:r>
      <w:r>
        <w:rPr>
          <w:szCs w:val="28"/>
          <w:lang w:val="ru-RU"/>
        </w:rPr>
        <w:t>№ 270</w:t>
      </w:r>
    </w:p>
    <w:p>
      <w:pPr>
        <w:pStyle w:val="Normal"/>
        <w:jc w:val="center"/>
        <w:rPr>
          <w:rFonts w:eastAsia="SimSun;宋体" w:cs="Mangal"/>
          <w:b/>
          <w:b/>
          <w:color w:val="CE181E"/>
          <w:kern w:val="2"/>
          <w:szCs w:val="28"/>
          <w:lang w:val="ru-RU" w:eastAsia="zh-CN" w:bidi="hi-IN"/>
        </w:rPr>
      </w:pPr>
      <w:r>
        <w:rPr>
          <w:rFonts w:eastAsia="SimSun;宋体" w:cs="Mangal"/>
          <w:b/>
          <w:color w:val="CE181E"/>
          <w:kern w:val="2"/>
          <w:szCs w:val="28"/>
          <w:lang w:val="ru-RU" w:eastAsia="zh-CN" w:bidi="hi-IN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color w:val="1E1E1E"/>
          <w:szCs w:val="28"/>
          <w:lang w:val="ru-RU"/>
        </w:rPr>
        <w:t xml:space="preserve">О проведении ежегодных проверок готовности муниципальной системы оповещения населения, расположенной на территории Кировского муниципального округа Ставропольского кра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6 октября 2003 года № 131-ФЗ «Об общих принципах местного самоуправления в Российской Федерации» и приказом Министерства Российской Федерации по делам гражданской обороны, чрезвычайным ситуаций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</w:t>
        <w:br/>
        <w:t>«Об утверждении Положения о системах оповещения населения»,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администрация Кировского муниципального округа Ставропольского края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Ежегодно проводить в дневное время в первую среду </w:t>
      </w:r>
      <w:r>
        <w:rPr>
          <w:lang w:val="ru-RU"/>
        </w:rPr>
        <w:t xml:space="preserve">марта и октября </w:t>
      </w:r>
      <w:r>
        <w:rPr>
          <w:szCs w:val="28"/>
          <w:lang w:val="ru-RU"/>
        </w:rPr>
        <w:t>проверки готовности муниципальной системы оповещения населения, расположенной на территории Киров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 w:bidi="ar-SA"/>
        </w:rPr>
      </w:pPr>
      <w:r>
        <w:rPr>
          <w:color w:val="000000"/>
          <w:sz w:val="28"/>
          <w:szCs w:val="28"/>
          <w:lang w:val="ru-RU" w:bidi="ar-SA"/>
        </w:rPr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ar-SA"/>
        </w:rPr>
        <w:t>Создать комиссию для проведения ежегодных проверок готовности муниципальной системы оповещения населения,  расположенной на территории Киров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</w:rPr>
        <w:t>3. Утвердить прилагаемые:</w:t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3.1. Положение о комиссии</w:t>
      </w:r>
      <w:r>
        <w:rPr>
          <w:color w:val="000000"/>
          <w:sz w:val="28"/>
          <w:szCs w:val="28"/>
          <w:lang w:bidi="ar-SA"/>
        </w:rPr>
        <w:t xml:space="preserve"> для проведения ежегодных проверок готовности муниципальной системы оповещения населения,  расположенной на территории Киров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851"/>
        <w:rPr/>
      </w:pPr>
      <w:r>
        <w:rPr>
          <w:color w:val="000000"/>
          <w:sz w:val="28"/>
          <w:szCs w:val="28"/>
          <w:lang w:bidi="ar-SA"/>
        </w:rPr>
        <w:t xml:space="preserve">3.2. Состав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  <w:lang w:bidi="ar-SA"/>
        </w:rPr>
        <w:t xml:space="preserve"> для проведения ежегодных проверок готовности муниципальной системы оповещения населения,  расположенной на территории Кировского муниципального округа Ставропольского края.</w:t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ar-SA"/>
        </w:rPr>
        <w:t xml:space="preserve">4. Признать утратившим силу постановление администрации Кировского муниципального округа Ставропольского края от 05 февраля 2024 года № 183 </w:t>
        <w:br/>
        <w:t>«</w:t>
      </w:r>
      <w:r>
        <w:rPr>
          <w:color w:val="000000"/>
          <w:sz w:val="28"/>
          <w:szCs w:val="28"/>
        </w:rPr>
        <w:t>О проведении ежегодных проверок готовности муниципальной системы оповещения населения, расположенной на территории Кировского муниципального округа Ставропольского края</w:t>
      </w:r>
      <w:r>
        <w:rPr>
          <w:color w:val="000000"/>
          <w:sz w:val="28"/>
          <w:szCs w:val="28"/>
          <w:lang w:bidi="ar-SA"/>
        </w:rPr>
        <w:t>»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</w:rPr>
        <w:t>5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н</w:t>
      </w:r>
      <w:r>
        <w:rPr>
          <w:b w:val="false"/>
          <w:bCs w:val="false"/>
          <w:color w:val="1C1C1C"/>
          <w:sz w:val="28"/>
          <w:szCs w:val="28"/>
        </w:rPr>
        <w:t>ормативно-правовые акты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-3261" w:leader="none"/>
        </w:tabs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6. 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Arial Unicode MS"/>
          <w:szCs w:val="28"/>
          <w:lang w:val="ru-RU"/>
        </w:rPr>
        <w:t>7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  <w:t>Глава Кировского муниципального округ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lang w:val="ru-RU"/>
        </w:rPr>
      </w:pPr>
      <w:r>
        <w:rPr>
          <w:rFonts w:eastAsia="Arial Unicode MS"/>
          <w:szCs w:val="28"/>
          <w:lang w:val="ru-RU"/>
        </w:rPr>
        <w:t>Ставропольского края                                                                  Н.О. Новопашин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 xml:space="preserve">Проект вносит временно исполняющий обязанности заместителя главы администрации Кировского муниципального округа Ставропольского края </w:t>
        <w:tab/>
        <w:tab/>
        <w:tab/>
        <w:tab/>
        <w:tab/>
        <w:tab/>
        <w:tab/>
        <w:tab/>
        <w:tab/>
        <w:tab/>
        <w:tab/>
        <w:t xml:space="preserve">         В.И. Коновалов</w:t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  <w:t>Визируют: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  <w:t xml:space="preserve">Управляющий делами администрации </w:t>
        <w:tab/>
        <w:tab/>
        <w:t xml:space="preserve">                             Т.Ю. Яковлева 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  <w:t>Начальник правового отдела администрации                                  И.В. Яковенко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  <w:t xml:space="preserve">и общим вопросам администрации </w:t>
        <w:tab/>
        <w:tab/>
        <w:tab/>
        <w:tab/>
        <w:t xml:space="preserve">                     А.П. Харенко</w:t>
      </w:r>
    </w:p>
    <w:p>
      <w:pPr>
        <w:pStyle w:val="Normal"/>
        <w:spacing w:lineRule="exact" w:line="240"/>
        <w:ind w:firstLine="851"/>
        <w:jc w:val="both"/>
        <w:rPr>
          <w:rFonts w:eastAsia="Calibri"/>
          <w:color w:val="FFFFFF"/>
          <w:szCs w:val="28"/>
          <w:lang w:val="ru-RU" w:eastAsia="en-US"/>
        </w:rPr>
      </w:pPr>
      <w:r>
        <w:rPr>
          <w:rFonts w:eastAsia="Calibri"/>
          <w:color w:val="FFFFFF"/>
          <w:szCs w:val="28"/>
          <w:lang w:val="ru-RU" w:eastAsia="en-US"/>
        </w:rPr>
      </w:r>
    </w:p>
    <w:p>
      <w:pPr>
        <w:pStyle w:val="Normal"/>
        <w:spacing w:lineRule="exact" w:line="240"/>
        <w:jc w:val="both"/>
        <w:rPr/>
      </w:pPr>
      <w:r>
        <w:rPr/>
        <w:t>Проект подготовлен отделом по обеспечению общественной безопасности, ГО и ЧС администра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>
          <w:trHeight w:val="1321" w:hRule="atLeast"/>
        </w:trPr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от 17 февраля 2025г. № 270</w:t>
            </w:r>
          </w:p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комиссии для проведения ежегодных проверок готовности муниципальной системы оповещения населения, расположенной на территории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851"/>
        <w:rPr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1. Комиссия  </w:t>
      </w:r>
      <w:r>
        <w:rPr>
          <w:color w:val="000000"/>
          <w:sz w:val="28"/>
          <w:szCs w:val="28"/>
          <w:lang w:bidi="ar-SA"/>
        </w:rPr>
        <w:t>для проведения ежегодных проверок готовности муниципальной системы оповещения населения,  расположенной на  территории Ки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здается для проведения ежегодных проверок готовности муниципальной системы оповещения населения, </w:t>
      </w:r>
      <w:r>
        <w:rPr>
          <w:color w:val="000000"/>
          <w:sz w:val="28"/>
          <w:szCs w:val="28"/>
          <w:lang w:bidi="ar-SA"/>
        </w:rPr>
        <w:t>расположенной на  территории Кировского муниципального округа Ставропольского края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В состав комиссии включаются представители органов местного самоуправления, территориальных органов МЧС России, МКУ КМО СК «ЕДДС», Ставропольского филиала ПАО «Ростелеком»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 В своей работе комиссия руководствуется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Ставропольского края, а также настоящим Положением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3. 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 xml:space="preserve">1) выявление фактического наличия систем оповещения и оценка их основных технических характеристик; 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2) оценка технического состояния и готовности системы оповещения к использованию по предназначению;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3) определение мер, направленных на обеспечение сохранности и работоспособности оборудования системы оповещения, наличие и исправность линий управления средствами оповещения;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4) организация и реализация мероприятий по совершенствованию муниципальной автоматизированной системы централизованного оповещения населения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4. В соответствии с возложенными задачами комиссия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1) оценку технического состояния и готовности системы оповещения к использованию по предназначению;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2) подготовку предложений по совершенствованию муниципальной автоматизированной системы централизованного оповещения населения;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3) информирование населения о предстоящей проверке с использованием средств массовой информации и других средств оповещения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5. По результатам проверки комиссия утверждает: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) Акт по результатам комплексной проверки готовности муниципальной системы оповещения (далее - МСО) населения, расположенной на территории Кировского муниципального округа Ставропольского края, в соответствии с приложением № 3 приказа Министерства Российской Федерации по делам гражданской обороны, чрезвычайным ситуаций и ликвидации последствий стихийных бедствий и Министерства цифрового развития, связи и массовых коммуникаций Российской Федерации от 31.07.2020 года № 578/365 «Об утверждении Положения о системах оповещения населения» (далее - Положение);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2) Паспорт МСО в соответствии с приложением № 2 Положения;</w:t>
      </w:r>
    </w:p>
    <w:p>
      <w:pPr>
        <w:pStyle w:val="Normal"/>
        <w:ind w:firstLine="851"/>
        <w:jc w:val="both"/>
        <w:rPr/>
      </w:pPr>
      <w:r>
        <w:rPr>
          <w:szCs w:val="28"/>
          <w:lang w:val="ru-RU"/>
        </w:rPr>
        <w:t>3) Акт по результатам оценки технического состояния технический средств оповещения в соответствии с приложением № 7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года № 579/366 «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6. Копии утвержденных актов и паспорта, комиссией направляются в ГУ МЧС России по Ставропольскому краю, согласно установленным срокам.</w:t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7. Организационно-техническое обеспечение деятельности комиссии возлагается на отдел по обеспечению общественной безопасности, ГО и ЧС администрации Кировского муниципального округа Ставропольского края.</w:t>
      </w:r>
    </w:p>
    <w:p>
      <w:pPr>
        <w:pStyle w:val="Normal"/>
        <w:ind w:firstLine="6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both"/>
              <w:outlineLvl w:val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тановлением администрации Киро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от 17 февраля 2025г. № 27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для проведения ежегодных проверок готовности муниципальной системы оповещения населения, расположенной на территории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 Ставропольского кра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45"/>
      </w:tblGrid>
      <w:tr>
        <w:trPr>
          <w:trHeight w:val="840" w:hRule="atLeast"/>
        </w:trPr>
        <w:tc>
          <w:tcPr>
            <w:tcW w:w="3122" w:type="dxa"/>
            <w:tcBorders/>
          </w:tcPr>
          <w:p>
            <w:pPr>
              <w:pStyle w:val="Normal"/>
              <w:ind w:right="212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овалов Владимир Иван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временно исполняющий обязанности заместителя главы администрации Кир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12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аби</w:t>
            </w:r>
            <w:r>
              <w:rPr>
                <w:szCs w:val="28"/>
                <w:lang w:val="ru-RU"/>
              </w:rPr>
              <w:t>щ</w:t>
            </w:r>
            <w:r>
              <w:rPr>
                <w:szCs w:val="28"/>
              </w:rPr>
              <w:t>евич Максим Михайл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41 пожарно-спасательной части 2 ПСО ФПС Главного управления МЧС России по Ставропольскому краю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122" w:type="dxa"/>
            <w:tcBorders/>
          </w:tcPr>
          <w:p>
            <w:pPr>
              <w:pStyle w:val="Normal"/>
              <w:ind w:right="21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иба Андрей Николае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директор муниципального казенного учреждения Кировского муниципального округа Ставропольского края «Единая дежурно – диспетчерская служба», заместитель председателя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комиссии:</w:t>
            </w:r>
          </w:p>
        </w:tc>
      </w:tr>
      <w:tr>
        <w:trPr>
          <w:trHeight w:val="84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уленко Елена Ивано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специалист отдела по обеспечению общественной безопасности, ГО и ЧС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122" w:type="dxa"/>
            <w:tcBorders/>
          </w:tcPr>
          <w:p>
            <w:pPr>
              <w:pStyle w:val="Normal"/>
              <w:ind w:right="49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урудова Татьяна Дмитрие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направления группы клиентского сервиса СЦ г. Георгиевск Ставрополь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122" w:type="dxa"/>
            <w:tcBorders/>
          </w:tcPr>
          <w:p>
            <w:pPr>
              <w:pStyle w:val="Normal"/>
              <w:ind w:right="49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рошенко Евгений Александрович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отдела по обеспечению общественной безопасности, ГО и ЧС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онова Марина Юрьевн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по работе с территориями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  <w:lang w:val="ru-RU"/>
        </w:rPr>
        <w:t>Ставропольского края                                                                          Т.Ю. Яковл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203450</wp:posOffset>
              </wp:positionH>
              <wp:positionV relativeFrom="page">
                <wp:posOffset>646430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50.9pt;mso-position-vertical-relative:page;margin-left:1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_"/>
    <w:qFormat/>
    <w:rPr>
      <w:i/>
      <w:iCs/>
      <w:spacing w:val="10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Style18">
    <w:name w:val="Нижний колонтитул Знак"/>
    <w:qFormat/>
    <w:rPr>
      <w:sz w:val="28"/>
      <w:lang w:val="en-US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spacing w:val="-2"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1pt50">
    <w:name w:val="Основной текст + 11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ineNumbering">
    <w:name w:val="Line Number"/>
    <w:rPr/>
  </w:style>
  <w:style w:type="character" w:styleId="Style20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6"/>
      <w:szCs w:val="26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i/>
      <w:iCs/>
      <w:spacing w:val="1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 w:before="720" w:after="0"/>
      <w:jc w:val="both"/>
    </w:pPr>
    <w:rPr>
      <w:color w:val="000000"/>
      <w:sz w:val="26"/>
      <w:szCs w:val="26"/>
      <w:lang w:val="ru-RU"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1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2:00Z</dcterms:created>
  <dc:creator>Melnikov</dc:creator>
  <dc:description/>
  <cp:keywords/>
  <dc:language>en-US</dc:language>
  <cp:lastModifiedBy>ОпоОиОВ</cp:lastModifiedBy>
  <cp:lastPrinted>2025-02-17T13:53:00Z</cp:lastPrinted>
  <dcterms:modified xsi:type="dcterms:W3CDTF">2025-02-17T09:53:00Z</dcterms:modified>
  <cp:revision>3</cp:revision>
  <dc:subject/>
  <dc:title>А Д М И Н И С Т Р А Ц И Я</dc:title>
</cp:coreProperties>
</file>