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267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 декабря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2359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942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ул.Центральная 46, с кадастровым номером 26:35:060503:1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9 декабря 2024 года № 11, заключением о результатах публичных слушаний от 20 декабря 2024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ул.Центральная 46, с кадастровым номером 26:35:060503:12, площадью 360 кв.м. в части уменьшения отступов от границ земельного участка до зоны разрешенного строительства от западной границы с 2,0 м. до 0,98 м., от южной границы с 2,0 м. до 0,72 м., от восточной границы земельного участка с 2,0 м. до 0,5 м., от северной границы земельного участка с 2,0 м. до 0,47 м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О. Новопашин</w:t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по организационным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 А.В. Шегунц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/>
      </w:pPr>
      <w:r>
        <w:rPr>
          <w:rFonts w:cs="Times New Roman"/>
          <w:color w:val="FFFFFF"/>
          <w:sz w:val="28"/>
          <w:szCs w:val="28"/>
        </w:rPr>
        <w:t xml:space="preserve">и транспорта администрации                                                                   К.А. Бабкин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4-12-26T09:26:00Z</cp:lastPrinted>
  <dcterms:modified xsi:type="dcterms:W3CDTF">2024-12-26T05:26:00Z</dcterms:modified>
  <cp:revision>134</cp:revision>
  <dc:subject/>
  <dc:title/>
</cp:coreProperties>
</file>