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267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 дека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2358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942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942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942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авропольский край, Кировский район, г.Новопавловск, ул.Правды, гараж 28 с кадастровым номером 26:35:060203:66 </w:t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9 декабря 2024 года № 11, заключением о результатах публичных слушаний от 20 дека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авропольский край, Кировский район, г.Новопавловск, ул.Правды, гараж 28 с кадастровым номером 26:35:060203:66, площадью 21 кв.м. в части уменьшения отступов от всех границ земельного участка до зоны разрешенного строительства с 2,0 м. до 0,0 м. и увеличение процента застройки с 80% до 100%. 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о организационным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 А.В. Шегунц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2-26T09:25:00Z</cp:lastPrinted>
  <dcterms:modified xsi:type="dcterms:W3CDTF">2024-12-26T05:25:00Z</dcterms:modified>
  <cp:revision>134</cp:revision>
  <dc:subject/>
  <dc:title/>
</cp:coreProperties>
</file>