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2674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6 декабря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г. Новопавловск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2356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942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26:35:060204:1725, расположенного по адресу: Российская Федерация, Ставропольский край, Кировский район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19 декабря 2024 года № 11, заключением о результатах публичных слушаний от 20 декабря 2024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доставить разрешение на условно разрешенный вид использования земельного участка с кадастровым номером 26:35:060204:1725, площадью 41 кв.м., расположенного по адресу: Российская Федерация, Ставропольский край, Кировский район с разрешенного использования – «для размещения гаража, объекты гаражного назначения (код 2.7.1.)» на условно разрешенный – «магазины (4.4)», «общественное питание» (4.6)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ров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Н.О. Новопашин</w:t>
      </w:r>
    </w:p>
    <w:p>
      <w:pPr>
        <w:pStyle w:val="Standard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начальника отдела по организационным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 А.В. Шегунц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 xml:space="preserve">и транспорта администрации                                                                   К.А. Бабкин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4-12-26T09:23:00Z</cp:lastPrinted>
  <dcterms:modified xsi:type="dcterms:W3CDTF">2024-12-26T05:23:00Z</dcterms:modified>
  <cp:revision>137</cp:revision>
  <dc:subject/>
  <dc:title/>
</cp:coreProperties>
</file>