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67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дека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355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942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муниципальный округ, г.Новопавловск, улица Мира 200 «Б», с кадастровым номером 26:35:060402:110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9 декабря 2024 года № 11, заключением о результатах публичных слушаний от 20 дека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муниципальный округ, г.Новопавловск, улица Мира 200 «Б», с кадастровым номером 26:35:060402:1105, площадью 271 кв.м. в части уменьшения отступов от всех границ земельного участка до зоны разрешенного строительства с 2,0 м. до 0,0 м. и увеличение процента застройки с 80% до 90%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 А.В. Шегунц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2-26T09:21:00Z</cp:lastPrinted>
  <dcterms:modified xsi:type="dcterms:W3CDTF">2024-12-26T05:22:00Z</dcterms:modified>
  <cp:revision>134</cp:revision>
  <dc:subject/>
  <dc:title/>
</cp:coreProperties>
</file>