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242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декабря 2024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г. Новопавловск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315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арифов платных дополнительных образовательных услуг, оказываемых муниципальным бюджетным учреждением дополнительного образования «Детская школа искусств города Новопавловска» 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. 4 ч. 1 ст. 17 Федерального закона от 06 октября 2003 года             № 131-ФЗ «Об общих принципах организации местного самоуправления в Российской Федерации», п. 5 ст. 42 Устава Киров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 с целью установления стоимости платных дополнительных образовательных услуг, оказываемых муниципальным бюджетным учреждением дополнительного образования «Детская школа искусств города Новопавловска», администрация Киров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тарифы платных дополнительных образовательных слуг, оказываемых муниципальным бюджетным учреждением дополнительного образования «Детская школа искусств города Новопавловска»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Кировского городского округа Ставропольского края: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 апреля 2018 года № 593 «Об утверждении тарифов платных дополнительных образовательных услуг, оказываемых муниципальным бюджетным учреждением дополнительного образования «Детская школа искусств города Новопавловска»»;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февраля 2022 года № 301 «О внесении изменений в постановление администрации Кировского городского округа Ставропольского края                от 11 апреля 2018 года № 593 «Об утверждении тарифов платных дополнительных образовательных услуг, оказываемых муниципальным бюджетным учреждением дополнительного образования «Детская школа искусств города Новопавловска»»;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ноября 2022 года № 2209 «О внесении изменений в постановление администрации Кировского городского округа Ставропольского края                от 11 апреля 2018 года № 593 «Об утверждении тарифов платных дополнительных образовательных услуг, оказываемых муниципальным бюджетным учреждением дополнительного образования «Детская школа искусств города Новопавловска»»;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января 2023 года № 123 «О внесении изменений в постановление администрации Кировского городского округа Ставропольского края                 от 11 апреля 2018 года № 593 «Об утверждении тарифов платных дополнительных образовательных услуг, оказываемых муниципальным бюджетным учреждением дополнительного образования «Детская школа искусств города Новопавловска»».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.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распространяется на правоотношения, возникшие с 01 января 2024 года и подлежит официальному обнародованию. 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-1134" w:right="113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-1134" w:right="113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-1134" w:right="113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-1134" w:right="1133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Визируют:</w:t>
      </w:r>
    </w:p>
    <w:p>
      <w:pPr>
        <w:pStyle w:val="Normal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Управляющий делами администрации                                              Т.Ю. Яковлева</w:t>
      </w:r>
    </w:p>
    <w:p>
      <w:pPr>
        <w:pStyle w:val="Normal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 xml:space="preserve">Начальник финансового </w:t>
      </w:r>
    </w:p>
    <w:p>
      <w:pPr>
        <w:pStyle w:val="Normal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управления администрации                                                            Г.В. Самохвалова</w:t>
      </w:r>
    </w:p>
    <w:p>
      <w:pPr>
        <w:pStyle w:val="Normal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Начальник правового отдела администрации                                    И.В. Яковенко</w:t>
      </w:r>
    </w:p>
    <w:p>
      <w:pPr>
        <w:pStyle w:val="Normal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Начальник отдела по организационным</w:t>
      </w:r>
    </w:p>
    <w:p>
      <w:pPr>
        <w:pStyle w:val="Normal"/>
        <w:widowControl w:val="false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и общим вопросам администрации                                                      А.П. Харенко</w:t>
      </w:r>
    </w:p>
    <w:p>
      <w:pPr>
        <w:pStyle w:val="Normal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Начальник отдела культуры администрации                                   Е.А. Овчаренко</w:t>
      </w:r>
    </w:p>
    <w:p>
      <w:pPr>
        <w:pStyle w:val="Normal"/>
        <w:suppressAutoHyphens w:val="tru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 xml:space="preserve">Проект распоряжения подготовлен отделом культуры администрации Кировского </w:t>
      </w:r>
      <w:r>
        <w:rPr>
          <w:rFonts w:cs="Times New Roman" w:ascii="Times New Roman" w:hAnsi="Times New Roman"/>
          <w:color w:val="FFFFFF"/>
          <w:sz w:val="28"/>
          <w:szCs w:val="24"/>
          <w:lang w:eastAsia="ar-SA"/>
        </w:rPr>
        <w:t xml:space="preserve">муниципального </w:t>
      </w: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округа Ставропольского края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6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Style16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декабря 2024г. № 2315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</w:r>
    </w:p>
    <w:p>
      <w:pPr>
        <w:pStyle w:val="Style16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казание платных дополнительных образовательных услуг, оказываемых </w:t>
      </w:r>
    </w:p>
    <w:p>
      <w:pPr>
        <w:pStyle w:val="Style16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дополнительного образования «Детская школа искусств города Новопавловска»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9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ф услуги           (руб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специальных курсов и циклов дисциплин: эстрадный вокал, музыкальный инстр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пециальных дисциплин сверх часов и сверх программ по данной дисциплине, предусмотренной учебным пл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бальные та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-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мастер-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Style1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20:00Z</dcterms:created>
  <dc:creator>Admin</dc:creator>
  <dc:description/>
  <cp:keywords/>
  <dc:language>en-US</dc:language>
  <cp:lastModifiedBy>ОпоОиОВ</cp:lastModifiedBy>
  <cp:lastPrinted>2024-12-25T09:17:00Z</cp:lastPrinted>
  <dcterms:modified xsi:type="dcterms:W3CDTF">2024-12-25T05:17:00Z</dcterms:modified>
  <cp:revision>29</cp:revision>
  <dc:subject/>
  <dc:title/>
</cp:coreProperties>
</file>