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42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4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30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Управление финансам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 муниципального округа Ставропольского края от 03 ноября 2023 года                        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решениями Думы Кировского муниципального округа Ставропольского края от 19 декабря 2024 года № 318 «О внесении изменений в решение Думы Кировского муниципального округа Ставропольского края           от 21 декабря 2023 года № 199 «О бюджете Кировского муниципального округа Ставропольского края на 2024 год и плановый период 2025 и 2026 годов» и                  от 19 декабря 2024 года № 315 «О бюджете Кировского муниципального округа Ставропольского края на 2025 год и плановый период 2026 и 2027 годов»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 муниципальную программу Кировского муниципального округа Ставропольского края «Управление финансами» (далее – Программа), утвержденную постановлением администрации Кировского муниципального округа Ставропольского края от 24 декабря 2023 года № 2585 «Об утверждении муниципальной программы Кировского муниципального округа Ставропольского края «Управление финансами» (с изменениями, внесенными постановлением администрации Кировского муниципального округа Ставропольского края от 27 февраля 2024 года № 341, от 17 июня 2024 года № 1003, от 13 августа 2024 года № 1392), следующие изменения:</w:t>
      </w:r>
    </w:p>
    <w:p>
      <w:pPr>
        <w:pStyle w:val="BodyText21"/>
        <w:ind w:firstLine="709"/>
        <w:jc w:val="both"/>
        <w:rPr/>
      </w:pPr>
      <w:r>
        <w:rPr/>
        <w:t xml:space="preserve">1.1. В паспорте Программы в позиции «Объемы и источники финансового обеспечения Программы» цифры «318 784,85» заменить цифрами «362 418,45», слова «2024 год – 58 684,85 тыс. рублей;» заменить словами «2024 год – 58 488,45 тыс. рублей;», слова «2025 год – 52 004,00 тыс. рублей;» заменить </w:t>
      </w:r>
    </w:p>
    <w:p>
      <w:pPr>
        <w:pStyle w:val="BodyText21"/>
        <w:tabs>
          <w:tab w:val="clear" w:pos="708"/>
          <w:tab w:val="left" w:pos="0" w:leader="none"/>
        </w:tabs>
        <w:jc w:val="both"/>
        <w:rPr/>
      </w:pPr>
      <w:r>
        <w:rPr/>
        <w:t>словами «2025 год – 60 731,00 тыс. рублей;», слова «2026 год – 52 024,00 тыс. рублей;» заменить словами «2026 год – 60 769,00 тыс. рублей;», слова «2027 год – 52 024,00 тыс. рублей;» заменить словами «2027 год – 60 810,00 тыс. рублей;», слова «2028 год – 52 024,00 тыс. рублей;» заменить словами «2028 год – 60 810,00 тыс. рублей;», слова «2029 год – 52 024,00 тыс. рублей» заменить словами «2029 год – 60 810,00 тыс. рублей».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1.2. В приложении 1 «Подпрограмма «Повышение сбалансированности и устойчивости бюджетной системы Кировского муниципального округа» (далее – Подпрограмма) к Программе в паспорте Подпрограммы позицию «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266953,16 тыс. рублей, за счет средств бюджета муниципального округа, в том числе по годам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 339,16 тыс. рубле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4 867,00 тыс. рубле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4 906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4 947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4 947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4 947,00 тыс. рублей».</w:t>
            </w:r>
          </w:p>
        </w:tc>
      </w:tr>
    </w:tbl>
    <w:p>
      <w:pPr>
        <w:pStyle w:val="ConsNormal"/>
        <w:tabs>
          <w:tab w:val="clear" w:pos="708"/>
          <w:tab w:val="left" w:pos="65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6 к Программе изложить в новой редакции согласно приложению 1 к настоящему постановлению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  <w:sz w:val="28"/>
          <w:szCs w:val="28"/>
        </w:rPr>
        <w:t>Н</w:t>
      </w:r>
      <w:r>
        <w:rPr>
          <w:color w:val="FFFFFF"/>
          <w:sz w:val="28"/>
          <w:szCs w:val="28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24 декабря 2024г. № 2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 6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муниципальной программе Кировского    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правление финанс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27"/>
        <w:gridCol w:w="3020"/>
        <w:gridCol w:w="1440"/>
        <w:gridCol w:w="1440"/>
        <w:gridCol w:w="1440"/>
        <w:gridCol w:w="1440"/>
        <w:gridCol w:w="1440"/>
        <w:gridCol w:w="1440"/>
      </w:tblGrid>
      <w:tr>
        <w:trPr>
          <w:trHeight w:val="6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7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Управление финансами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юджет Кировского муниципального округа Ставропольского края (далее - местный бюджет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81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«Повышение сбалансирован-ности и устойчивости бюджетной системы Кировского муниципального округа» Программ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вышение доходной базы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ое  ведение  бюджетного   (бухгалтерского)  учета  и формирование отчетности органов администрации и подведомственных им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5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sz w:val="28"/>
                <w:szCs w:val="28"/>
              </w:rPr>
              <w:t>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 Кировского муниципального округа Ставропо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финансов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Управление финансами» и общепрограммные мероприятия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ее основное мероприя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ого управления администрации по реализации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49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   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5:00Z</dcterms:created>
  <dc:creator>Зам начальника</dc:creator>
  <dc:description/>
  <cp:keywords/>
  <dc:language>en-US</dc:language>
  <cp:lastModifiedBy>ОпоОиОВ</cp:lastModifiedBy>
  <cp:lastPrinted>2024-12-25T08:23:00Z</cp:lastPrinted>
  <dcterms:modified xsi:type="dcterms:W3CDTF">2024-12-25T04:23:00Z</dcterms:modified>
  <cp:revision>317</cp:revision>
  <dc:subject/>
  <dc:title>Наименование Программы</dc:title>
</cp:coreProperties>
</file>