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210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24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299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Кировского муниципального округа Ставропольского края «Социальная поддержка граждан Кировского муниципального округа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1010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и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3 ноября 2023 года № 2115 «Об утверждении Порядка разработки, реализации и оценки эффективности муниципальных программ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», решением Ду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 от 19 декабря 2024 года № 318 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Ду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</w:rPr>
        <w:t xml:space="preserve">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1 декабря 2023 года № 199 </w:t>
      </w:r>
      <w:r>
        <w:rPr>
          <w:rFonts w:cs="Times New Roman" w:ascii="Times New Roman" w:hAnsi="Times New Roman"/>
          <w:sz w:val="28"/>
        </w:rPr>
        <w:t xml:space="preserve">«О бюджете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</w:rPr>
        <w:t xml:space="preserve"> Ставропольского края на 2024 год и плановый период 2025 и 2026 годов» и реш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у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 от 19 декабря 2024 года № 315 </w:t>
      </w:r>
      <w:r>
        <w:rPr>
          <w:rFonts w:cs="Times New Roman" w:ascii="Times New Roman" w:hAnsi="Times New Roman"/>
          <w:sz w:val="28"/>
        </w:rPr>
        <w:t xml:space="preserve">«О бюджете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</w:rPr>
        <w:t xml:space="preserve"> Ставропольского края на 2025 год и плановый период 2026 и 2027 год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</w:t>
      </w:r>
    </w:p>
    <w:p>
      <w:pPr>
        <w:pStyle w:val="Normal"/>
        <w:ind w:right="272" w:hanging="0"/>
        <w:jc w:val="both"/>
        <w:rPr>
          <w:rFonts w:ascii="Times New Roman" w:hAnsi="Times New Roman" w:eastAsia="Calibri" w:cs="Times New Roman"/>
          <w:color w:val="262626"/>
          <w:sz w:val="28"/>
          <w:szCs w:val="28"/>
        </w:rPr>
      </w:pPr>
      <w:r>
        <w:rPr>
          <w:rFonts w:eastAsia="Calibri" w:cs="Times New Roman" w:ascii="Times New Roman" w:hAnsi="Times New Roman"/>
          <w:color w:val="262626"/>
          <w:sz w:val="28"/>
          <w:szCs w:val="28"/>
        </w:rPr>
      </w:r>
      <w:bookmarkStart w:id="1" w:name="sub_1010101"/>
      <w:bookmarkStart w:id="2" w:name="sub_1"/>
      <w:bookmarkStart w:id="3" w:name="sub_1010101"/>
      <w:bookmarkStart w:id="4" w:name="sub_1"/>
      <w:bookmarkEnd w:id="3"/>
      <w:bookmarkEnd w:id="4"/>
    </w:p>
    <w:p>
      <w:pPr>
        <w:pStyle w:val="Normal"/>
        <w:ind w:right="27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right="272"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BodyText21"/>
        <w:ind w:firstLine="709"/>
        <w:jc w:val="both"/>
        <w:rPr/>
      </w:pPr>
      <w:r>
        <w:rPr>
          <w:rFonts w:cs="Times New Roman"/>
          <w:color w:val="262626"/>
          <w:szCs w:val="28"/>
        </w:rPr>
        <w:t xml:space="preserve">1. Внести в муниципальную программу Кировского муниципального округа Ставропольского края «Социальная поддержка граждан Кировского муниципального округа» (далее – Программа), утвержденную постановлением </w:t>
        <w:br/>
        <w:t xml:space="preserve">администрации Кировского муниципального округа Ставропольского края </w:t>
        <w:br/>
        <w:t xml:space="preserve">от 26 декабря 2023 года № 2593 «Об утверждении муниципальной программы Кировского муниципального округа Ставропольского края «Социальная </w:t>
        <w:br/>
        <w:t xml:space="preserve">поддержка граждан Кировского муниципального округа» следующие изменения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bookmarkStart w:id="5" w:name="sub_1"/>
      <w:bookmarkEnd w:id="5"/>
      <w:r>
        <w:rPr>
          <w:rFonts w:cs="Times New Roman" w:ascii="Times New Roman" w:hAnsi="Times New Roman"/>
          <w:color w:val="262626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4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финансового обеспечения Программы составит 1 834 996,48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бюджет – 210 864,18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– 44536,54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– 33556,52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33192,84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– 33192,7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– 33192,7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– 33192,7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Ставропольского края (далее - краевой бюджет) – 1 619 910,42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– 266 331,3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– 256 249,58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268 662,6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– 276 222,29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– 276 222,29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– 276 222,29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Ки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округа (далее - местный бюджет) – 4 221,88 тыс. рублей, в том числе по годам: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– 2072,88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– 1209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235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– 235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– 235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– 235,00 тыс. рублей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е 1 «Подпрограммы «Социальное обеспечение населения Кировского муниципального округа» (далее для целей настоящего пункта - Подпрограмма) к Програм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аспорте Подпрограммы позицию «Объемы и источники финансового обеспечения подпрограммы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4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беспечения под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бъем финансового обеспечения подпрограммы составит 1 013514,68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федеральный бюджет – 210 864,18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4 году – 44536,54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5 году – 33556,52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6 году – 33192,84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7 году – 33192,7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8 году – 33192,7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9 году – 33192,7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бюджет Ставропольского края (далее - краевой бюджет) – 800 250,5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4 году – 127 180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5 году – 129 146,93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 2026 году – 135 026,33 тыс. рублей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7 году – 136 299,08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8 году – 136 299,08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136 299,08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бюджет Кировского муниципального округа (далее - местный бюджет) – 2400,00 тыс. рублей, в том числе по годам: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4 году – 1400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5 году – 1000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 2026 году – 0,00 тыс. рублей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7 году – 0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8 году – 0,00 тыс. рублей;</w:t>
            </w:r>
          </w:p>
          <w:p>
            <w:pPr>
              <w:pStyle w:val="ConsPlusCell"/>
              <w:keepNext w:val="true"/>
              <w:keepLines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2029 году – 0,00 тыс. рублей».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75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2. Раздел «Характеристика основного мероприятия Подпрограммы» к Подпрограмме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программой предусмотрена реализация следующих основных мероприятий: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мер социальной поддержки отдельным категориям граждан.</w:t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widowControl/>
        <w:autoSpaceDE w:val="true"/>
        <w:ind w:right="-1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ер социальной поддержки отдельным категориям граждан в виде государственного единовременного социального пособия на погребение; государственной социальной помощи, малоимущим семьям и малоимущим одиноко проживающим гражданам; предоставление компенсации расходов на уплату взноса на капитальный ремонт общего имущества в многоквартирном доме отдельным категориям граждан; ежемесячной доплаты к пенсии гражданам, ставшим инвалидами при исполнении служебных обязанностей в районах боевых действий; ежемесячной денежной выплаты семьям погибших ветеранов боевых действий; ежемесячной денежной выплаты ветеранам труда и труженикам тыла, реабилитированным лицам и лицам, признанным пострадавшими от политических репрессий, ветеранам труда Ставропольского края; ежегодной денежной выплаты лицам, награжденным знаком «Почетный донор СССР», «Почетный донор России»; компенсации расходов на оплату жилого помещения и коммунальных услуг отдельным категориям граждан в городском округе, имеющим право на получение мер социальной поддержки, предусмотренных Законом Российской Федерации «О социальной защите граждан, подвергшихся воздействию радиации вследствие катастрофы на Чернобыльской АЭС» и федеральными законами «О ветеранах», «О социальной защите инвалидов в Российской Федерации»,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;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; предоставление субсидий на оплату жилого помещения и коммунальных услуг, </w:t>
      </w:r>
      <w:r>
        <w:rPr>
          <w:rFonts w:cs="Times New Roman" w:ascii="Times New Roman" w:hAnsi="Times New Roman"/>
          <w:spacing w:val="2"/>
          <w:sz w:val="28"/>
          <w:szCs w:val="28"/>
        </w:rPr>
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.</w:t>
      </w:r>
    </w:p>
    <w:p>
      <w:pPr>
        <w:pStyle w:val="Normal"/>
        <w:widowControl/>
        <w:autoSpaceDE w:val="true"/>
        <w:ind w:right="-1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населению округа мер социальной поддержки, и социальных выплат в соответствии с законодательством Российской Федерации и Ставропольского края до 10640 человек в 2029 году;</w:t>
      </w:r>
    </w:p>
    <w:p>
      <w:pPr>
        <w:pStyle w:val="Normal"/>
        <w:widowControl/>
        <w:tabs>
          <w:tab w:val="clear" w:pos="708"/>
          <w:tab w:val="left" w:pos="4287" w:leader="none"/>
        </w:tabs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сохранение доли семей, проживающих на территории Ки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, получающих субсидии на оплату жилого помещения и коммунальных услуг, в общем количестве семей с 2,27 процента в 2022 году до 2,56 процента в 2029 году.</w:t>
      </w:r>
    </w:p>
    <w:p>
      <w:pPr>
        <w:pStyle w:val="Normal"/>
        <w:widowControl/>
        <w:autoSpaceDE w:val="true"/>
        <w:ind w:right="-1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УТСЗН. </w:t>
      </w:r>
    </w:p>
    <w:p>
      <w:pPr>
        <w:pStyle w:val="Normal"/>
        <w:widowControl/>
        <w:autoSpaceDE w:val="true"/>
        <w:ind w:right="-1" w:firstLine="68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приведен в приложении 6 к Программ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иональный проект «Многодетная семья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дпрограммы реализуется в рамках национального проект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ь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true"/>
        <w:ind w:right="-1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 предоставление мер социальной поддержки в виде оказания государственной социальной помощи на основании социального контракта отдельным категориям граждан.</w:t>
      </w:r>
    </w:p>
    <w:p>
      <w:pPr>
        <w:pStyle w:val="Normal"/>
        <w:widowControl/>
        <w:autoSpaceDE w:val="true"/>
        <w:ind w:right="-1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 результатом реализации данного основного мероприятия Подпрограммы станет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величение доли граждан, охваченных государственной социальной помощью на основании социального контракта в общей численности малоимущих граждан до 6,6 процента в 2029 году.</w:t>
      </w:r>
    </w:p>
    <w:p>
      <w:pPr>
        <w:pStyle w:val="Normal"/>
        <w:widowControl/>
        <w:autoSpaceDE w:val="true"/>
        <w:ind w:right="-1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УТСЗН. </w:t>
      </w:r>
    </w:p>
    <w:p>
      <w:pPr>
        <w:pStyle w:val="Normal"/>
        <w:widowControl/>
        <w:autoSpaceDE w:val="true"/>
        <w:ind w:right="-1" w:firstLine="68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приведен в приложении 6 к Программе.».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е 2 «Подпрограмма «Охрана семьи и детства населения Кировского муниципального округа»» (далее для целей настоящего пункта - Подпрограмма) к Программе: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паспорте Подпрограммы позицию «Объемы и источники финансового обеспечения подпрограммы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40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бъем финансового обеспечения подпрограммы составит 643 794,13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бюджет Ставропольского края (далее – краевой бюджет) – 643 794,13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4 году – 110 588,63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5 году – 97 642,0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 2026 году – 104 175,51 тыс. рублей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7 году – 110 462,64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8 году – 110 462,6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110 462,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»</w:t>
            </w:r>
            <w:r>
              <w:rPr>
                <w:rFonts w:cs="Times New Roman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75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bCs/>
          <w:sz w:val="28"/>
          <w:szCs w:val="28"/>
        </w:rPr>
        <w:t>В разделе «Характеристика основного мероприятия Подпрограммы»  (далее - Раздел) к Подпрограм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1. В пункте 1 Раздела абзац третий дополнить словами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, </w:t>
      </w:r>
      <w:r>
        <w:rPr>
          <w:rFonts w:cs="Times New Roman" w:ascii="Times New Roman" w:hAnsi="Times New Roman"/>
          <w:spacing w:val="2"/>
          <w:sz w:val="28"/>
          <w:szCs w:val="28"/>
        </w:rPr>
        <w:t>ежемесячная денежная выплата нуждающимся в поддержке семьям, назначаемой в случае рождения третьего ребенка или последующих детей до достижения ребенком возраста трех лет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; 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.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2.2. В пункте 1 Раздела после абзаца пятого дополнить абзацем следующего содержания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ое (с 2022 по 2025 год) сохранение числа семей с тремя и более детьми, которые в отчетном году получат ежемесячную денежную выплату, назначаемую в случае рождения третьего ребенка и (или) последующих детей до достижения ребенком возраста трех лет, на уровне не ниже 20 семей к 2025 году.»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3.2.3. Пункт 2 Раздела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6 к Программе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ложение 7 к Программе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6" w:name="sub_3"/>
      <w:r>
        <w:rPr>
          <w:rFonts w:cs="Times New Roman" w:ascii="Times New Roman" w:hAnsi="Times New Roman"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«Интернет» в разделе «Документы»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tabs>
          <w:tab w:val="clear" w:pos="708"/>
          <w:tab w:val="left" w:pos="3420" w:leader="none"/>
        </w:tabs>
        <w:ind w:right="-5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4. Настоящее постановление вступает в силу со дня </w:t>
      </w:r>
      <w:bookmarkEnd w:id="6"/>
      <w:r>
        <w:rPr>
          <w:rFonts w:cs="Times New Roman" w:ascii="Times New Roman" w:hAnsi="Times New Roman"/>
          <w:color w:val="262626"/>
          <w:sz w:val="28"/>
          <w:szCs w:val="28"/>
        </w:rPr>
        <w:t>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Н.О.Новопаш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2692"/>
      </w:tblGrid>
      <w:tr>
        <w:trPr>
          <w:trHeight w:val="52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  Е.В. Тупиченко</w:t>
            </w:r>
          </w:p>
        </w:tc>
      </w:tr>
      <w:tr>
        <w:trPr>
          <w:trHeight w:val="90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изируют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администрации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>
          <w:trHeight w:val="69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Г.В. Самохвалова</w:t>
            </w:r>
          </w:p>
        </w:tc>
      </w:tr>
      <w:tr>
        <w:trPr>
          <w:trHeight w:val="854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начальника отдела экономического развития и торговли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.Н. Кристьян</w:t>
            </w:r>
          </w:p>
        </w:tc>
      </w:tr>
      <w:tr>
        <w:trPr>
          <w:trHeight w:val="92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правовог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отдела администрации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.В. Яковенко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начальника отдела по организационным и общим вопросам администра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В. Шегунц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управления труда и социальной защиты насе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А. Иванникова</w:t>
            </w:r>
          </w:p>
        </w:tc>
      </w:tr>
      <w:tr>
        <w:trPr>
          <w:trHeight w:val="593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5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подготовил начальник отдела планирования бюджета, назначения социальных выплат и отчетности управления труда и социальной защиты населения администрации                                                                    С.А. Паук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color w:val="262626"/>
          <w:sz w:val="28"/>
          <w:szCs w:val="28"/>
        </w:rPr>
      </w:pPr>
      <w:r>
        <w:rPr>
          <w:rFonts w:cs="Times New Roman" w:ascii="Times New Roman" w:hAnsi="Times New Roman"/>
          <w:vanish/>
          <w:color w:val="262626"/>
          <w:sz w:val="28"/>
          <w:szCs w:val="28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5976"/>
      </w:tblGrid>
      <w:tr>
        <w:trPr>
          <w:trHeight w:val="1560" w:hRule="atLeast"/>
        </w:trPr>
        <w:tc>
          <w:tcPr>
            <w:tcW w:w="91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ировского муниципального округ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т 24 декабря 2024г. № 22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Приложение 6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округа 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«Социальная поддержка граждан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округа»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ЕРЕЧЕНЬ</w:t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основных мероприятий подпрограмм муниципальной программы Ки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округа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Ставропольского края «Социальная поддержка граждан Ки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color w:val="262626"/>
          <w:sz w:val="28"/>
          <w:szCs w:val="28"/>
        </w:rPr>
        <w:t>»</w:t>
      </w:r>
    </w:p>
    <w:tbl>
      <w:tblPr>
        <w:tblW w:w="5250" w:type="pct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717"/>
        <w:gridCol w:w="85"/>
        <w:gridCol w:w="3678"/>
        <w:gridCol w:w="83"/>
        <w:gridCol w:w="2429"/>
        <w:gridCol w:w="141"/>
        <w:gridCol w:w="2227"/>
        <w:gridCol w:w="171"/>
        <w:gridCol w:w="1643"/>
        <w:gridCol w:w="119"/>
        <w:gridCol w:w="1554"/>
        <w:gridCol w:w="58"/>
        <w:gridCol w:w="2176"/>
        <w:gridCol w:w="92"/>
      </w:tblGrid>
      <w:tr>
        <w:trPr/>
        <w:tc>
          <w:tcPr>
            <w:tcW w:w="125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/п</w:t>
            </w:r>
          </w:p>
        </w:tc>
        <w:tc>
          <w:tcPr>
            <w:tcW w:w="3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аименование подпрограммы Программы, основного мероприятия под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нтрольного события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ачала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еализац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кончания реализа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. Цель «Повышение уровня и качества жизни населения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округа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Ставропольского края»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«Социальное обеспечение населения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округа»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(далее - Подпрограмма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х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управление труда и социальной защиты населения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администрации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округа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тавропольского края (далее – УТСЗН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4го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9 го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ункты </w:t>
              </w:r>
            </w:hyperlink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, 2 и 3 приложения  4 к Программ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 следующие основные мероприятия Подпрограммы в разрезе задач Подпрограммы: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Задача «Выполнение государственных обязательств по социальной поддержке граждан Российской Федерации, проживающих на территории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 Ставропольского края»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137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.1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сполнение публичных нормативных обязательств; исполнение выплат пособий, компенсаций и иных социальных выплат гражданам, кроме публичных нормативных обязательст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ТСЗН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4 го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9 го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ункты </w:t>
              </w:r>
            </w:hyperlink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 и 5  приложения  4 к Программ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Многодетная семья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убличных нормативных обязательств; исполнение выплат пособий, компенсаций и иных социальных выплат гражданам, кроме публичных нормативных обязательст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нкт 6 приложения 4 к Программ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одпрограмма «Охрана семьи и детства населения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округа»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(далее - Подпрограмма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х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ТСЗН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4 го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9 го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ункт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иложения  4 к Программ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 следующие основные мероприятия Подпрограммы в разрезе задач Подпрограммы: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дача «Укрепление института семьи, повышение престижности материнства и отцовства»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1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редоставление мер социальной поддержки семьям и детям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сполнение публичных нормативных обязательств; исполнение выплат пособий, компенсаций и иных социальных выплат гражданам, кроме публичных нормативных обязательст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ТСЗН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4 го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9 го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ункт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7 и 8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иложения  4 к Программ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2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сполнение публичных нормативных обязательств; исполнение выплат пособий, компенсаций и иных социальных выплат гражданам, кроме публичных нормативных обязательст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ТСЗН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4 го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4 го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ункт 8 </w:t>
              </w:r>
            </w:hyperlink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иложения 4 к Программ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дпрограмма «Обеспечение реализации Программы «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Социальная поддержка граждан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округа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» и общепрограммные мероприятия» (далее -  Подпрограмма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х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ТСЗН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4 го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9 го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еализация Подпрограммы позволит достигнуть значений всех индикаторов достижения целей Программы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 следующие основные мероприятия Подпрограммы в разрезе задач Подпрограммы: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1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262626"/>
                <w:sz w:val="28"/>
                <w:szCs w:val="28"/>
              </w:rPr>
              <w:t xml:space="preserve">осуществление мероприятий участниками реализации Программы 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ТСЗН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4 го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9 го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еализация основного мероприятия Подпрограммы  позволит достигнуть значений всех индикаторов достижения целей Программы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26262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______________________________»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и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98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Т.Ю. Яковлева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6118"/>
      </w:tblGrid>
      <w:tr>
        <w:trPr>
          <w:trHeight w:val="1267" w:hRule="atLeast"/>
        </w:trPr>
        <w:tc>
          <w:tcPr>
            <w:tcW w:w="91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ировского муниципального округ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т 24 декабря 2024г. № 22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6118"/>
      </w:tblGrid>
      <w:tr>
        <w:trPr/>
        <w:tc>
          <w:tcPr>
            <w:tcW w:w="91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481" w:hanging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«Приложение 7</w:t>
            </w:r>
          </w:p>
          <w:p>
            <w:pPr>
              <w:pStyle w:val="Normal"/>
              <w:widowControl/>
              <w:suppressAutoHyphens w:val="true"/>
              <w:autoSpaceDE w:val="true"/>
              <w:ind w:left="481" w:hanging="0"/>
              <w:jc w:val="center"/>
              <w:rPr>
                <w:rFonts w:ascii="Times New Roman" w:hAnsi="Times New Roman" w:eastAsia="Calibri" w:cs="Times New Roman"/>
                <w:bCs/>
                <w:color w:val="0D0D0D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widowControl/>
              <w:suppressAutoHyphens w:val="true"/>
              <w:autoSpaceDE w:val="true"/>
              <w:ind w:left="48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 xml:space="preserve">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ar-SA"/>
              </w:rPr>
              <w:t xml:space="preserve"> округа  </w:t>
            </w:r>
            <w:r>
              <w:rPr>
                <w:rFonts w:eastAsia="Calibri"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 xml:space="preserve">Ставропольского края «Социальная поддержка граждан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ar-SA"/>
              </w:rPr>
              <w:t xml:space="preserve"> округа</w:t>
            </w:r>
            <w:r>
              <w:rPr>
                <w:rFonts w:eastAsia="Calibri"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ЪЕМЫ И ИСТОЧНИКИ</w:t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финансового обеспечения муниципальной программы Ки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круга Ставропольского края </w:t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«Социальная поддержка граждан Ки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круга»</w:t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3119"/>
        <w:gridCol w:w="1701"/>
        <w:gridCol w:w="1417"/>
        <w:gridCol w:w="1559"/>
        <w:gridCol w:w="1559"/>
        <w:gridCol w:w="1418"/>
        <w:gridCol w:w="1418"/>
      </w:tblGrid>
      <w:tr>
        <w:trPr>
          <w:tblHeader w:val="true"/>
          <w:trHeight w:val="6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(тыс. рублей)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9</w:t>
            </w:r>
          </w:p>
        </w:tc>
      </w:tr>
    </w:tbl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90"/>
        <w:gridCol w:w="3083"/>
        <w:gridCol w:w="1643"/>
        <w:gridCol w:w="1390"/>
        <w:gridCol w:w="1529"/>
        <w:gridCol w:w="1532"/>
        <w:gridCol w:w="1390"/>
        <w:gridCol w:w="1393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Муниципальная Программа «Социальная поддержка граждан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бюджет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 Ставропольского края (далее – местный бюджет), в т.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12940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91015,10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2090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9650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9650,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9650,0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453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556,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7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правлению труда и социальной защиты населения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 Ставропольского края (далее УТСЗН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453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556,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7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66331,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6249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68662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6222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6222,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6222,2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66331,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6249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68662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6222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6222,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6222,2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72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.ч. средства местного бюджета предусмотренные 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72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одпрограмма «Социальное обеспечение населения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311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703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8219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9491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9491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9491,8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453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556,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7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453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556,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7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71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9146,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5026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6299,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6299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6299,0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71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9146,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5026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6299,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6299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6299,0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.ч. средства местного бюджета предусмотренные 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едоставление мер социальной поддержки отдельным категориям граждан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311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2798,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6899,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8171,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8171,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8171,8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453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556,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7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453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556,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92,7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71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8241,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3706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4979,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4979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4979,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71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8241,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3706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4979,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4979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4979,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.ч. средства местного бюджета предусмотренные 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Многодетная семья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5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0,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0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0,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0,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5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0,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0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0,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0,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5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0,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0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0,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0,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одпрограмма «Охрана семьи и детства  населения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588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7642,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4175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462,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462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462,6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588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7642,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4175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462,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462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462,6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588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7642,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4175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462,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462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462,6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едоставление мер социальной поддержки семьям и детям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9559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7642,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4175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462,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462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462,6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9559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7642,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4175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462,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462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462,6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9559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7642,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4175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462,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462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462,6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Финансовая поддержка семей при рождении детей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29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федеральн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29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29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Программы  «Социальная поддержка граждан Кировского муниципального округа» и общепрограммные мероприятия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5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9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редства местного бюджета предусмотренные 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ограммы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5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9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редства местного бюджета предусмотренные 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______________________________»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и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98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Т.Ю. Яковлева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84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LineNumbering">
    <w:name w:val="Line Number"/>
    <w:basedOn w:val="Style14"/>
    <w:rPr/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5">
    <w:name w:val="Прижатый влево"/>
    <w:basedOn w:val="Normal"/>
    <w:next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</w:pPr>
    <w:rPr/>
  </w:style>
  <w:style w:type="paragraph" w:styleId="Style2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ru-RU" w:bidi="ar-SA" w:eastAsia="zh-CN"/>
    </w:rPr>
  </w:style>
  <w:style w:type="paragraph" w:styleId="PreformattedText">
    <w:name w:val="Preformatted Text"/>
    <w:basedOn w:val="Normal"/>
    <w:qFormat/>
    <w:pPr>
      <w:suppressAutoHyphens w:val="true"/>
      <w:autoSpaceDE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1D5D666BCFDA6CA30AACDDE24A21146E866C4E950A6313E7B744455BE8D48D2C393BA640061142DD3180EFXDhCG" TargetMode="External"/><Relationship Id="rId4" Type="http://schemas.openxmlformats.org/officeDocument/2006/relationships/hyperlink" Target="consultantplus://offline/ref=4D1D5D666BCFDA6CA30AACDDE24A21146E866C4E950A6313E7B744455BE8D48D2C393BA640061142DD3180EFXDhCG" TargetMode="External"/><Relationship Id="rId5" Type="http://schemas.openxmlformats.org/officeDocument/2006/relationships/hyperlink" Target="consultantplus://offline/ref=CFE3792F6F6E37B48B7467771D21DE44F03D117137F8BAEF4F63C48CA2410114C58C03DB604B9C0F3A6938A0sBN" TargetMode="External"/><Relationship Id="rId6" Type="http://schemas.openxmlformats.org/officeDocument/2006/relationships/hyperlink" Target="consultantplus://offline/ref=CFE3792F6F6E37B48B7467771D21DE44F03D117137F8BAEF4F63C48CA2410114C58C03DB604B9C0F3A6938A0sBN" TargetMode="External"/><Relationship Id="rId7" Type="http://schemas.openxmlformats.org/officeDocument/2006/relationships/hyperlink" Target="consultantplus://offline/ref=CFE3792F6F6E37B48B7467771D21DE44F03D117137F8BAEF4F63C48CA2410114C58C03DB604B9C0F3A6938A0sBN" TargetMode="External"/><Relationship Id="rId8" Type="http://schemas.openxmlformats.org/officeDocument/2006/relationships/hyperlink" Target="consultantplus://offline/ref=CFE3792F6F6E37B48B7467771D21DE44F03D117137F8BAEF4F63C48CA2410114C58C03DB604B9C0F3A6938A0sBN" TargetMode="External"/><Relationship Id="rId9" Type="http://schemas.openxmlformats.org/officeDocument/2006/relationships/hyperlink" Target="consultantplus://offline/ref=CFE3792F6F6E37B48B7467771D21DE44F03D117137F8BAEF4F63C48CA2410114C58C03DB604B9C0F3A6938A0sB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56:00Z</dcterms:created>
  <dc:creator>Паукова В.П.</dc:creator>
  <dc:description/>
  <cp:keywords/>
  <dc:language>en-US</dc:language>
  <cp:lastModifiedBy>ОпоОиОВ</cp:lastModifiedBy>
  <cp:lastPrinted>2024-12-24T16:59:00Z</cp:lastPrinted>
  <dcterms:modified xsi:type="dcterms:W3CDTF">2024-12-24T12:59:00Z</dcterms:modified>
  <cp:revision>19</cp:revision>
  <dc:subject/>
  <dc:title>Проект</dc:title>
</cp:coreProperties>
</file>