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10 дека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2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жилых помещений участников специальной военной операции на территории ДНР, ЛНР и Украины,  входящих в состав муниципального жилищного фонда, а также частного жилищного фонда, с учетом потребностей инвалидов и обеспечения условий доступности их для инвалидов Кировского муниципального округа  Ставропольского края        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постановления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администрация Кировского муниципального округа Ставропольского края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жилых помещений участников специальной военной операции на территории ДНР, ЛНР и Украины,  входящих в состав муниципального жилищного фонда, а также частного жилищного фонда, с учетом потребностей инвалидов и обеспечения условий доступности их для инвалидов Кировского муниципального округа 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ой политике, информационным технологиям и защите информ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Н.О. Новопаш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 округа  Ставропольского края                                                          Е.В. Тупиченк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/>
      </w:pPr>
      <w:r>
        <w:rPr>
          <w:color w:val="FFFFFF"/>
          <w:sz w:val="28"/>
          <w:szCs w:val="28"/>
        </w:rPr>
        <w:t>Управляющий делами администрации                                             Т.Ю. Яковлева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 </w:t>
      </w:r>
    </w:p>
    <w:p>
      <w:pPr>
        <w:pStyle w:val="Normal"/>
        <w:suppressLineNumbers/>
        <w:spacing w:lineRule="exact" w:line="240"/>
        <w:jc w:val="both"/>
        <w:rPr/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И.В. Яковенко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uppressLineNumbers/>
        <w:spacing w:lineRule="exact" w:line="240"/>
        <w:jc w:val="both"/>
        <w:rPr/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труда и </w:t>
      </w:r>
    </w:p>
    <w:p>
      <w:pPr>
        <w:pStyle w:val="Normal"/>
        <w:suppressLineNumbers/>
        <w:spacing w:lineRule="exact" w:line="240"/>
        <w:jc w:val="both"/>
        <w:rPr/>
      </w:pPr>
      <w:r>
        <w:rPr>
          <w:color w:val="FFFFFF"/>
          <w:sz w:val="28"/>
          <w:szCs w:val="28"/>
        </w:rPr>
        <w:t>социальной защиты населения администрации                            Е.А. Иванникова</w:t>
      </w:r>
    </w:p>
    <w:p>
      <w:pPr>
        <w:pStyle w:val="Normal"/>
        <w:suppressLineNumbers/>
        <w:tabs>
          <w:tab w:val="clear" w:pos="708"/>
          <w:tab w:val="left" w:pos="32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32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 подготовил  консультант  отдела  труда   и социально - правовых гарантий  управления  труда  и  социальной  защиты  населения   администрации                                                                      </w:t>
      </w:r>
      <w:r>
        <w:rPr/>
        <w:t xml:space="preserve">          Н.М. Макагонова</w:t>
      </w:r>
    </w:p>
    <w:tbl>
      <w:tblPr>
        <w:tblW w:w="14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4800"/>
      </w:tblGrid>
      <w:tr>
        <w:trPr>
          <w:trHeight w:val="2107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textAlignment w:val="baseline"/>
              <w:rPr>
                <w:bCs/>
                <w:color w:val="2D3038"/>
                <w:sz w:val="28"/>
                <w:szCs w:val="28"/>
              </w:rPr>
            </w:pPr>
            <w:r>
              <w:rPr>
                <w:bCs/>
                <w:color w:val="2D3038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2D3038"/>
                <w:sz w:val="28"/>
                <w:szCs w:val="28"/>
              </w:rPr>
            </w:pPr>
            <w:r>
              <w:rPr>
                <w:bCs/>
                <w:color w:val="2D3038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32" w:hanging="0"/>
              <w:jc w:val="center"/>
              <w:textAlignment w:val="baseline"/>
              <w:rPr>
                <w:bCs/>
                <w:color w:val="2D3038"/>
                <w:sz w:val="28"/>
                <w:szCs w:val="28"/>
              </w:rPr>
            </w:pPr>
            <w:r>
              <w:rPr>
                <w:bCs/>
                <w:color w:val="2D3038"/>
                <w:sz w:val="28"/>
                <w:szCs w:val="28"/>
              </w:rPr>
              <w:t>Кировского муниципального округа Ставропольского  края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372" w:hanging="0"/>
              <w:jc w:val="center"/>
              <w:textAlignment w:val="baseline"/>
              <w:rPr>
                <w:bCs/>
                <w:color w:val="2D3038"/>
                <w:sz w:val="28"/>
                <w:szCs w:val="28"/>
              </w:rPr>
            </w:pPr>
            <w:r>
              <w:rPr>
                <w:bCs/>
                <w:color w:val="2D3038"/>
                <w:sz w:val="28"/>
                <w:szCs w:val="28"/>
              </w:rPr>
              <w:t>от 10 декабря 2024г. № 2165</w:t>
            </w:r>
          </w:p>
          <w:p>
            <w:pPr>
              <w:pStyle w:val="Normal"/>
              <w:jc w:val="center"/>
              <w:rPr>
                <w:bCs/>
                <w:color w:val="2D3038"/>
                <w:sz w:val="28"/>
                <w:szCs w:val="28"/>
              </w:rPr>
            </w:pPr>
            <w:r>
              <w:rPr>
                <w:bCs/>
                <w:color w:val="2D303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способлению жилых  помещений  инвалидов  и общего имущества в   многоквартирных  домах,  в которых проживают инвалиды, жилых помещений участников специальной военной операции на территории ДНР, ЛНР и Украины,  входящих в  состав  муниципального жилищного фонда,  а также частного жилищного фонда, с учетом потребностей   и  обеспечения условий  доступности  их  для  инвалидов  Кировского  муниципального  округа 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8805"/>
        <w:gridCol w:w="2520"/>
        <w:gridCol w:w="26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0"/>
              <w:jc w:val="center"/>
              <w:textAlignment w:val="baseline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0"/>
              <w:ind w:firstLine="41"/>
              <w:jc w:val="center"/>
              <w:textAlignment w:val="baseline"/>
              <w:rPr/>
            </w:pPr>
            <w:r>
              <w:rPr/>
              <w:t>Срок исполнения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0"/>
              <w:jc w:val="center"/>
              <w:textAlignment w:val="baselin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жилых помещений инвалидов и общего имущества в многоквартирных домах, расположенных на территории Кировского муниципального округа Ставропольского края,  в которых проживают  инвалиды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Кировского муниципального округа, 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 Кировского муниципального округа (далее – УТСЗН АКМО СК, отдел ЖКХ АКМО С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актуализация  перечня многоквартирных жилых домов, расположенных на территории Кировского муниципального округа, в которых проживают инвалиды со стойкими расстройствами здоровья, указанные в пункте 3 Положения о </w:t>
            </w:r>
            <w:r>
              <w:rPr>
                <w:sz w:val="28"/>
                <w:szCs w:val="28"/>
              </w:rPr>
              <w:t xml:space="preserve">порядке создания и работы межведомственной комиссии по обследованию жилых помещений инвалидов и общего имущества в многоквартирных домах, в которых проживают  инвалиды, жилых помещений участников специальной военной операции на территории ДНР, ЛНР и Украины, входящих в состав муниципального жилищного фонда Кировского муниципального округа Ставропольского края, а также частного жилищного фонда, в целях их приспособления и адаптации с учетом потребностей инвалидов и обеспечения условий доступности их для инвалидов на территории Кировского муниципального округа Ставропольского края, утвержденного  постановлением АКМО СК от 17 мая 2024 года № 826  (далее соответственно - Положение, межведомственная комиссия, обследование),  с целью проведения обследования,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, обследование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2025 году: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12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СЗН АКМО 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КХ АКМО СК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Новопавловск, ул. Калинина, 15, квартиры 2, 13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25г.</w:t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Новопавловск, ул. Красноармейская, 53, кв. 2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25г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Новопавловск, ул. Садовая, 106, кв. 17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25г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Новопавловск, ул. Продольная, 339, квартиры  11, 28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25г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следования жилых помещений инвалидов и общего имущества в многоквартирных домах, в которых проживают инвалиды (далее – жилое помещение инвалида, общее имущество), </w:t>
            </w:r>
            <w:r>
              <w:rPr>
                <w:sz w:val="28"/>
                <w:szCs w:val="28"/>
              </w:rPr>
              <w:t>с учетом потребностей инвалидов и обеспечения условий доступности их для инвалидов, включающего в себя: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документов о характеристиках жилого помещения инвалида, общего имущества (технический паспорт (технический план), кадастровый паспорт и иные документы);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сещения  объект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изуального, технического осмотра жилого помещения инвалида, общего имущества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/>
            </w:pPr>
            <w:r>
              <w:rPr>
                <w:sz w:val="28"/>
                <w:szCs w:val="28"/>
              </w:rPr>
              <w:t>во время посещения  объект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  <w:r>
              <w:rPr>
                <w:sz w:val="28"/>
                <w:szCs w:val="28"/>
              </w:rPr>
              <w:t xml:space="preserve"> межведомственная комиссия, обследование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/>
            </w:pPr>
            <w:r>
              <w:rPr>
                <w:sz w:val="28"/>
                <w:szCs w:val="28"/>
              </w:rPr>
              <w:t>во время посещения объект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у необходимости и возможности приспособления жилого помещения инвалида и общего имущества  с  учетом потребностей инвалида и обеспечения условий  их доступности для инвалида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сещения объект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кта обследования жилого помещения инвалида </w:t>
            </w:r>
            <w:r>
              <w:rPr>
                <w:sz w:val="28"/>
                <w:szCs w:val="28"/>
              </w:rPr>
              <w:t xml:space="preserve"> и общего имущества  в целях их приспособления с учетом потребностей инвалидов и обеспечения условий доступности их для инвалида (далее – акт обследования), содержащего:</w:t>
            </w:r>
          </w:p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bookmarkStart w:id="0" w:name="sub_68"/>
            <w:bookmarkEnd w:id="0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описание характеристик жилого помещения инвалида и (или) общего имущества, составленное на основании результатов обследования;</w:t>
            </w:r>
          </w:p>
          <w:p>
            <w:pPr>
              <w:pStyle w:val="Heading1"/>
              <w:spacing w:before="80" w:after="80"/>
              <w:jc w:val="left"/>
              <w:rPr/>
            </w:pPr>
            <w:bookmarkStart w:id="1" w:name="sub_68"/>
            <w:bookmarkStart w:id="2" w:name="sub_69"/>
            <w:bookmarkEnd w:id="1"/>
            <w:bookmarkEnd w:id="2"/>
            <w:r>
              <w:rPr>
                <w:rFonts w:eastAsia="Times New Roman CYR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б) перечень требований из числа требований, предусмотренных </w:t>
            </w:r>
            <w:hyperlink w:anchor="sub_1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разделами III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 xml:space="preserve"> и 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IV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 xml:space="preserve"> Правил обеспечения условий доступности для инвалидов жилых помещений и общего имущества в многоквартирном доме, утвержденных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 xml:space="preserve"> Правительства РФ от 9 июля 2016 г. № 649 (далее - Правил), которым не соответствует обследуемое жилое помещение инвалида (если такие несоответствия были выявлены);</w:t>
            </w:r>
          </w:p>
          <w:p>
            <w:pPr>
              <w:pStyle w:val="Normal"/>
              <w:rPr/>
            </w:pPr>
            <w:bookmarkStart w:id="3" w:name="sub_69"/>
            <w:bookmarkStart w:id="4" w:name="sub_70"/>
            <w:bookmarkEnd w:id="3"/>
            <w:r>
              <w:rPr>
                <w:sz w:val="28"/>
                <w:szCs w:val="28"/>
              </w:rPr>
              <w:t xml:space="preserve">  </w:t>
            </w:r>
            <w:bookmarkStart w:id="5" w:name="sub_71"/>
            <w:bookmarkEnd w:id="4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выводы комиссии о наличии или об отсутствии необходимости приспособления жилого помещения инвалида и общего имущества  с учетом потребностей инвалида и обеспечения условий их доступности для инвалида с мотивированным обоснованием;</w:t>
            </w:r>
          </w:p>
          <w:p>
            <w:pPr>
              <w:pStyle w:val="Normal"/>
              <w:spacing w:before="120" w:after="0"/>
              <w:rPr/>
            </w:pPr>
            <w:bookmarkStart w:id="6" w:name="sub_72"/>
            <w:bookmarkEnd w:id="5"/>
            <w:bookmarkEnd w:id="6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) выводы комиссии о наличии или об отсутствии технической возможности для приспособления жилого помещения инвалида и (или) общего имущества  с учетом потребностей инвалида и обеспечения условий их доступности для инвалида с мотивированным обоснованием;</w:t>
            </w:r>
          </w:p>
          <w:p>
            <w:pPr>
              <w:pStyle w:val="Normal"/>
              <w:spacing w:lineRule="exact" w:line="290" w:before="80" w:after="0"/>
              <w:rPr>
                <w:sz w:val="28"/>
                <w:szCs w:val="28"/>
              </w:rPr>
            </w:pPr>
            <w:bookmarkStart w:id="7" w:name="sub_72"/>
            <w:bookmarkStart w:id="8" w:name="sub_73"/>
            <w:bookmarkEnd w:id="7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) перечень мероприятий по приспособлению жилого помещения инвалида и общего имущества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 наличия технической возможности для приспособления)  </w:t>
            </w:r>
            <w:bookmarkEnd w:id="8"/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 даты проведения обследова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жведомственной комиссии  с целью: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ссмотрения материалов по результатам обследования;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ынесение </w:t>
            </w:r>
            <w:r>
              <w:rPr>
                <w:sz w:val="28"/>
                <w:szCs w:val="28"/>
              </w:rPr>
              <w:t xml:space="preserve">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 с учетом потребностей инвалида и обеспечения условий их доступности для инвалида  в случае отсутствия технической возможности для приспособления  без изменения существующих несущих и  ограждающих конструкций;</w:t>
            </w:r>
          </w:p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одписания  акта обследования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составления акта обследова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о дня подписания акта обследова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z w:val="28"/>
                <w:szCs w:val="28"/>
                <w:shd w:fill="FFFFFF" w:val="clear"/>
              </w:rPr>
              <w:t>отдел строительства, архитектуры, дорожного хозяйства и транспорта</w:t>
            </w:r>
            <w:r>
              <w:rPr>
                <w:color w:val="273350"/>
                <w:sz w:val="28"/>
                <w:szCs w:val="28"/>
                <w:shd w:fill="FFFFFF" w:val="clear"/>
              </w:rPr>
              <w:t xml:space="preserve"> администрации Кировского муниципального округа Ставропольского края</w:t>
            </w:r>
          </w:p>
        </w:tc>
      </w:tr>
      <w:tr>
        <w:trPr>
          <w:trHeight w:val="36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жведомственной комиссии  с целью: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олучения результатов проверки</w:t>
            </w:r>
            <w:r>
              <w:rPr>
                <w:sz w:val="28"/>
                <w:szCs w:val="28"/>
              </w:rPr>
              <w:t xml:space="preserve"> межведомственная комиссия, обследование</w:t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ятия решения об </w:t>
            </w:r>
            <w:r>
              <w:rPr>
                <w:sz w:val="28"/>
                <w:szCs w:val="28"/>
              </w:rPr>
              <w:t xml:space="preserve"> экономической целесообразности  либо нецелесообразности 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 по результатам проверки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ой целесообразности (нецелесообразности) реконструкции или капитального ремонта многоквартирного дома (части дома)  по форме, утвержденной приказом Министерства строительства и жилищно-коммунального хозяйства Российской Федерации  от 28 февраля 2017 г. № 583/пр)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несения  з</w:t>
            </w:r>
            <w:r>
              <w:rPr>
                <w:sz w:val="28"/>
                <w:szCs w:val="28"/>
              </w:rPr>
              <w:t>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 главе Кировского муниципального округа для принятия решения о включении в настоящий план мероприятий по приспособлению жилого помещения инвалида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ind w:right="-75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е 10 рабочих дней со дня вынесения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  инвалиду  для признания жилого помещения  в установленном законодательством  порядке  непригодным для проживания инвалида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ind w:right="-7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е 10 рабочих дней со </w:t>
            </w:r>
          </w:p>
          <w:p>
            <w:pPr>
              <w:pStyle w:val="Style16"/>
              <w:spacing w:lineRule="atLeast" w:line="312" w:before="0" w:after="0"/>
              <w:ind w:right="-7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 вынесения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ья инвалидов-участников СВО, подготовка  акта обследования и заключения, указанных в п. 26 Положения,  направление названных документов в филиал Государственного фонда поддержки участников специальной военной операции «Защитники отечества» по Ставропольскому краю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ind w:right="-75" w:hanging="0"/>
              <w:textAlignment w:val="baseline"/>
              <w:rPr/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екомендаций по приспособлению входных групп и придомовых территорий </w:t>
            </w:r>
            <w:r>
              <w:rPr>
                <w:sz w:val="28"/>
                <w:szCs w:val="28"/>
              </w:rPr>
              <w:t xml:space="preserve">с учетом потребностей инвалидов и обеспечения условий доступности их для инвалидов по результатам обследования в адрес управляющих компаний многоквартирными домами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ind w:right="-7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 со дня подписания акта обследова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КМО СК,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</w:rPr>
              <w:t>Проведение информационно-разъяснительной работы с населением Кировского муниципального округа по вопросам обеспечения  условной доступности для инвалидов жилых помещений и общего имущества в многоквартирных домах, в которых проживают инвалиды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12" w:before="0" w:after="0"/>
              <w:ind w:right="-7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КМО 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яющий делами администрации    </w:t>
      </w:r>
    </w:p>
    <w:p>
      <w:pPr>
        <w:pStyle w:val="Normal"/>
        <w:suppressLineNumber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ровского муниципального округа         </w:t>
      </w:r>
    </w:p>
    <w:p>
      <w:pPr>
        <w:pStyle w:val="Normal"/>
        <w:suppressLineNumbers/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ропольского края                                                                                            Т.Ю. Яковлев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23" w:gutter="0" w:header="0" w:top="170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9:00Z</dcterms:created>
  <dc:creator>Макагонова</dc:creator>
  <dc:description/>
  <cp:keywords/>
  <dc:language>en-US</dc:language>
  <cp:lastModifiedBy>ОпоОиОВ</cp:lastModifiedBy>
  <cp:lastPrinted>2024-12-10T14:22:00Z</cp:lastPrinted>
  <dcterms:modified xsi:type="dcterms:W3CDTF">2024-12-10T10:22:00Z</dcterms:modified>
  <cp:revision>35</cp:revision>
  <dc:subject/>
  <dc:title>ПЛАН</dc:title>
</cp:coreProperties>
</file>