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404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декабря 2024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1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ресного перечня ярмарочных площадок на 2025 год на территории Кировского муниципального округа Ставрополь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экономического развития              от 14 марта 2023 года № 140/од «Об утверждении порядка организации на территории Ставропольского края ярмарок и продажи товаров (выполнения работ, оказания услуг) на них», администрация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ресный перечень ярмарочных площадок на 2025 год на территории Ки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от 07 декабря 2023 года № 238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ресного перечня ярмарочных площадок на 2024 год на территории Кировского муниципального округа Ставропольского края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становлени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от 28 июня 2024 года № 1096 «О внесении изменений в адресный перечень ярмарочных площадок на 2024 год на территории Кировского муниципального округа Ставропольского края, утвержденного постановлением администрации Кировского муниципального округа Ставропольского края от 07 декабря 2023 года № 2381</w:t>
      </w:r>
      <w:r>
        <w:rPr>
          <w:rFonts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информационной политике, информационным технологиям и защите информ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«Интернет» в разделе «Документы»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ировского муниципального округа 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Н.О. Новоп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805"/>
        <w:gridCol w:w="2527"/>
      </w:tblGrid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spacing w:lineRule="exact" w:line="240" w:before="0" w:after="200"/>
              <w:ind w:right="-1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Проект  вносит заместитель главы администрации Кировского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Е.Г. Редькина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визируют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Управляющий делами администрации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правового отдела администраци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начальника отдела экономического развития и торговли администраци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Н.Н. Кристьян 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ind w:right="-1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Проект подготовил главный специалист отдела экономического развития и торговли администрации Кировского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муниципального округа          А.А. Гури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40" w:type="dxa"/>
        <w:jc w:val="left"/>
        <w:tblInd w:w="9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>
          <w:trHeight w:val="1739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9 декабря 2024г. № 2164</w:t>
            </w:r>
          </w:p>
        </w:tc>
      </w:tr>
    </w:tbl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ярмарочных площадок на 2025 год на территор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95"/>
        <w:gridCol w:w="2126"/>
        <w:gridCol w:w="1514"/>
        <w:gridCol w:w="1194"/>
        <w:gridCol w:w="1120"/>
        <w:gridCol w:w="1067"/>
        <w:gridCol w:w="1135"/>
        <w:gridCol w:w="1133"/>
        <w:gridCol w:w="851"/>
        <w:gridCol w:w="992"/>
        <w:gridCol w:w="968"/>
        <w:gridCol w:w="859"/>
      </w:tblGrid>
      <w:tr>
        <w:trPr>
          <w:trHeight w:val="42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проведения ярма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обственника (пользователя) земельного участка, нежилого здания, строения, сооружения (или его част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собственности, площадь земельного участка, нежилого здания, строения, сооружения (или его части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емельного участка&lt;*&gt;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ярмарки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работы ярмарки</w:t>
            </w:r>
          </w:p>
        </w:tc>
      </w:tr>
      <w:tr>
        <w:trPr>
          <w:trHeight w:val="11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хозяйствен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ая ярмарка винодельческ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а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зонн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я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овопавловск, ул. Кирова (р-н ул. Кирова, «М»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Зеленый город» Кировского муниципального округ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е пользование 1235 кв.м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а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рловка,</w:t>
              <w:br/>
              <w:t>ул. Октябрьская, д. 18 "Б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Зеленый город» Кировского муниципального округ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е пользование 5565 кв.м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а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Коммаяк,</w:t>
              <w:br/>
              <w:t xml:space="preserve">ул. Лени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Зеленый город» Кировского муниципального округ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е пользование 1899 кв.м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а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Комсомолец,</w:t>
              <w:br/>
              <w:t xml:space="preserve">ул. Лени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Зеленый город» Кировского муниципального округ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е пользование 1090 кв.м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а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-ца Марьинская,</w:t>
              <w:br/>
              <w:t xml:space="preserve">ул. Победы, д. 54 "А"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Андреасян Эдик Жораевич (собственник земельного участка),                   ИП Колотина Виктория Николаевна (организатор ярмарки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1438 кв.м., договор аренды земельного участка № 01-01-2025/54А от 01.12.2024 г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а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-ца Марьинская,</w:t>
              <w:br/>
              <w:t>ул. Ленина, д. 2 "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Андреасян Эдик Жораевич (собственник недвижимого имущества), ИП Колотина Виктория Николаевна (организатор ярмарк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 4649 кв.м. , договор аренды недвижимого имущества № 01-01-2024/2А/2Г               от 01.12.2024 г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а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-ца Советская,</w:t>
              <w:br/>
              <w:t>ул. Фрунзе, 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ничное казачье общество станицы Советской Ставропольского окружного казачьего общества Терского войскового казачьего обществ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4064 кв.м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а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Новопавловск,</w:t>
              <w:br/>
              <w:t>п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ировского муниципального округ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я</w:t>
            </w:r>
          </w:p>
        </w:tc>
      </w:tr>
      <w:tr>
        <w:trPr>
          <w:trHeight w:val="5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Новопавловск,</w:t>
              <w:br/>
              <w:t>пл. им. С.М. Кир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ир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я</w:t>
            </w:r>
          </w:p>
        </w:tc>
      </w:tr>
      <w:tr>
        <w:trPr>
          <w:trHeight w:val="7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Камышовый, ул.Мира 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Лябин Павел Серге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аренды земельного участка № 11 А от 29.03.2023, 1128 кв.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Новопавловск, МКУК "ДК им С.М. Романько г. Новопавловск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ировского муниципального округа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я</w:t>
            </w:r>
          </w:p>
        </w:tc>
      </w:tr>
      <w:tr>
        <w:trPr>
          <w:trHeight w:val="7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-ца Советская, МКУК "ДК ст. Советск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ировского муниципального округ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я</w:t>
            </w:r>
          </w:p>
        </w:tc>
      </w:tr>
      <w:tr>
        <w:trPr>
          <w:trHeight w:val="7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-ца Марьинская, МКУК "ДК ст. Марьинск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ировского муниципального округ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я</w:t>
            </w:r>
          </w:p>
        </w:tc>
      </w:tr>
      <w:tr>
        <w:trPr>
          <w:trHeight w:val="7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-ца Зольская, МКУК "ДК ст. Зольск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ировского муниципального округ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я</w:t>
            </w:r>
          </w:p>
        </w:tc>
      </w:tr>
      <w:tr>
        <w:trPr>
          <w:trHeight w:val="7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рловка, МКУК "ДК с. Орлов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ировского муниципального округ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я</w:t>
            </w:r>
          </w:p>
        </w:tc>
      </w:tr>
      <w:tr>
        <w:trPr>
          <w:trHeight w:val="7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Коммаяк, МКУК "ДК пос. Коммая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ировского муниципального округ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я</w:t>
            </w:r>
          </w:p>
        </w:tc>
      </w:tr>
      <w:tr>
        <w:trPr>
          <w:trHeight w:val="9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Новопавловск, пересечение улиц Комсомольская/Ми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зонн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Новопавловск, ул. Центральная, 53 (напротив городской аптек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зонн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Горнозаводское, пер. Кооперативный (напротив интернет - магазина "Озон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яр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зон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Марьинская, ул. Карла Маркса,15 (возле магазина "Дорожный"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ярма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зонна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Марьинская, на пересечении улиц Карла Маркса/Гог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зонн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*&gt; Указывается, если ярмарка организуется на земельном участке.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7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9:00Z</dcterms:created>
  <dc:creator>arhiv1</dc:creator>
  <dc:description/>
  <cp:keywords/>
  <dc:language>en-US</dc:language>
  <cp:lastModifiedBy>ОпоОиОВ</cp:lastModifiedBy>
  <cp:lastPrinted>2024-12-10T08:35:00Z</cp:lastPrinted>
  <dcterms:modified xsi:type="dcterms:W3CDTF">2024-12-10T04:40:00Z</dcterms:modified>
  <cp:revision>24</cp:revision>
  <dc:subject/>
  <dc:title/>
</cp:coreProperties>
</file>