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2674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 декабря 2024 г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58</w:t>
      </w:r>
    </w:p>
    <w:p>
      <w:pPr>
        <w:pStyle w:val="Default"/>
        <w:spacing w:lineRule="exact" w:line="24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spacing w:lineRule="exact" w:line="240"/>
        <w:ind w:right="23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Об утверждении Программы </w:t>
      </w:r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Кировского муниципального округа Ставропольского края на 2025 год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соответствии со статьей 17.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4"/>
          <w:sz w:val="28"/>
          <w:szCs w:val="28"/>
        </w:rPr>
        <w:t>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 решением Думы Кировского муниципального округа Ставропольского края от 18 апреля 2024 года № 237 «Об утверждении Положения о муниципальном контрол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территории Ки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, администрация Ки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благоустройства территории Кировского муниципального округа Ставропольского края на 2025 год </w:t>
      </w:r>
      <w:r>
        <w:rPr>
          <w:rFonts w:cs="Times New Roman" w:ascii="Times New Roman" w:hAnsi="Times New Roman"/>
          <w:sz w:val="28"/>
          <w:szCs w:val="28"/>
        </w:rPr>
        <w:t>(далее – Программ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Макарченко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25 года и подлежит официальному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С.В. Макар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 администрации                                    И.В. Як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по работе с территориями администрации                                                                                         О.С. Поп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6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и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ого кр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6 декабря 2024г. № 21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контроля в сфере благоустройства территории Киров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 Кир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ый контроль в сфере благоустройства осуществляется администрацией Кировского муниципального округа Ставропольского края. Перечень должностных лиц на осуществление муниципального контроля в сфере благоустройства определен в Приложении 3 к решению Думы Кировского муниципального округа Ставропольского края от 18 апреля 2024 года № 237 «Об утверждении Положения о муниципальном контрол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фере благоустройства территории Ки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Муниципальный контроль в сфере благоустройства осуществляется без проведения плановых контрольных мероприятий.  Начиная с 1 января 2022 года внеплановые мероприятия не проводились, в соответствии с постановлением Правительства РФ от 10.03.2022 г. № 336 «Об особенностях организации и осуществления государственного контроля (надзора) муниципального контроля»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филактики администрацией проводятся консультации по обращениям контролируемых лиц и их представителей. Консультирование осуществляется как по телефону, так и лично, по вопросам организации и осуществления муниципального контроля, применения мер ответственности за нарушение обязательных требований, установленных Правилами благоустройства Киров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существляется посредством размещения информационных сообщений в социальных сетях и регулярной актуализации информации на официальном сайте администрации в разделе «Муниципальный контрол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облемы, на решение которых будет направлена программа профилактики: формирование модели социально ответственного, добросовестного, правового поведения контролируемых лиц и единого понимания обязательных требований у всех участников контрольной деятельности посредством проведения профилактическ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филактических мероприятий должно способствовать снижению количества нарушений обязательных требований. Мероприятия профилактики представляют собой комплекс мер направленных на достижение целей и  решения основных задач программы профилактики.</w:t>
      </w:r>
    </w:p>
    <w:p>
      <w:pPr>
        <w:pStyle w:val="BodyText21"/>
        <w:ind w:left="5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3402"/>
        <w:gridCol w:w="3543"/>
      </w:tblGrid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 администрации, ответственное за реализацию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зднее 3 рабочих дней с момента изменения све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по работе с территориями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раво-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раз в год до</w:t>
              <w:br/>
              <w:t xml:space="preserve"> 1 апреля за предыдущи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по работе с территориями</w:t>
            </w:r>
          </w:p>
        </w:tc>
      </w:tr>
      <w:tr>
        <w:trPr>
          <w:trHeight w:val="2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при наличии осн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риториальные отделы, отдел строительства, архитектуры, дорожного хозяйства и транспорта,  отдел жилищно-коммунального хозяйства, Управление сельского хозяйства и охраны окружающе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по телефону, посредством видео-конференц-связи, на личном приеме, либо в ходе проведения профилактических мероприятий, контроль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риториальные отделы, отдел строительства, архитектуры, дорожного хозяйства и транспорта,  отдел жилищно-коммунального хозяйства, Управление сельского хозяйства и охраны окружающей сре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авоприменительной практики осуществляется должностными лицами контрольного органа путем сбора и анализа данных о проведенных контрольных мероприятиях и их результатов, а также поступивших в контрольный орга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обобщения правоприменительной практики контрольным органом не реже 1 раза в год готовится доклад, содержащий результаты обобщения правоприменительной практики по осуществлению муниципального контроля, который в обязательном порядке проходит публичные обсуждения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лад утверждается постановлением руководителя контрольного органа. Доклад, содержащий результаты обобщения правоприменительной практики по осуществлению муниципального контроля за предыдущий год, размещается в срок до 1 апреля, на официальном сайте контрольного органа в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консультирования не должно превышать 15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чный прием граждан проводится руководителем или заместителями руководителя контрольного орган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месте приема, а также об установленных для приема днях и часах размещается на официальном портале контрольного органа в сети «Интернет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организация и осуществление муниципального контрол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порядок осуществления контрольных мероприятий, установленных положением о муниципальном контрол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 обязательные требования «Правил благоустройства территории Кировского муниципального округа Ставропольского края», утвержденных Решением Думы Кировского муниципального округа от 18 апреля 2024 года</w:t>
        <w:br/>
        <w:t>№ 239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 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сультирование в письменной форме осуществляется инспектором в сроки, установленные Федеральным законом от 02.05.2006 № 59-ФЗ</w:t>
        <w:br/>
        <w:t>«О порядке рассмотрения обращений граждан Российской Федерации», в следующих случая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 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, а также о непосредственных нарушениях обязательных треб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ное предостережение направляется в течение 3 рабочих дней с момента объя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ражение рассматривается инспектором, объявившим предостережение, не позднее 30 дней с момента получения такого возра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3"/>
        <w:gridCol w:w="25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>
          <w:trHeight w:val="10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ации, размещенной на официальном сайте администрации в соответствии с частью 3 статьи 46 Федерального закон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>
          <w:trHeight w:val="1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>
          <w:trHeight w:val="3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Т.Ю. Яко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1:00Z</dcterms:created>
  <dc:creator>sherbakova.y</dc:creator>
  <dc:description/>
  <cp:keywords/>
  <dc:language>en-US</dc:language>
  <cp:lastModifiedBy>ОпоОиОВ</cp:lastModifiedBy>
  <cp:lastPrinted>2024-12-06T15:25:00Z</cp:lastPrinted>
  <dcterms:modified xsi:type="dcterms:W3CDTF">2024-12-06T11:25:00Z</dcterms:modified>
  <cp:revision>22</cp:revision>
  <dc:subject/>
  <dc:title/>
</cp:coreProperties>
</file>