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4" w:hanging="0"/>
        <w:jc w:val="both"/>
        <w:rPr/>
      </w:pPr>
      <w:r>
        <w:rPr>
          <w:sz w:val="28"/>
          <w:szCs w:val="28"/>
        </w:rPr>
        <w:t>04 декабря 2024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>№ 2133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б утверждении перечня и тарифов на оказание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29 «Росинка» города Новопавловска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    № 131-Ф3 «Об общих принципах организации местного самоуправления в Российской Федерации», Уставом Кировского муниципального округа Ставропольского края, постановлением администрации Кировского муниципального округа Ставропольского края от 26 декабря 2023 года               № 2595 «О порядке оказания платных услуг муниципальными учреждениями Кировского муниципального округа Ставропольского края», в целях упорядочения деятельности по оказанию платных </w:t>
      </w:r>
      <w:r>
        <w:rPr>
          <w:bCs/>
          <w:sz w:val="28"/>
          <w:szCs w:val="28"/>
        </w:rPr>
        <w:t xml:space="preserve">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29 «Росинка» города Новопавловс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ировского муниципального округа Ставропольского кра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Ут</w:t>
      </w:r>
      <w:r>
        <w:rPr>
          <w:bCs/>
          <w:sz w:val="28"/>
          <w:szCs w:val="28"/>
        </w:rPr>
        <w:t>вердить прилагаемые: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Перечень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29 «Росинка» города Новопавловск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оказание платных дополнительных образовательных услуг </w:t>
      </w:r>
      <w:r>
        <w:rPr>
          <w:sz w:val="28"/>
          <w:szCs w:val="28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29 «Росинка» города Новопавловск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онтроль за выполнением настоящего постановления возложить                     на заместителя главы администрации Кировского муниципального округа Ставропольского края Тупиченко Е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exact" w:line="240"/>
        <w:rPr/>
      </w:pPr>
      <w:r>
        <w:rPr>
          <w:sz w:val="28"/>
          <w:szCs w:val="28"/>
        </w:rPr>
        <w:t>Глава Кировского муниципального округа</w:t>
        <w:tab/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</w:t>
      </w:r>
      <w:r>
        <w:rPr>
          <w:sz w:val="28"/>
          <w:szCs w:val="28"/>
        </w:rPr>
        <w:t>Н.О. Новопашин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Ставропольского края                                                            Е.В. Тупиченко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 делами администрации                                              Т.Ю. Яковле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администрации                                                                         И.В. Яков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 Г.В. Самохвал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Начальник управления образования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color w:val="FFFFFF"/>
          <w:sz w:val="28"/>
          <w:szCs w:val="28"/>
        </w:rPr>
        <w:t>администрации                                                                                            И.В. Битик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ведущий специалист-юрисконсульт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а управления делами и организационной работы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образования администрации                                    К.И. Анфиногенов</w:t>
      </w:r>
    </w:p>
    <w:p>
      <w:pPr>
        <w:pStyle w:val="Normal"/>
        <w:numPr>
          <w:ilvl w:val="0"/>
          <w:numId w:val="0"/>
        </w:numPr>
        <w:autoSpaceDE w:val="false"/>
        <w:ind w:left="5245" w:firstLine="1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 декабря 2024 г. № 213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29 «Росинка» города Новопавлов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740"/>
      </w:tblGrid>
      <w:tr>
        <w:trPr>
          <w:trHeight w:val="7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готовка к школе» для детей от 5 до 6 лет</w:t>
            </w:r>
          </w:p>
        </w:tc>
      </w:tr>
      <w:tr>
        <w:trPr>
          <w:trHeight w:val="4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Подготовка к школе» для детей от 6 до 7 лет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 декабря 2024 г. № 213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</w:t>
        <w:br/>
        <w:t>на оказание платных дополнительных образовательных услуг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учреждения «Детский сад общеразвивающего вида с приоритетным осуществлением познавательно-речевого направления развития воспитанников № 29 «Росинка» города Новопавловска</w:t>
      </w:r>
    </w:p>
    <w:p>
      <w:pPr>
        <w:pStyle w:val="Normal"/>
        <w:overflowPunct w:val="false"/>
        <w:autoSpaceDE w:val="false"/>
        <w:spacing w:lineRule="exac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613"/>
        <w:gridCol w:w="2127"/>
      </w:tblGrid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риф услуги           (рублей/месяц)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готовка к школе» для детей от 5 до 6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5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дготовка к школе» для детей от 6 до 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4:00Z</dcterms:created>
  <dc:creator>Черникова</dc:creator>
  <dc:description/>
  <cp:keywords/>
  <dc:language>en-US</dc:language>
  <cp:lastModifiedBy>ОпоОиОВ</cp:lastModifiedBy>
  <cp:lastPrinted>2024-12-04T12:26:00Z</cp:lastPrinted>
  <dcterms:modified xsi:type="dcterms:W3CDTF">2024-12-04T08:26:00Z</dcterms:modified>
  <cp:revision>40</cp:revision>
  <dc:subject/>
  <dc:title> </dc:title>
</cp:coreProperties>
</file>