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04 дека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13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№ 14 «Колосок» села Горнозаводского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             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№ 14 «Колосок» села Горнозаводског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№ 14 «Колосок» села Горнозаводского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№ 14 «Колосок» села Горнозаводског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Н.О. Новопашин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 делами администрации              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управления делами и организационной работы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образования администрации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firstLine="1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декабря 2024 г. № 213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№ 14 «Колосок» села Горнозавод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дготовка к школе» для детей от 6 до 7 лет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декабря 2024 г. № 213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№ 14 «Колосок» села Горнозаводского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готовка к школе» для детей от 6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12-04T12:22:00Z</cp:lastPrinted>
  <dcterms:modified xsi:type="dcterms:W3CDTF">2024-12-04T08:23:00Z</dcterms:modified>
  <cp:revision>41</cp:revision>
  <dc:subject/>
  <dc:title> </dc:title>
</cp:coreProperties>
</file>