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4 дека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131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 12 «Светлячок» поселка Коммаяк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             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 12 «Светлячок» поселка Коммая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 12 «Светлячок» поселка Коммая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 12 «Светлячок» поселка Коммая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Н.О. Новопашин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 делами администрации              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управления делами и организационной работы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образования администрации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firstLine="1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декабря 2024 г. № 213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 12 «Светлячок» поселка Коммая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рога в школу» для детей от 5 до 6 лет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орога в школу» для детей от 6 до 8 лет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декабря 2024 г. № 213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 12 «Светлячок» поселка Коммаяк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рога в школу» для детей от 5 до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орога в школу» для детей от 6 до 8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12-04T12:19:00Z</cp:lastPrinted>
  <dcterms:modified xsi:type="dcterms:W3CDTF">2024-12-04T08:19:00Z</dcterms:modified>
  <cp:revision>40</cp:revision>
  <dc:subject/>
  <dc:title> </dc:title>
</cp:coreProperties>
</file>