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ноября 2024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2118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ых администраторов </w:t>
      </w: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фицита бюджета Ки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                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ировского муниципального округа Ставрополь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Кировского муниципального округа Ставропольского края.</w:t>
      </w:r>
    </w:p>
    <w:p>
      <w:pPr>
        <w:pStyle w:val="ConsPlusTitle"/>
        <w:widowControl/>
        <w:ind w:left="2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ировского муниципального округа Ставропольского края от 13 декабря 2023 года № 2449 «Об утверждении Переч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ых администраторов </w:t>
      </w: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фицита бюджета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</w:t>
      </w:r>
      <w:r>
        <w:rPr>
          <w:rFonts w:eastAsia="Calibri"/>
          <w:sz w:val="28"/>
          <w:szCs w:val="28"/>
        </w:rPr>
        <w:t xml:space="preserve">официальном портале администрации </w:t>
      </w:r>
      <w:r>
        <w:rPr>
          <w:sz w:val="28"/>
          <w:szCs w:val="28"/>
        </w:rPr>
        <w:t>Кировс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в разделе «Документы/Постановления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ающим при составлении и исполнении бюджета Кировского муниципального округа Ставропольского края на 2025 год и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ировского муниципального округа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</w:t>
      </w:r>
      <w:r>
        <w:rPr>
          <w:sz w:val="28"/>
        </w:rPr>
        <w:t>Н.О. Новопашин</w:t>
      </w:r>
    </w:p>
    <w:p>
      <w:pPr>
        <w:pStyle w:val="Normal"/>
        <w:spacing w:lineRule="exact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Визируют: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Управляющий делами администрации                                             Т. Ю. Яковлева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 xml:space="preserve">Начальник финансового 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управления администрации                                                            Г.В. Самохвалова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 xml:space="preserve">Начальник отдела по организационным 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и общим вопросам администрации                                                      А.П. Харенко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               И.В. Яковенко</w:t>
      </w:r>
    </w:p>
    <w:p>
      <w:pPr>
        <w:pStyle w:val="Normal"/>
        <w:tabs>
          <w:tab w:val="clear" w:pos="720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pacing w:lineRule="exact" w:line="240"/>
        <w:ind w:left="20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Проект  подготовил  начальник  отдела  планирования,  анализа  доходов                 и  налогового   потенциала   бюджета   финансового   управления   администрации  Кировского  муниципального  округа  Ставропольского           края                                                                                                                          Е.А. Суслопаров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муниципального округ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ноября 2024г. № 2118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Ч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Кировского муниципального округа Ставропольского края</w:t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7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2"/>
        <w:gridCol w:w="1276"/>
        <w:gridCol w:w="2693"/>
        <w:gridCol w:w="4819"/>
        <w:gridCol w:w="607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главного администратора источников финансирования дефицита бюджета Кировского муниципального округа Ставропольского края, наименование кода группы, подгруппы, статьи и вида источника финансирования дефицита бюджета Кировского муниципального округа Ставропольского края</w:t>
            </w:r>
          </w:p>
        </w:tc>
      </w:tr>
      <w:tr>
        <w:trPr>
          <w:trHeight w:val="34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главного администратора источника финансирования дефицита бюджета Кир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группы, подгруппы, статьи и вида источника финансирования дефицита бюджета Кировского муниципального округа Ставропольского края</w:t>
            </w:r>
          </w:p>
        </w:tc>
        <w:tc>
          <w:tcPr>
            <w:tcW w:w="5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КИ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КИРОВСКОГО МУНИЦИПАЛЬНОГО ОКРУГА СТАВРОПОЛЬСКОГО КРАЯ</w:t>
            </w:r>
          </w:p>
        </w:tc>
      </w:tr>
      <w:tr>
        <w:trPr>
          <w:trHeight w:val="667" w:hRule="atLeast"/>
        </w:trPr>
        <w:tc>
          <w:tcPr>
            <w:tcW w:w="141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ИНАНСОВОЕ УПРАВЛЕНИЕ АДМИНИСТРАЦИИ КИРОВСКОГО МУНИЦИПАЛЬНОГО ОКРУГА СТАВРОПОЛЬСКОГО КРАЯ</w:t>
            </w:r>
          </w:p>
        </w:tc>
      </w:tr>
      <w:tr>
        <w:trPr>
          <w:trHeight w:val="62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4 0000 71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5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2 00 00 14 0000 81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3 01 00 14 0000 71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24"/>
              <w:tabs>
                <w:tab w:val="clear" w:pos="720"/>
                <w:tab w:val="left" w:pos="5472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3 01 00 14 0000 810</w:t>
            </w:r>
          </w:p>
        </w:tc>
        <w:tc>
          <w:tcPr>
            <w:tcW w:w="54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2 01 14 0000 51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2 01 14 0000 61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кругов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6 10 02 14 0001 55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  <w:r>
              <w:rPr>
                <w:rFonts w:cs="Times New Roman" w:ascii="Times New Roman" w:hAnsi="Times New Roman"/>
                <w:bCs/>
              </w:rPr>
              <w:t xml:space="preserve">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ых бюджетов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6 10 02 14 0002 55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  <w:r>
              <w:rPr>
                <w:rFonts w:cs="Times New Roman" w:ascii="Times New Roman" w:hAnsi="Times New Roman"/>
                <w:bCs/>
              </w:rPr>
              <w:t xml:space="preserve">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6 10 02 14 0004 55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  <w:r>
              <w:rPr>
                <w:rFonts w:cs="Times New Roman" w:ascii="Times New Roman" w:hAnsi="Times New Roman"/>
                <w:bCs/>
              </w:rPr>
              <w:t xml:space="preserve">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)</w:t>
            </w:r>
          </w:p>
        </w:tc>
      </w:tr>
      <w:tr>
        <w:trPr>
          <w:trHeight w:val="493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6 10 02 14 0005 550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  <w:r>
              <w:rPr>
                <w:rFonts w:cs="Times New Roman" w:ascii="Times New Roman" w:hAnsi="Times New Roman"/>
                <w:bCs/>
              </w:rPr>
              <w:t xml:space="preserve">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)</w:t>
            </w:r>
          </w:p>
        </w:tc>
      </w:tr>
      <w:tr>
        <w:trPr>
          <w:trHeight w:val="948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ТРУДА И СОЦИАЛЬНОЙ ЗАЩИТЫ НАСЕЛЕНИЯ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 АДМИНИСТРАЦИИ КИРОВСКОГО МУНИЦИПАЛЬНОГО ОКРУГА СТАВРОПОЛЬСКОГО КРАЯ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ОХРАНЫ ОКРУЖАЮЩЕЙ СРЕДЫ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-СЧЕТНАЯ ПАЛАТА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ГОРНОЗАВОДСКО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ЗОЛЬ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КОМСОМОЛЬ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МАРЬИН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НОВОСРЕДНЕН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СОВЕТ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98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</w:rPr>
              <w:t>СТАРОПАВЛОВ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>
          <w:trHeight w:val="74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2"/>
            <w:tcBorders/>
            <w:vAlign w:val="center"/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ВЛОВСКИЙ ТЕРРИТОРИАЛЬНЫЙ ОТДЕЛ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финансирования дефицита бюджета Кировского муниципального округа Ставропольского края, администрирование которых осуществляется главными администраторами источников финансирования дефицита бюджета Ставропольского края в пределах их компетенции</w:t>
      </w:r>
    </w:p>
    <w:tbl>
      <w:tblPr>
        <w:tblW w:w="950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722"/>
        <w:gridCol w:w="5534"/>
      </w:tblGrid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2 01 14 0000 5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2 01 14 0000 610</w:t>
            </w:r>
          </w:p>
        </w:tc>
        <w:tc>
          <w:tcPr>
            <w:tcW w:w="5534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кругов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6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1">
    <w:name w:val="Заголовок 2 Знак"/>
    <w:qFormat/>
    <w:rPr>
      <w:sz w:val="28"/>
      <w:szCs w:val="10"/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Style1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0:00Z</dcterms:created>
  <dc:creator>bud06</dc:creator>
  <dc:description/>
  <cp:keywords/>
  <dc:language>en-US</dc:language>
  <cp:lastModifiedBy>ОпоОиОВ</cp:lastModifiedBy>
  <cp:lastPrinted>2024-12-02T08:45:00Z</cp:lastPrinted>
  <dcterms:modified xsi:type="dcterms:W3CDTF">2024-12-02T04:45:00Z</dcterms:modified>
  <cp:revision>167</cp:revision>
  <dc:subject/>
  <dc:title/>
</cp:coreProperties>
</file>