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 но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109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Красная 210, с кадастровым номером 26:35:060403:21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4 ноября 2024 года № 8, заключением о результатах публичных слушаний от 18 но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Красная 210, с кадастровым номером 26:35:060403:218, площадью 785 кв.м. в части уменьшения отступов от границ земельного участка до зоны разрешенного строительства с северной стороны минимально 0 м., максимально 0 м., с западной стороны минимально 0 м., максимально 0 м., с южной стороны максимально 1,0 м., с восточной стороны 1,0 м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1-29T15:34:00Z</cp:lastPrinted>
  <dcterms:modified xsi:type="dcterms:W3CDTF">2024-11-29T11:34:00Z</dcterms:modified>
  <cp:revision>134</cp:revision>
  <dc:subject/>
  <dc:title/>
</cp:coreProperties>
</file>