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9 но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107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Промышленная 1 А, с кадастровым номером 26:35:061006:21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4 ноября 2024 года № 8, заключением о результатах публичных слушаний от 18 но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Промышленная 1 А, с кадастровым номером 26:35:061006:210, площадью 333 кв.м. в части уменьшения отступов от границ земельного участка до зоны разрешенного строительства по красной линии минимально 0 м., максимально 0 м., с восточной стороны минимально 0 м., максимально 0 м., с западной стороны 0 м., с южной стороны 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1-29T15:31:00Z</cp:lastPrinted>
  <dcterms:modified xsi:type="dcterms:W3CDTF">2024-11-29T11:32:00Z</dcterms:modified>
  <cp:revision>135</cp:revision>
  <dc:subject/>
  <dc:title/>
</cp:coreProperties>
</file>