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9 но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2106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муниципальный округ,                   г. Новопавловск, ул. Центральная, земельный участок 103 Б, с кадастровым номером 26:35:060701:55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4 ноября 2024 года № 8, заключением о результатах публичных слушаний от 18 ноя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муниципальный округ, г.Новопавловск, ул.Центральная, земельный участок 103 Б, с кадастровым номером 26:35:060701:558, площадью 1108 кв.м., в части уменьшения отступов от границ земельного участка до зоны разрешенного строительства с северной стороны минимально 12,58 м., максимально 129,04 м., с западной стороны 0 м., с южной стороны минимально 1,03 м., максимально 1,44 м., с восточной стороны 1,69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1-29T15:33:00Z</cp:lastPrinted>
  <dcterms:modified xsi:type="dcterms:W3CDTF">2024-11-29T11:33:00Z</dcterms:modified>
  <cp:revision>137</cp:revision>
  <dc:subject/>
  <dc:title/>
</cp:coreProperties>
</file>