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ноября 2024 г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слуг, предоставляемых органами администрации Ки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Кировского муниципального округа Ставропольского края от 28 декабря 2023 года № 2621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яемых органами администрации Кировского муниципальн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Федерального закона от 06 октября 2003 года № 131-ФЗ «Об общих принципах организации местного самоуправления в Российской Федерации», в соответствии с рекомендуемым типовым перечнем муниципальных услуг, утвержден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ода № 323-п, от 18 ноября 2024 года № 2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Кир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, предоставляемых органами администрации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8 декабря 2023 года № 2621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яемых органами администрации Кировского муниципального округа Ставропольского края» (далее – Перечен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Р</w:t>
      </w:r>
      <w:r>
        <w:rPr>
          <w:rFonts w:cs="Times New Roman" w:ascii="Times New Roman" w:hAnsi="Times New Roman"/>
          <w:bCs/>
          <w:sz w:val="28"/>
          <w:szCs w:val="28"/>
        </w:rPr>
        <w:t>аздел «Муниципальные услуги в сфере образования» Перечня дополнить пунктом 1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6237"/>
        <w:gridCol w:w="2267"/>
        <w:gridCol w:w="284"/>
      </w:tblGrid>
      <w:tr>
        <w:trPr/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firstLine="1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образовательные программы обще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726"/>
      </w:tblGrid>
      <w:tr>
        <w:trPr>
          <w:trHeight w:val="252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right="-7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     Е.Г. Редькина</w:t>
            </w:r>
          </w:p>
        </w:tc>
      </w:tr>
      <w:tr>
        <w:trPr>
          <w:trHeight w:val="246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7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изируют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lineRule="exact" w:line="240" w:before="0" w:after="120"/>
              <w:ind w:right="-7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В. Тупиченко</w:t>
            </w:r>
          </w:p>
        </w:tc>
      </w:tr>
      <w:tr>
        <w:trPr>
          <w:trHeight w:val="577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lineRule="exact" w:line="240" w:before="0" w:after="120"/>
              <w:ind w:right="-7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>
          <w:trHeight w:val="51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-7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>
          <w:trHeight w:val="81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Консультант-юрисконсульт правового отдела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-7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.В. Механошина</w:t>
            </w:r>
          </w:p>
        </w:tc>
      </w:tr>
      <w:tr>
        <w:trPr>
          <w:trHeight w:val="504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Консультант отдела экономического развития и торговли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-7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А. Щербина</w:t>
            </w:r>
          </w:p>
        </w:tc>
      </w:tr>
      <w:tr>
        <w:trPr>
          <w:trHeight w:val="629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7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right="-75" w:hanging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Проект   подготовил   главный   специалист   отдела   экономического   развития и торговли администрации                                                               Е.Н. Сушенцова</w:t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Hl">
    <w:name w:val="hl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08:00Z</dcterms:created>
  <dc:creator>Зинаида Михайловна</dc:creator>
  <dc:description/>
  <cp:keywords/>
  <dc:language>en-US</dc:language>
  <cp:lastModifiedBy>ОпоОиОВ</cp:lastModifiedBy>
  <cp:lastPrinted>2024-11-27T09:47:00Z</cp:lastPrinted>
  <dcterms:modified xsi:type="dcterms:W3CDTF">2024-11-27T05:47:00Z</dcterms:modified>
  <cp:revision>4</cp:revision>
  <dc:subject/>
  <dc:title>Об оказании муниципальных услуг в электронном виде на территории Кировского муниципального района</dc:title>
</cp:coreProperties>
</file>