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40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6 ноя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2087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перечня и тарифов на оказание платных дополнительных образовательных услуг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5» станицы Марьинской 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№ 131-Ф3 «Об общих принципах организации местного самоуправления в Российской Федерации», Уставом Кировского муниципального округа Ставропольского края, постановлением администрации Кировского муниципального округа Ставропольского края от 26 декабря 2023 года № 2595 «О порядке оказания платных услуг муниципальными учреждениями Кировского муниципального округа Ставропольского края», в целях упорядочения деятельности по оказанию платных </w:t>
      </w:r>
      <w:r>
        <w:rPr>
          <w:bCs/>
          <w:sz w:val="28"/>
          <w:szCs w:val="28"/>
        </w:rPr>
        <w:t xml:space="preserve">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5» станицы Марьинск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>вердить прилагаемы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еречень платных 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5» станицы Марьинск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оказание платных 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5» станицы Марьинско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Кировского городского округа от 15 ноября 2019 года № 2218 «Об утверждении перечня и тарифов на оказание платных услуг муниципального бюджетного общеобразовательного учреждения «Средняя общеобразовательная школа № 5» станицы Марьинской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240"/>
        <w:rPr/>
      </w:pPr>
      <w:r>
        <w:rPr>
          <w:sz w:val="28"/>
          <w:szCs w:val="28"/>
        </w:rPr>
        <w:t>Глава Кировского муниципального округа</w:t>
        <w:tab/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szCs w:val="28"/>
        </w:rPr>
        <w:t>Н.О. Новопаши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 делами администрации                                              Т.Ю. Яковле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-юрисконсульт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вого отдела администрации                                                 Н.В. Механошин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      И.В. Битик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ведущий специалист-юрисконсульт управления образования администрации                                                         К.И. Анфиноген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</w:t>
      </w: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 ноября 2024г. № 208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5» станицы Марьин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40"/>
      </w:tblGrid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Занимательная математика»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Занимательная грамматика»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олшебная кисточка»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олейбол»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детей к школе «Преемственность»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ластилинографика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 ноября 2024г. № 208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  <w:br/>
        <w:t>на оказание платных дополнительных образовательных услуг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5» станицы Марьинской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3"/>
        <w:gridCol w:w="2127"/>
      </w:tblGrid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услуги           (рублей/месяц)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Занимательная математи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Занимательная граммати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олшебная кисточ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олейбол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детей к школе «Преемственнос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ластилинограф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Черникова</dc:creator>
  <dc:description/>
  <cp:keywords/>
  <dc:language>en-US</dc:language>
  <cp:lastModifiedBy>ОпоОиОВ</cp:lastModifiedBy>
  <cp:lastPrinted>2024-11-27T08:26:00Z</cp:lastPrinted>
  <dcterms:modified xsi:type="dcterms:W3CDTF">2024-11-27T04:26:00Z</dcterms:modified>
  <cp:revision>38</cp:revision>
  <dc:subject/>
  <dc:title> </dc:title>
</cp:coreProperties>
</file>