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ноября 2024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№ 2068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постановления администрации Кировского городского округа Ставропольского края  от 18 марта 2022 года № 455 «Об утверждении Порядка осуществления контроля за деятельностью бюджетных и казенных учреждений Кир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ировского городского округа Ставропольского края от 18 марта 2022 года № 455 «Об утверждении Порядка осуществления контроля за деятельностью бюджетных и казенных учреждений Ки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политике, информационным  технологиями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bookmarkStart w:id="0" w:name="_GoBack"/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го муниципального округ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bookmarkStart w:id="1" w:name="_GoBack"/>
      <w:r>
        <w:rPr>
          <w:rFonts w:eastAsia="Calibri"/>
          <w:sz w:val="28"/>
          <w:szCs w:val="28"/>
          <w:lang w:eastAsia="en-US"/>
        </w:rPr>
        <w:t>Ставропольского края</w:t>
      </w:r>
      <w:bookmarkEnd w:id="1"/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М-Т.З. Магоме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 Кировского муниципального округа Ставропольского края                                Т.Ю. Яковлев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консульт правового отдел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Н.В. Механошин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главным специалистом администрации Кировского муниципального округа Ставропольского края                                Н.А. Караевой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1:00Z</dcterms:created>
  <dc:creator>АКМР</dc:creator>
  <dc:description/>
  <cp:keywords/>
  <dc:language>en-US</dc:language>
  <cp:lastModifiedBy>ОпоОиОВ</cp:lastModifiedBy>
  <cp:lastPrinted>2024-11-21T14:28:00Z</cp:lastPrinted>
  <dcterms:modified xsi:type="dcterms:W3CDTF">2024-11-21T10:28:00Z</dcterms:modified>
  <cp:revision>69</cp:revision>
  <dc:subject/>
  <dc:title>Об утверждении плана мероприятий по реализации Порядка оказания в 2012-2013 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 и вдов погибших (умер</dc:title>
</cp:coreProperties>
</file>